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Or.0050.15.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Brzezi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4 lutego 201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: ogłoszenia wyników konkursu ofert na realizację zadań publicznych  przez podmioty prowadzące działalność pożytku publicznego w 2014 roku w zakresie upowszechniania kultury fizycznej i spor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30 ust. 2 pkt. 4 ustawy z dnia 8 marca 1990 roku o samorządzie gminnym (tj. Dz. U. z 2013 r. poz. 594 z późn. zm.) oraz art. 11 ust. 1 pkt.1 i pkt. 2, ust. 2, w związku z art. 15 ust. 2g, 2h, 2j i ust. 4  ustawy z dnia 24 kwietnia 2003 r. o działalności pożytku publicznego i o wolontariacie (Dz. U. z 2010 r. Nr 234, poz. 1536 z późn. zm.) </w:t>
      </w:r>
      <w:r>
        <w:rPr/>
        <w:t xml:space="preserve">w związku z Uchwał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r 255/XXVIII/13 Rady Gminy Brzeziny z dnia 20 listopada 2013 r.</w:t>
      </w:r>
      <w:r>
        <w:rPr>
          <w:rFonts w:cs="Tahoma"/>
          <w:bCs/>
          <w:color w:val="000000"/>
          <w:lang w:bidi="zxx"/>
        </w:rPr>
        <w:t xml:space="preserve"> w sprawie: uchwalenia "Rocznego programu współpracy Gminy Brzeziny z organizacjami pozarządowymi oraz podmiotami o których mowa w art. 3 ust. 3 ustawy z dnia 24 kwietnia 2003 r. o działalności pożytku publicznego i o wolontariacie (tekst jedn. Dz. U. z 2010, nr 234, poz. 1536 ze zm.) prowadzącymi działalność pożytku publicznego na 2014 rok"</w:t>
      </w:r>
      <w:r>
        <w:rPr/>
        <w:t xml:space="preserve">, </w:t>
      </w:r>
      <w:r>
        <w:rPr>
          <w:b/>
          <w:bCs/>
          <w:iCs/>
        </w:rPr>
        <w:t>Wójt Gminy</w:t>
      </w:r>
      <w:r>
        <w:rPr>
          <w:rFonts w:cs="Tahoma"/>
          <w:b/>
          <w:bCs/>
          <w:color w:val="000000"/>
          <w:lang w:bidi="zxx"/>
        </w:rPr>
        <w:t xml:space="preserve"> Brzeziny</w:t>
      </w:r>
      <w:r>
        <w:rPr>
          <w:b/>
          <w:bCs/>
          <w:iCs/>
        </w:rPr>
        <w:t xml:space="preserve"> zarządza co następuj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konuje się rozstrzygnięcia otwartego konkursu ofert na realizację zadań publicznych</w:t>
      </w:r>
      <w:r>
        <w:rPr>
          <w:bCs/>
        </w:rPr>
        <w:t xml:space="preserve">  przez podmioty prowadzące działalność pożytku publicznego w 2014 roku w zakresie upowszechniania kultury fizycznej i sportu, ogłoszonego zarządzeniem Nr Or.0050.4.14 Wójta Gminy Brzeziny z dnia 20.01.2014 r. w sprawie przeprowadzenia otwartego konkursu ofert na realizację zadań publicznych przez podmioty prowadzące działalność pożytku publicznego w 2014 roku w zakresie upowszechniania kultury fizycznej i sportu wśród mieszkańców Gminy Brzezin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 zapoznaniu się z opinią komisji konkursowej powołanej zarządzeniem Nr Or.0050.5.14 Wójta Gminy Brzeziny z dnia 20.01.2014 r. w sprawie powołania Komisji Konkursowej do przygotowania i przeprowadzenia otwartego konkursu ofert na realizację zadań publicznych przez podmioty prowadzące działalność pożytku publicznego w 2014 roku w zakresie upowszechniania kultury fizycznej i sportu wśród mieszkańców Gminy Brzeziny Wójt Gminy Brzeziny postanowił udzielić dotacji celowej na realizację zadania publiczn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kaz oferentów, nazwę zadania publicznego oraz wysokość przyznanych środków publicznych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kres i warunki realizacji zadania zostaną określone w umowie zawartej pomiędzy Wójtem Gminy Brzeziny a Oferent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rządzenie podlega publikacji w Biuletynie Informacji Publicznej, na stronie internetowej Urzędu Gminy oraz na tablicy ogłoszeń w Urzędzie Gminy Brzezi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5640" w:leader="none"/>
          <w:tab w:val="left" w:pos="96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o Zarządzenia Nr Or.0050.15.2014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ójta Gminy Brzeziny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z dnia 14 lutego 2014 roku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podmiotów, których oferty zostały wybrane w postępowaniu konkurs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KS „Olimpia” Brzeziny, ul. 1000-lecia 10, 62-874 Brzeziny- kwota dotacji – 50.150,00 zł.</w:t>
      </w:r>
    </w:p>
    <w:sectPr>
      <w:type w:val="nextPage"/>
      <w:pgSz w:w="11906" w:h="16838"/>
      <w:pgMar w:left="1110" w:right="1075" w:gutter="0" w:header="0" w:top="72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3:00Z</dcterms:created>
  <dc:creator>waldi</dc:creator>
  <dc:description/>
  <dc:language>en-US</dc:language>
  <cp:lastModifiedBy>Urząd Gminy Brzeziny</cp:lastModifiedBy>
  <cp:lastPrinted>2014-02-14T08:37:00Z</cp:lastPrinted>
  <dcterms:modified xsi:type="dcterms:W3CDTF">2012-02-23T07:43:00Z</dcterms:modified>
  <cp:revision>2</cp:revision>
  <dc:subject/>
  <dc:title>Zarządzenie Nr </dc:title>
</cp:coreProperties>
</file>