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bidi="zxx"/>
        </w:rPr>
      </w:pPr>
      <w:r>
        <w:rPr>
          <w:rFonts w:cs="Tahoma"/>
          <w:b/>
          <w:bCs/>
          <w:lang w:bidi="zxx"/>
        </w:rPr>
        <w:t>Rządzi pan w Brzezinach już drugą kadencję. Widać polubił pan władzę, a mieszkańcy wójta.</w:t>
      </w:r>
    </w:p>
    <w:p>
      <w:pPr>
        <w:pStyle w:val="Normal"/>
        <w:rPr>
          <w:rFonts w:cs="Tahoma"/>
          <w:lang w:bidi="zxx"/>
        </w:rPr>
      </w:pPr>
      <w:r>
        <w:rPr>
          <w:rFonts w:cs="Tahoma"/>
          <w:lang w:bidi="zxx"/>
        </w:rPr>
        <w:tab/>
        <w:t>-Nie tyle władzę, co tę pracę, która daje możliwość wywierania wpływu na rozwój gminy i życie lokalnej społeczności. Władza wójta jest dość ograniczona – przez prawo, samorząd, skromny budżet i inne jeszcze czynniki.</w:t>
      </w:r>
    </w:p>
    <w:p>
      <w:pPr>
        <w:pStyle w:val="Normal"/>
        <w:rPr>
          <w:rFonts w:cs="Tahoma"/>
          <w:lang w:bidi="zxx"/>
        </w:rPr>
      </w:pPr>
      <w:r>
        <w:rPr>
          <w:rFonts w:cs="Tahoma"/>
          <w:lang w:bidi="zxx"/>
        </w:rPr>
        <w:tab/>
        <w:t>Czy mieszkańcy mnie lubią? Jedni lubią, drudzy pewnie nie. Ale chyba szanują i doceniają moją pracę, czemu dali wyraz w wyborach oddając na mnie 70 procent głosów. Nigdy nie składam łatwych obietnic, jeśli coś zapowiem, jeśli coś planujemy, to w oparciu o konkrety i musi to być zrealizowane. Na ogół się udaje, roczne plany gminne wykonywane są z nadwyżką. Tak też było w 2008 roku.</w:t>
      </w:r>
    </w:p>
    <w:p>
      <w:pPr>
        <w:pStyle w:val="Normal"/>
        <w:rPr>
          <w:rFonts w:cs="Tahoma"/>
          <w:lang w:bidi="zxx"/>
        </w:rPr>
      </w:pPr>
      <w:r>
        <w:rPr>
          <w:rFonts w:cs="Tahoma"/>
          <w:lang w:bidi="zxx"/>
        </w:rPr>
      </w:r>
    </w:p>
    <w:p>
      <w:pPr>
        <w:pStyle w:val="Normal"/>
        <w:rPr>
          <w:rFonts w:cs="Tahoma"/>
          <w:b/>
          <w:b/>
          <w:bCs/>
          <w:lang w:bidi="zxx"/>
        </w:rPr>
      </w:pPr>
      <w:r>
        <w:rPr>
          <w:rFonts w:cs="Tahoma"/>
          <w:b/>
          <w:bCs/>
          <w:lang w:bidi="zxx"/>
        </w:rPr>
        <w:t>Co takiego udało się dokonać w Brzezinach w minionym roku?</w:t>
      </w:r>
    </w:p>
    <w:p>
      <w:pPr>
        <w:pStyle w:val="Normal"/>
        <w:rPr/>
      </w:pPr>
      <w:r>
        <w:rPr>
          <w:rFonts w:cs="Tahoma"/>
          <w:b/>
          <w:bCs/>
          <w:lang w:bidi="zxx"/>
        </w:rPr>
        <w:tab/>
        <w:t>-</w:t>
      </w:r>
      <w:r>
        <w:rPr>
          <w:rFonts w:cs="Tahoma"/>
          <w:lang w:bidi="zxx"/>
        </w:rPr>
        <w:t>Bilans oceniła w końcu grudnia Rada Gminy. Ogólnie biorąc wypadł on bardzo korzystnie. Jest w nim wiele wykonanych inwestycji oraz innych działań. Są wśród nich zmodernizowane kolejne odcinki dróg. Zresztą na drogi od lat wydajemy dużo. W ciągu sześciu lat mojego wójtowania na ternie gminy zostało zmodernizowanych lub przebudowanych juz ponad 45 km dróg lokalnych. Do poprawienia pozostało jeszcze około 20 km.</w:t>
      </w:r>
    </w:p>
    <w:p>
      <w:pPr>
        <w:pStyle w:val="Normal"/>
        <w:rPr>
          <w:rFonts w:cs="Tahoma"/>
          <w:lang w:bidi="zxx"/>
        </w:rPr>
      </w:pPr>
      <w:r>
        <w:rPr>
          <w:rFonts w:cs="Tahoma"/>
          <w:lang w:bidi="zxx"/>
        </w:rPr>
        <w:tab/>
        <w:t xml:space="preserve">Wykonane zostały poważne roboty przy oddawaniu koryt rzek Pokrzywnicy i Żurawki, które przepływają przez nasze tereny. Wykonano dwa przepusty drogowe, w jednej miejscowości uporządkowano składowisko śmieci, odkopano kilkaset metrów przydrożnych rowów. </w:t>
      </w:r>
    </w:p>
    <w:p>
      <w:pPr>
        <w:pStyle w:val="Normal"/>
        <w:rPr>
          <w:rFonts w:cs="Tahoma"/>
          <w:lang w:bidi="zxx"/>
        </w:rPr>
      </w:pPr>
      <w:r>
        <w:rPr>
          <w:rFonts w:cs="Tahoma"/>
          <w:lang w:bidi="zxx"/>
        </w:rPr>
        <w:tab/>
        <w:t>Największym osiągnięciem w minionym roku było zakończenie budowy sali gimnastycznej przy szkole podstawowej w miejscowości Sobiesęki. Druga, podobna sala zostanie oddana pod koniec roku przy SP w Aleksandrii. Inwestycje te ciągnęły się kilka lat i sporo kosztowały budżet gminy. Ale wreszcie mamy piękny finał.</w:t>
      </w:r>
    </w:p>
    <w:p>
      <w:pPr>
        <w:pStyle w:val="Normal"/>
        <w:rPr>
          <w:rFonts w:cs="Tahoma"/>
          <w:lang w:bidi="zxx"/>
        </w:rPr>
      </w:pPr>
      <w:r>
        <w:rPr>
          <w:rFonts w:cs="Tahoma"/>
          <w:lang w:bidi="zxx"/>
        </w:rPr>
        <w:tab/>
        <w:t>W sumie wartość wykonanych zadań inwestycyjnych jest przynajmniej o 30 procent większa od tego co planowaliśmy.</w:t>
      </w:r>
    </w:p>
    <w:p>
      <w:pPr>
        <w:pStyle w:val="Normal"/>
        <w:rPr>
          <w:rFonts w:cs="Tahoma"/>
          <w:lang w:bidi="zxx"/>
        </w:rPr>
      </w:pPr>
      <w:r>
        <w:rPr>
          <w:rFonts w:cs="Tahoma"/>
          <w:lang w:bidi="zxx"/>
        </w:rPr>
      </w:r>
    </w:p>
    <w:p>
      <w:pPr>
        <w:pStyle w:val="Normal"/>
        <w:rPr>
          <w:rFonts w:cs="Tahoma"/>
          <w:b/>
          <w:b/>
          <w:bCs/>
          <w:lang w:bidi="zxx"/>
        </w:rPr>
      </w:pPr>
      <w:r>
        <w:rPr>
          <w:rFonts w:cs="Tahoma"/>
          <w:b/>
          <w:bCs/>
          <w:lang w:bidi="zxx"/>
        </w:rPr>
        <w:t>Jak to właściwie jest? Z jednej strony skromny, bo zaledwie 13 mln budżet gminy, z drugiej zaś inwestycje ponad plan. Skąd środki, czyżbyście zadłużyli się w bankach?</w:t>
      </w:r>
    </w:p>
    <w:p>
      <w:pPr>
        <w:pStyle w:val="Normal"/>
        <w:rPr>
          <w:rFonts w:cs="Tahoma"/>
          <w:lang w:bidi="zxx"/>
        </w:rPr>
      </w:pPr>
      <w:r>
        <w:rPr>
          <w:rFonts w:cs="Tahoma"/>
          <w:lang w:bidi="zxx"/>
        </w:rPr>
        <w:tab/>
        <w:t>-To może dziwić ale takie są realia. I wszystko bez zaciągania długów. Jak to możliwe? Dostaliśmy trochę wsparcia finansowego od marszałka województwa wielkopolskiego, trochę z Kalisza na roboty publiczne, na drogi. W sumie to zewnętrzne wsparcie stanowiło około 25 procent gminnego budżetu. Ale tak naprawdę sedno sprawy tkwi w ludziach.</w:t>
      </w:r>
    </w:p>
    <w:p>
      <w:pPr>
        <w:pStyle w:val="Normal"/>
        <w:rPr>
          <w:rFonts w:cs="Tahoma"/>
          <w:lang w:bidi="zxx"/>
        </w:rPr>
      </w:pPr>
      <w:r>
        <w:rPr>
          <w:rFonts w:cs="Tahoma"/>
          <w:lang w:bidi="zxx"/>
        </w:rPr>
      </w:r>
    </w:p>
    <w:p>
      <w:pPr>
        <w:pStyle w:val="Normal"/>
        <w:rPr>
          <w:rFonts w:cs="Tahoma"/>
          <w:b/>
          <w:b/>
          <w:bCs/>
          <w:lang w:bidi="zxx"/>
        </w:rPr>
      </w:pPr>
      <w:r>
        <w:rPr>
          <w:rFonts w:cs="Tahoma"/>
          <w:b/>
          <w:bCs/>
          <w:lang w:bidi="zxx"/>
        </w:rPr>
        <w:t>...???</w:t>
      </w:r>
    </w:p>
    <w:p>
      <w:pPr>
        <w:pStyle w:val="Normal"/>
        <w:rPr>
          <w:rFonts w:cs="Tahoma"/>
          <w:lang w:bidi="zxx"/>
        </w:rPr>
      </w:pPr>
      <w:r>
        <w:rPr>
          <w:rFonts w:cs="Tahoma"/>
          <w:lang w:bidi="zxx"/>
        </w:rPr>
        <w:tab/>
        <w:t>-Tak w ludziach, w zaangażowaniu samych mieszkańców. Dziś czyny społeczne przestały być modne. Ale u nas w każdej miejscowości, w której realizowane są jakieś inwestycje mieszkańcy biorą w nich czynny udział. Zresztą niejednokrotnie inicjatywa przedsięwzięcia wychodzi od nich samych. Jako wójt do tego zachęcam. Na zebraniach wiejskich, czy przy innych okazjach mówię mieszkańcom: - Wykażcie inicjatywę, bądźcie aktywni, a gmina pomoże. I rzeczywiście, ludzie chętnie uczestniczą w każdej inwestycji – pomagają własną pracą, transportem, nawet pieniędzmi.</w:t>
      </w:r>
    </w:p>
    <w:p>
      <w:pPr>
        <w:pStyle w:val="Normal"/>
        <w:rPr>
          <w:rFonts w:cs="Tahoma"/>
          <w:lang w:bidi="zxx"/>
        </w:rPr>
      </w:pPr>
      <w:r>
        <w:rPr>
          <w:rFonts w:cs="Tahoma"/>
          <w:lang w:bidi="zxx"/>
        </w:rPr>
        <w:tab/>
        <w:t xml:space="preserve"> Przy budowie sali gimnastycznej w Sobiesękach i Aleksandrii wkład miejscowego społeczeństwa oceniam na około połowę kosztów tych inwestycji. Podobnie dzieje się przy przebudowie niektórych odcinków dróg, kanalizacji, oświetlenia.</w:t>
      </w:r>
    </w:p>
    <w:p>
      <w:pPr>
        <w:pStyle w:val="Normal"/>
        <w:rPr>
          <w:rFonts w:cs="Tahoma"/>
          <w:lang w:bidi="zxx"/>
        </w:rPr>
      </w:pPr>
      <w:r>
        <w:rPr>
          <w:rFonts w:cs="Tahoma"/>
          <w:lang w:bidi="zxx"/>
        </w:rPr>
        <w:tab/>
        <w:t>Z prawdziwą satysfakcją mogę stwierdzić, że społeczeństwo mamy aktywne, z inicjatywą. Zresztą nie tylko w sprawach bytowych. Także w działalności kulturalnej czy sportowej. Co roku ładnie udają nam się dożynki, latem odbywa się w Brzezinach regionalna Biesiada Folkloru, w lutym organizowane są Zapusty Gminne. Mamy 52-osobową orkiestrę, kapelę ludową, zespół śpiewaczy, zespoły taneczne, prężnie działające sekcje sportowe – piłki nożnej, tenisa stołowego i bokserską. Wszędzie widać chęć i zaangażowanie ludzi. Każda wieś, każde KGW i OSP stara się zorganizować daną imprezę oraz pokazać z jak najlepszej strony. I potrafią to robić, wykazują wiele zapału i pomysłowości. Ten właśnie kapitał ludzki to wielka wartość naszej gminy.</w:t>
      </w:r>
    </w:p>
    <w:p>
      <w:pPr>
        <w:pStyle w:val="Normal"/>
        <w:rPr>
          <w:rFonts w:cs="Tahoma"/>
          <w:b/>
          <w:b/>
          <w:bCs/>
          <w:lang w:bidi="zxx"/>
        </w:rPr>
      </w:pPr>
      <w:r>
        <w:rPr>
          <w:rFonts w:cs="Tahoma"/>
          <w:b/>
          <w:bCs/>
          <w:lang w:bidi="zxx"/>
        </w:rPr>
        <w:t>Macie piękne tereny, dużo lasów, wód, wspaniałe warunki dla turystki i rekreacji. Jakoś jeszcze nie widać, żebyście w Brzezinach umieli to dobrze wykorzystać.</w:t>
      </w:r>
    </w:p>
    <w:p>
      <w:pPr>
        <w:pStyle w:val="Normal"/>
        <w:rPr>
          <w:rFonts w:cs="Tahoma"/>
          <w:lang w:bidi="zxx"/>
        </w:rPr>
      </w:pPr>
      <w:r>
        <w:rPr>
          <w:rFonts w:cs="Tahoma"/>
          <w:lang w:bidi="zxx"/>
        </w:rPr>
        <w:tab/>
        <w:t>-Rzeczywiście, gmina jest nieźle  wyposażona przez naturę. Cieszymy się z tego i szanujemy te naturalne bogactwa. Świadczą o tym choćby dwa rezerwaty leśne, park krajobrazowy, dbałość o środowisko naturalne. Brzeziny są członkiem Związku Komunalnego Gmin Czyste Miasto – Czysta Gmina, co pozwoliło rozwiązać problem odpadów i ich utylizacji. I rzecz jasna, sami korzystamy z posiadanych darów natury. W Brzezinach znajduje się ośrodek wypoczynkowy, z kąpieliskiem, domkami, plażą, boiskami, polem namiotowym. Są szlaki rowerowe, aktywnie działa koło łowieckie, z licznych akwenów cieszą się wędkarze.</w:t>
      </w:r>
    </w:p>
    <w:p>
      <w:pPr>
        <w:pStyle w:val="Normal"/>
        <w:rPr>
          <w:rFonts w:cs="Tahoma"/>
          <w:lang w:bidi="zxx"/>
        </w:rPr>
      </w:pPr>
      <w:r>
        <w:rPr>
          <w:rFonts w:cs="Tahoma"/>
          <w:lang w:bidi="zxx"/>
        </w:rPr>
        <w:tab/>
        <w:t>Prawdą jest natomiast, że jeszcze nie potrafiliśmy w pełni wykorzystać posiadanych walorów przyrodniczych dla dochodowej działalności gospodarczej. Jest wprawdzie kilka gospodarstw agroturystycznych, powstają następne. To jednak skromne początki. Uważam, że organizacja pobytów wczasowych, agroturystyka i turystyka to wielka szansa ekonomicznego rozwoju gminy. Władze samorządowe ją widzą i popierają wszelkie inicjatywy w tym kierunku.</w:t>
      </w:r>
    </w:p>
    <w:p>
      <w:pPr>
        <w:pStyle w:val="Normal"/>
        <w:rPr>
          <w:rFonts w:cs="Tahoma"/>
          <w:lang w:bidi="zxx"/>
        </w:rPr>
      </w:pPr>
      <w:r>
        <w:rPr>
          <w:rFonts w:cs="Tahoma"/>
          <w:lang w:bidi="zxx"/>
        </w:rPr>
        <w:tab/>
        <w:t xml:space="preserve">Od lat występujemy do Agencji Nieruchomości Rolnych o przekazanie gminie kompleksu stawów, które sąsiadują z gminnym kąpieliskiem. Pozwoliłoby to urządzić całość jako teren sportów wodnych, wędkarstwa i rekreacji. Niestety, stawy te dzierżawią osoby prywatne i dopóki umowy nie wygasną, nie ma możliwości przekazania tych akwenów gminie. </w:t>
      </w:r>
    </w:p>
    <w:p>
      <w:pPr>
        <w:pStyle w:val="Normal"/>
        <w:rPr>
          <w:rFonts w:cs="Tahoma"/>
          <w:lang w:bidi="zxx"/>
        </w:rPr>
      </w:pPr>
      <w:r>
        <w:rPr>
          <w:rFonts w:cs="Tahoma"/>
          <w:lang w:bidi="zxx"/>
        </w:rPr>
        <w:tab/>
        <w:t>Duże nadzieje wiążemy z planowaną budową wielkiego – około 2 tys. ha. - zbiornika retencyjnego na rzece Prośnie w Wielowsi Klasztornej. Trwają właśnie wykupy gruntów pod ten zalew, wkrótce powinna ruszyć cała inwestycja. To dopiero stworzy prawdziwą szansę na rozwój turystyki, na ściągnięcie do nas tysięcy ludzi na wypoczynek. Jestem przekonany, że będziemy potrafili tę szansę należycie wykorzystać.</w:t>
      </w:r>
    </w:p>
    <w:p>
      <w:pPr>
        <w:pStyle w:val="Normal"/>
        <w:rPr>
          <w:rFonts w:cs="Tahoma"/>
          <w:b/>
          <w:b/>
          <w:bCs/>
          <w:lang w:bidi="zxx"/>
        </w:rPr>
      </w:pPr>
      <w:r>
        <w:rPr>
          <w:rFonts w:cs="Tahoma"/>
          <w:b/>
          <w:bCs/>
          <w:lang w:bidi="zxx"/>
        </w:rPr>
        <w:tab/>
      </w:r>
    </w:p>
    <w:p>
      <w:pPr>
        <w:pStyle w:val="Normal"/>
        <w:rPr>
          <w:rFonts w:cs="Tahoma"/>
          <w:b/>
          <w:b/>
          <w:bCs/>
          <w:lang w:bidi="zxx"/>
        </w:rPr>
      </w:pPr>
      <w:r>
        <w:rPr>
          <w:rFonts w:cs="Tahoma"/>
          <w:b/>
          <w:bCs/>
          <w:lang w:bidi="zxx"/>
        </w:rPr>
      </w:r>
    </w:p>
    <w:p>
      <w:pPr>
        <w:pStyle w:val="Normal"/>
        <w:rPr/>
      </w:pPr>
      <w:r>
        <w:rPr/>
      </w:r>
    </w:p>
    <w:p>
      <w:pPr>
        <w:pStyle w:val="Normal"/>
        <w:jc w:val="center"/>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1:00Z</dcterms:created>
  <dc:creator>UG Brzeziny - Robert Marszałek</dc:creator>
  <dc:description/>
  <cp:keywords/>
  <dc:language>en-US</dc:language>
  <cp:lastModifiedBy>UG Brzeziny - Robert Marszałek</cp:lastModifiedBy>
  <cp:lastPrinted>2113-01-01T00:00:00Z</cp:lastPrinted>
  <dcterms:modified xsi:type="dcterms:W3CDTF">2009-01-20T09:11:00Z</dcterms:modified>
  <cp:revision>2</cp:revision>
  <dc:subject/>
  <dc:title/>
</cp:coreProperties>
</file>