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/pieczęć Wykonawcy/</w:t>
        <w:tab/>
        <w:tab/>
        <w:tab/>
        <w:tab/>
        <w:tab/>
        <w:tab/>
        <w:tab/>
        <w:tab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FORMULARZ CEN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tabs>
          <w:tab w:val="clear" w:pos="708"/>
          <w:tab w:val="left" w:pos="4140" w:leader="none"/>
          <w:tab w:val="left" w:pos="4320" w:leader="none"/>
        </w:tabs>
        <w:jc w:val="center"/>
        <w:rPr>
          <w:b/>
          <w:b/>
          <w:i/>
          <w:i/>
        </w:rPr>
      </w:pPr>
      <w:r>
        <w:rPr>
          <w:b/>
          <w:i/>
        </w:rPr>
        <w:t>Wyposażenie placu zabaw przy Szkole Podstawowej w Aleksandrii</w:t>
      </w:r>
    </w:p>
    <w:p>
      <w:pPr>
        <w:pStyle w:val="Tekstpodstawowy2"/>
        <w:tabs>
          <w:tab w:val="clear" w:pos="708"/>
          <w:tab w:val="left" w:pos="4140" w:leader="none"/>
          <w:tab w:val="left" w:pos="43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03"/>
        <w:gridCol w:w="1317"/>
        <w:gridCol w:w="1840"/>
        <w:gridCol w:w="179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śtawka poczwórna</w:t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ahadłowa, wykonana ze stali ocynkowanej, dwukrotnie malowana proszkowo, siedziska: 2 typu „koszyk-kubełek”, 1 typu deseczka, 1 typu „gumowe”, trwale zamontowana z gruntem, </w:t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a zawieszone na łańcuchach).</w:t>
            </w:r>
          </w:p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śtawka sprężynowa (bujak, sprężynowiec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rężynowiec pojedynczy, konstrukcja stalowa, trwale zamontowany z gruntem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nie wskazuje modelu bujaka. 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śtawka sprężynowa (bujak, sprężynowiec)   </w:t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rężynowiec podwójny, składający się z poprzeczki na końcach, której znajdują się siedziska umożliwiające korzystanie z bujaka przez dwoje dzieci z rączkami do trzymania oraz podpórkami pod nogami. Konstrukcja stalowa, trwale zamontowana z gruntem).</w:t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wskazuje modelu bujaka. </w:t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uzela talerzowa z kierownicą i siedziskami typu „Bąk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wykonana ze stali ocynkowanej, dwukrotnie malowana proszkowo, na podeście z płyty ryglowanej-aluminiowej, siedziska odporne na warunki atmosferyczne, wyposażona </w:t>
              <w:br/>
              <w:t xml:space="preserve">w 3 siedziska na obwodzie </w:t>
              <w:br/>
              <w:t xml:space="preserve">z ramą stanowiącą oparcie. W osi karuzeli słup z kierownicą do kręcenia, trwale zamontowana </w:t>
              <w:br/>
              <w:t>z gruntem).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zabawowy</w:t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estaw składający się z trzech kwadratowych, zadaszonych wież, przy czym dwie wieże są niższe (o równej wysokości), jedna jest wyższa. Dachy czterospadowe. Do skrajnej niższej wieży prowadzi tunel wykonany z rury polietylenowej łączący się z sześciokątną piaskownicą. Piaskownica w narożnikach posiada sześć siedzisk. Boki piaskownicy oraz siedziska wykonane z płyt polietylenowych. Pomiędzy niższymi wieżami znajduje się przejście w postaci łukowej drabinki linowej, mocowanej do pałąków rurowych w kształcie półpierścieni. Z niższej środkowej wieży do wieży wyższej prowadzi skośna drabinka linowa, wyposażona dodatkowo </w:t>
              <w:br/>
              <w:t xml:space="preserve">w poręcze wykonane z rur stalowych. Liny są stylonowe </w:t>
              <w:br/>
              <w:t xml:space="preserve">z rdzeniem stalowym. Do wyższej wieży jest zamocowana ślizgawka wykonana ze stali nierdzewnej z bokami z płyt polietylenowych oraz skośna ścianka wspinaczkowa wyposażona dodatkowo w linę asekuracyjną. Podesty w wieżach oraz ścianka wspinaczkowa wykonane są </w:t>
            </w:r>
          </w:p>
          <w:p>
            <w:pPr>
              <w:pStyle w:val="Tekstpodstawowy2"/>
              <w:jc w:val="left"/>
              <w:rPr/>
            </w:pPr>
            <w:r>
              <w:rPr>
                <w:sz w:val="20"/>
                <w:szCs w:val="20"/>
              </w:rPr>
              <w:t xml:space="preserve">z antypoślizgowej płyty wodoodpornej. Wszystkie elementy konstrukcyjne są wykonane ze stali cynkowanej, </w:t>
              <w:br/>
              <w:t>a następnie dwukrotnie malowanej proszkowo. Trwale zamontowana z gruntem).</w:t>
            </w:r>
          </w:p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right"/>
              <w:rPr/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regulaminowa</w:t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onstrukcja: stal cynkowana, dwukrotnie malowana proszkowo, tablica wykonana </w:t>
              <w:br/>
              <w:t xml:space="preserve">z blachy ocynkowanej, regulamin w formie wydruki na folii samoprzylepnej. Trwale zamontowana </w:t>
              <w:br/>
              <w:t>z gruntem).</w:t>
            </w:r>
          </w:p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zabawowy</w:t>
            </w:r>
          </w:p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u sprawnościowego </w:t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staw sprawnościowy składający się z poziomej drabinki wygiętej w lekki łuk, linowych elementów wspinaczkowych w postaci drabinki pionowej, liny z węzłami oraz kratownicy linowej. Dodatkowo urządzenie posiada ściankę wspinaczkową z kamieniami do wspinania. Ścianka wspinaczkowa wykonana z płyty wodoodpornej. Konstrukcja wykonana ze stali cynkowanej, a następnie dwukrotnie malowanej proszkowo. Trwale zamontowana z gruntem).</w:t>
            </w:r>
          </w:p>
          <w:p>
            <w:pPr>
              <w:pStyle w:val="Tekstpodstawowy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right"/>
              <w:rPr/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  <w:p>
            <w:pPr>
              <w:pStyle w:val="Tekstpodstawowy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</w:t>
            </w:r>
          </w:p>
          <w:p>
            <w:pPr>
              <w:pStyle w:val="Tekstpodstawowy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  <w:t>Podane ceny obejmują wykonanie wraz z pomalowaniem, transport i montaż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sz w:val="20"/>
          <w:szCs w:val="20"/>
        </w:rPr>
        <w:t>SŁOWNIE razem wartość brutto zamówienia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>(Podpis upoważnionego przedstawiciela Wykonawcy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2:00Z</dcterms:created>
  <dc:creator>UG Brzeziny</dc:creator>
  <dc:description/>
  <cp:keywords/>
  <dc:language>en-US</dc:language>
  <cp:lastModifiedBy>Urzad Gminy Brzeziny</cp:lastModifiedBy>
  <cp:lastPrinted>2013-08-28T08:18:00Z</cp:lastPrinted>
  <dcterms:modified xsi:type="dcterms:W3CDTF">2014-04-11T10:10:00Z</dcterms:modified>
  <cp:revision>15</cp:revision>
  <dc:subject/>
  <dc:title>Brzeziny, dnia 25</dc:title>
</cp:coreProperties>
</file>