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  <w:tab w:val="left" w:pos="7799" w:leader="none"/>
        </w:tabs>
        <w:spacing w:lineRule="auto" w:line="240" w:before="100" w:after="10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kt umowy</w:t>
      </w:r>
    </w:p>
    <w:p>
      <w:pPr>
        <w:pStyle w:val="Tekstpodstawowy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Załącznik nr 4</w:t>
      </w:r>
    </w:p>
    <w:p>
      <w:pPr>
        <w:pStyle w:val="Normal"/>
        <w:spacing w:lineRule="auto" w:line="240" w:before="100" w:after="100"/>
        <w:ind w:left="1000" w:right="8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PN/2/2009</w:t>
      </w:r>
    </w:p>
    <w:p>
      <w:pPr>
        <w:pStyle w:val="Normal"/>
        <w:spacing w:lineRule="auto" w:line="240" w:before="100" w:after="100"/>
        <w:ind w:left="1000" w:right="8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kredyt długoterminowy w walucie polskiej</w:t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W dniu …………….. roku, pomiędzy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ą Brzeziny, z siedzibą w Brzezinach,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1000-lecia 8, 62-874 Brzeziny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zysztofa Niedźwiedzkiego – Wójta Gminy Brzeziny 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Ewy Wabnik</w:t>
      </w:r>
    </w:p>
    <w:p>
      <w:pPr>
        <w:pStyle w:val="TextBody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bCs/>
          <w:sz w:val="22"/>
          <w:szCs w:val="22"/>
        </w:rPr>
        <w:t>Kredytobiorcą</w:t>
      </w:r>
      <w:r>
        <w:rPr>
          <w:rFonts w:cs="Arial" w:ascii="Arial" w:hAnsi="Arial"/>
          <w:sz w:val="22"/>
          <w:szCs w:val="22"/>
        </w:rPr>
        <w:t xml:space="preserve">", a : </w:t>
      </w:r>
    </w:p>
    <w:p>
      <w:pPr>
        <w:pStyle w:val="TextBody"/>
        <w:spacing w:lineRule="auto" w:line="240" w:before="100" w:after="100"/>
        <w:ind w:right="21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40" w:before="100" w:after="100"/>
        <w:ind w:right="21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right="520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wanym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kiem</w:t>
      </w:r>
      <w:r>
        <w:rPr>
          <w:rFonts w:cs="Arial" w:ascii="Arial" w:hAnsi="Arial"/>
          <w:color w:val="000000"/>
          <w:sz w:val="22"/>
          <w:szCs w:val="22"/>
        </w:rPr>
        <w:t xml:space="preserve">", została zawarta umowa o kredyt w ramach zamówienia publicznego w trybie przetargu nieograniczonego o następującej treści: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 udziela Kredytobiorcy kredytu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.000,00 PLN</w:t>
      </w:r>
      <w:r>
        <w:rPr>
          <w:rFonts w:cs="Arial" w:ascii="Arial" w:hAnsi="Arial"/>
          <w:color w:val="000000"/>
          <w:sz w:val="22"/>
          <w:szCs w:val="22"/>
        </w:rPr>
        <w:t xml:space="preserve"> (słownie złotych:                  dwieście tysięcy złotych) na okres od dnia 06 lipca 2009 roku do dnia 20 grudnia 2013 roku </w:t>
      </w:r>
      <w:r>
        <w:rPr>
          <w:rFonts w:cs="Arial" w:ascii="Arial" w:hAnsi="Arial"/>
          <w:sz w:val="22"/>
          <w:szCs w:val="22"/>
        </w:rPr>
        <w:t>na zasadach określonych w niniejszej umowie i Specyfikacji Istotnych Warunków Zamówienia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biorca zobowiązuje się przeznaczyć środki z kredytu w kwocie 200.000,00 zł  (słownie złotych: dwieście tysięcy złotych) na sfinansowanie inwestycji pod nazw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45" w:leader="none"/>
        </w:tabs>
        <w:autoSpaceDE w:val="tru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powiatowej nr 6232P w miejscowości Brzeziny w zakresie chodnika”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45" w:leader="none"/>
        </w:tabs>
        <w:autoSpaceDE w:val="tru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nawierzchni drogi gminnej w miejscowości Ostrów Kaliski gm. Brzeziny”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45" w:leader="none"/>
        </w:tabs>
        <w:autoSpaceDE w:val="tru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nawierzchni ul. Bankowej w miejscowości Brzeziny”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745" w:leader="none"/>
        </w:tabs>
        <w:autoSpaceDE w:val="tru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sali gimnastycznej przy Szkole Podstawowej w Aleksandrii”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>1. Bank stawia do dyspozycji Kredytobiorcy kredyt w jednej transzy w następującym terminie  i kwo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  transza w kwocie  200.000,00 zł w dniu 06.07.2009 r.</w:t>
      </w:r>
    </w:p>
    <w:p>
      <w:pPr>
        <w:pStyle w:val="Normal"/>
        <w:spacing w:lineRule="auto" w:line="240" w:before="100" w:after="100"/>
        <w:ind w:right="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ruchomienie kredytu nastąpi po ustanowieniu wymienionych w § 9 zabezpieczeń.      </w:t>
      </w:r>
    </w:p>
    <w:p>
      <w:pPr>
        <w:pStyle w:val="Normal"/>
        <w:spacing w:lineRule="auto" w:line="240" w:before="100" w:after="100"/>
        <w:ind w:right="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40" w:before="100" w:after="100"/>
        <w:ind w:right="4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rzystanie kredytu nastąpi poprzez przelanie przez Bank przyznanych środków              z kredytu na rachunek bieżący Kredytobiorcy w </w:t>
      </w:r>
      <w:r>
        <w:rPr>
          <w:rFonts w:cs="Arial" w:ascii="Arial" w:hAnsi="Arial"/>
          <w:bCs/>
          <w:color w:val="000000"/>
          <w:sz w:val="22"/>
          <w:szCs w:val="22"/>
        </w:rPr>
        <w:t>Banku Spółdzielczym Ziemi Kaliskiej  Oddział Brzeziny 83 8404 0006 2006 0015 7472 0002</w:t>
      </w:r>
    </w:p>
    <w:p>
      <w:pPr>
        <w:pStyle w:val="Normal"/>
        <w:spacing w:lineRule="auto" w:line="240" w:before="100" w:after="100"/>
        <w:ind w:right="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edytobiorca zobowiązuje się do rozliczenia wykorzystanego kredytu                               w nieprzekraczalnym terminie do dnia </w:t>
      </w:r>
      <w:r>
        <w:rPr>
          <w:rFonts w:cs="Arial" w:ascii="Arial" w:hAnsi="Arial"/>
          <w:sz w:val="22"/>
          <w:szCs w:val="22"/>
        </w:rPr>
        <w:t>20 stycznia 2010 roku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3. Kredytobiorca zobowiązuje się do wykorzystania środków z kredytu na cel, na jaki został udzielony kredyt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Kredyt będzie ewidencjonowany przez Bank na rachunku kredytowym nr:           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Kwota kredytu oprocentowana jest według zmiennej stopy procentowej, obowiązującej            w Banku w okresach, za które odsetki są nalicza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Stopa oprocentowania kredytu składa się ze stawki referencyjnej (bazowej) WIBOR 3 M dla depozytów międzybankowych trzymiesięcznych oraz marży Ban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ża Banku jest stała w całym okresie kredytowan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W dniu zawarcia umowy marża Banku wynosi...............% w stosunku roczn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awka referencyjna WIBOR 3M ustalona zostanie według notowań na 2 dni robocze poprzedzające pierwsze wykorzystanie środków z kredytu i będzie obowiązywać do końca tego miesiąca kalendarzowego. Kolejne stawki referencyjne WIBOR 3M ustalone zostaną według notowań na 2 dni robocze poprzedzające rozpoczęcie danego miesiąca kalendarzowego i będą obowiązywać do końca tego miesią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Odsetki od wykorzystanego kredytu Bank nalicza w miesięcznych okresach obrachunkowych, przy czym naliczanie odsetek rozpoczyna się od dnia pierwszego wykorzystania środków z kredytu. Płatność odsetek ustala się na 3 (trzeci) dzień każdego miesiąca kalendarzowego za miesiąc poprzedni, na rachunek nr......................................................................................................... prowadzony przez Ban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łatę odsetek przyjmuje się dzień wpływu należności do Banku. Jeżeli termin płatności odsetek przypada na dzień uznany za ustawowo wolny od pracy, spłata odsetek następuje w pierwszym dniu roboczym przypadającym po dniu ustawowo wolnym                 od pracy.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00" w:after="10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 pobiera jednorazowo od Kredytobiorcy prowizję za udzielenie kredytu                             w wysokości…….% od kwoty udzielonego kredytu tj……………zł. 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prowizji nastąpi przelewem na rachunek…………………………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Kredytobiorca zobowiązuje się do dokonania całkowitej spłaty kredytu wraz z należnymi odsetkami do dnia 20 grudnia 2013 roku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karencji w spłacie kapitału do dnia </w:t>
      </w:r>
      <w:r>
        <w:rPr>
          <w:rFonts w:cs="Arial" w:ascii="Arial" w:hAnsi="Arial"/>
          <w:sz w:val="22"/>
          <w:szCs w:val="22"/>
        </w:rPr>
        <w:t>31 grudnia 2009 r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łata rat kapitałowych kredytu nastąpi według następującego harmonogramu w ratach kwartalnych: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0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0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września </w:t>
      </w:r>
      <w:r>
        <w:rPr>
          <w:rFonts w:cs="Arial" w:ascii="Arial" w:hAnsi="Arial"/>
          <w:bCs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 xml:space="preserve">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grudnia 2010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 xml:space="preserve">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1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1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grudnia 2011 roku</w:t>
        <w:tab/>
        <w:tab/>
        <w:t>- 5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2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2 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2 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0 grudnia 2012 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20 marc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3 </w:t>
      </w:r>
      <w:r>
        <w:rPr>
          <w:rFonts w:cs="Arial" w:ascii="Arial" w:hAnsi="Arial"/>
          <w:color w:val="000000"/>
          <w:sz w:val="22"/>
          <w:szCs w:val="22"/>
        </w:rPr>
        <w:t>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czerwca 2013 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września 2013 roku</w:t>
        <w:tab/>
        <w:tab/>
        <w:t>- 20.000,00 zł</w:t>
      </w:r>
    </w:p>
    <w:p>
      <w:pPr>
        <w:pStyle w:val="Normal"/>
        <w:spacing w:lineRule="auto" w:line="240" w:before="100" w:after="100"/>
        <w:ind w:left="320" w:hanging="0"/>
        <w:rPr/>
      </w:pPr>
      <w:r>
        <w:rPr>
          <w:rFonts w:cs="Arial" w:ascii="Arial" w:hAnsi="Arial"/>
          <w:color w:val="000000"/>
          <w:sz w:val="22"/>
          <w:szCs w:val="22"/>
        </w:rPr>
        <w:t>- 20 grudnia 2013 roku</w:t>
        <w:tab/>
        <w:tab/>
        <w:t>- 20.000,00 zł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>Spłata odsetek kredytu w okresach miesięcznych począwszy od …………….</w:t>
      </w:r>
      <w:r>
        <w:rPr>
          <w:rFonts w:cs="Arial" w:ascii="Arial" w:hAnsi="Arial"/>
          <w:color w:val="000000"/>
          <w:sz w:val="22"/>
          <w:szCs w:val="22"/>
        </w:rPr>
        <w:t>2009 r.              do 20 grudnia 2013 r.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spłaty kredytu lub jego raty przyjmuje się dzień wpływu należności na rachunek kredytowy Banku.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płatności kapitału przypada na dzień wolny od pracy, spłata kapitału następuje w pierwszym dniu roboczym przypadającym po dniu ustawowo wolnym od pracy.</w:t>
      </w:r>
    </w:p>
    <w:p>
      <w:pPr>
        <w:pStyle w:val="TextBodyIndent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uto" w:line="240" w:before="100" w:after="100"/>
        <w:ind w:left="3600" w:right="420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240" w:before="100" w:after="100"/>
        <w:ind w:hanging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ank może wypowiedzieć umowę kredytową i żądać spłaty części lub całości udzielonego kredytu w razie: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zdolności kredytowej przez Kredytobiorcę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Zagrożenia terminowej spłaty kredytu wraz z odsetkami lub nieterminowego regulowania zobowiązań wobec Banku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ania kredytu niezgodnie z przeznaczeniem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Istotnego obniżenia się realnej wartości zabezpieczenia i nie przedstawienia dodatkowego prawnego zabezpieczenia akceptowanego przez Bank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widacji lub zbycia przedmiotów sfinansowanych kredytem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a, że przedkładane dokumenty charakteryzujące sytuację ekonomiczno - finansową, majątkową, prawną Kredytobiorcy nie odpowiadają stanowi faktycznemu,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podziału, likwidacji bądź ogłoszenia upadłości Kredytobiorcy i wezwać Kredytobiorcę pisemnie do spłaty wykorzystanego kredytu wraz z należnymi odsetkami przy zachowaniu 30-dniowego terminu wypowiedzenia.</w:t>
      </w:r>
    </w:p>
    <w:p>
      <w:pPr>
        <w:pStyle w:val="Normal"/>
        <w:spacing w:lineRule="auto" w:line="240" w:before="100" w:after="100"/>
        <w:ind w:hanging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ogłoszenia upadłości Kredytobiorcy okres wypowiedzenia umowy wynosi 7 dni.</w:t>
      </w:r>
    </w:p>
    <w:p>
      <w:pPr>
        <w:pStyle w:val="FR1"/>
        <w:spacing w:lineRule="auto" w:line="240" w:before="100" w:after="100"/>
        <w:ind w:right="-12" w:hanging="0"/>
        <w:jc w:val="center"/>
        <w:rPr/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spłaty kredytu stanowi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ksel własny in blanco Gminy Brzeziny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dotyczące zabezpieczenia spłaty kredytu stanowią integralną część niniejszej umowy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ustanowieniem zabezpieczenia spłaty kredytu ponosi Kredytobiorca.</w:t>
      </w:r>
    </w:p>
    <w:p>
      <w:pPr>
        <w:pStyle w:val="Normal"/>
        <w:spacing w:lineRule="auto" w:line="240" w:before="100" w:after="10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>Kwoty zadłużenia powstałego w wyniku niespłacenia części lub całości kredytu w terminach określonych umową podlegają oprocentowaniu według stopy procentowej obowiązującej           w Banku dla kredytów przeterminowanych w danym okresie, za który odsetki są naliczane.</w:t>
      </w:r>
    </w:p>
    <w:p>
      <w:pPr>
        <w:pStyle w:val="Normal"/>
        <w:spacing w:lineRule="auto" w:line="240" w:before="100" w:after="100"/>
        <w:ind w:left="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zobowiązuje się do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go informowania o wszystkich faktach mających wpływ na sytuację ekonomiczno- finansową lub mogących mieć wpływ na wykonywanie przez Kredytobiorcę postanowień niniejszej umowy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Przedstawiania na żądanie Banku sprawozdania dokumentów finansowych w celu oceny jego sytuacji ekonomiczno- finansowej i majątkowej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Dokonania na żądanie Banku dodatkowego zabezpieczenia spłaty kredytu,                       w przypadku stwierdzenia przez Bank znacznego obniżenia wartości zabezpieczenia lub znacznego pogorszenia sytuacji ekonomiczno - finansowej Kredytobiorcy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Przedstawienia na żądanie Banku programu poprawy sytuacji ekonomiczno – finansowej.</w:t>
      </w:r>
    </w:p>
    <w:p>
      <w:pPr>
        <w:pStyle w:val="Normal"/>
        <w:spacing w:lineRule="auto" w:line="240" w:before="100" w:after="100"/>
        <w:ind w:left="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left="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240" w:before="100" w:after="100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ytobiorca oświadcza, że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rowolnie poddaje się egzekucji wynikającej z czynności określonej niniejszą umową do kwoty zadłużenia </w:t>
      </w:r>
      <w:r>
        <w:rPr>
          <w:rFonts w:cs="Arial" w:ascii="Arial" w:hAnsi="Arial"/>
          <w:sz w:val="22"/>
          <w:szCs w:val="22"/>
        </w:rPr>
        <w:t>400.000,00 PLN</w:t>
      </w:r>
      <w:r>
        <w:rPr>
          <w:rFonts w:cs="Arial" w:ascii="Arial" w:hAnsi="Arial"/>
          <w:color w:val="000000"/>
          <w:sz w:val="22"/>
          <w:szCs w:val="22"/>
        </w:rPr>
        <w:t xml:space="preserve"> ( słownie złotych: czterysta tysięcy złotych),                      z ostatecznym terminem wystawienia bankowego tytułu egzekucyjnego oraz wystąpienia z wnioskiem o nadanie temu tytułowi klauzuli wykonalności do dnia </w:t>
      </w:r>
      <w:r>
        <w:rPr>
          <w:rFonts w:cs="Arial" w:ascii="Arial" w:hAnsi="Arial"/>
          <w:sz w:val="22"/>
          <w:szCs w:val="22"/>
        </w:rPr>
        <w:t>20-12-2015</w:t>
      </w:r>
      <w:r>
        <w:rPr>
          <w:rFonts w:cs="Arial" w:ascii="Arial" w:hAnsi="Arial"/>
          <w:color w:val="000000"/>
          <w:sz w:val="22"/>
          <w:szCs w:val="22"/>
        </w:rPr>
        <w:t xml:space="preserve"> roku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mu znany „Regulamin udzielania kredytów” oraz „Regulamin prawnych zabezpieczeń kredytów” obowiązujący w Banku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mniejszą umową mają zastosowanie ogólne przepisy prawne, tj. Kodeks Cywilny, Ustawa Prawo Bankowe i Prawo zamówień publicznych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arunków niniejszej umowy wymaga aneksu do umowy w formie pisemnej, który będzie stanowił jej integralną część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100" w:after="10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100" w:after="10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100" w:after="10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100" w:after="100"/>
        <w:ind w:lef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00" w:after="100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</w:t>
        <w:tab/>
        <w:tab/>
        <w:t>……………………………………………..</w:t>
        <w:tab/>
        <w:t xml:space="preserve">        </w:t>
      </w:r>
    </w:p>
    <w:p>
      <w:pPr>
        <w:pStyle w:val="Normal"/>
        <w:spacing w:lineRule="auto" w:line="240" w:before="100" w:after="100"/>
        <w:ind w:left="40" w:right="2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left="40" w:right="2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left="40" w:right="2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  <w:tab/>
        <w:t>……………………………………………</w:t>
      </w:r>
    </w:p>
    <w:p>
      <w:pPr>
        <w:pStyle w:val="Normal"/>
        <w:spacing w:lineRule="auto" w:line="240" w:before="100" w:after="100"/>
        <w:ind w:left="40" w:right="-8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tempel firmowy i podpisy za bank) </w:t>
        <w:tab/>
        <w:t xml:space="preserve"> </w:t>
        <w:tab/>
        <w:tab/>
        <w:t xml:space="preserve">(stempel firmowy i podpisy za Kredytobiorcę)                          </w:t>
      </w:r>
    </w:p>
    <w:p>
      <w:pPr>
        <w:pStyle w:val="Normal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 Kontrasygnata Skarbnika)</w:t>
      </w:r>
    </w:p>
    <w:sectPr>
      <w:headerReference w:type="default" r:id="rId2"/>
      <w:type w:val="nextPage"/>
      <w:pgSz w:w="11906" w:h="16820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18" w:before="0" w:after="0"/>
      <w:ind w:right="2114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2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59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59" w:before="520" w:after="0"/>
      <w:ind w:left="360" w:hanging="340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spacing w:lineRule="auto" w:line="240" w:before="360" w:after="0"/>
      <w:ind w:left="40" w:hanging="324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20"/>
        <w:tab w:val="left" w:pos="6500" w:leader="none"/>
      </w:tabs>
      <w:spacing w:lineRule="auto" w:line="240" w:before="100" w:after="100"/>
      <w:jc w:val="left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4:00Z</dcterms:created>
  <dc:creator>Urz. Gmin Brzeziny</dc:creator>
  <dc:description/>
  <cp:keywords/>
  <dc:language>en-US</dc:language>
  <cp:lastModifiedBy>Urzad Gminy Brzeziny</cp:lastModifiedBy>
  <cp:lastPrinted>2008-09-02T10:28:00Z</cp:lastPrinted>
  <dcterms:modified xsi:type="dcterms:W3CDTF">2009-06-09T08:50:00Z</dcterms:modified>
  <cp:revision>64</cp:revision>
  <dc:subject/>
  <dc:title>                                                                                                                              </dc:title>
</cp:coreProperties>
</file>