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/3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  <w:i/>
        </w:rPr>
        <w:t>„Przebudowa nawierzchni drogi gminnej w miejscowości Rożenno, gm. Brzeziny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........................................................... zł, słownie złotych: 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ealizacji zamówienia jest ceną umown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poznaliśmy się ze Specyfikacją Istotnych Warunków zamówienia                i nie wnosimy zastrzeżeń oraz zdobyliśmy konieczne informacje do przygotowania ofert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Wykonamy zamówienie w następującym terminie:</w:t>
      </w:r>
    </w:p>
    <w:p>
      <w:pPr>
        <w:pStyle w:val="Tekstpodstawowy2"/>
        <w:rPr/>
      </w:pPr>
      <w:r>
        <w:rPr>
          <w:rFonts w:eastAsia="Arial"/>
          <w:b/>
          <w:bCs/>
        </w:rPr>
        <w:t xml:space="preserve"> </w:t>
      </w:r>
      <w:r>
        <w:rPr/>
        <w:t xml:space="preserve">Zamówienie zrealizujemy w terminie: </w:t>
      </w:r>
      <w:r>
        <w:rPr>
          <w:b/>
          <w:bCs/>
        </w:rPr>
        <w:t xml:space="preserve">30 dni kalendarzowych od dnia </w:t>
        <w:br/>
        <w:t xml:space="preserve"> podpisania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Udzielamy gwarancji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" w:cs="Arial"/>
        </w:rPr>
      </w:pPr>
      <w:r>
        <w:rPr>
          <w:rFonts w:cs="Arial" w:ascii="Arial" w:hAnsi="Arial"/>
        </w:rPr>
        <w:t xml:space="preserve">Termin gwarancji ustala się na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</w:rPr>
        <w:t xml:space="preserve"> licząc od daty odbioru końcowego robót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Tekstpodstawowy2"/>
        <w:rPr/>
      </w:pPr>
      <w:r>
        <w:rPr/>
        <w:t xml:space="preserve">5. </w:t>
      </w:r>
      <w:r>
        <w:rPr>
          <w:b/>
          <w:bCs/>
        </w:rPr>
        <w:t xml:space="preserve">Ustalamy termin </w:t>
      </w:r>
      <w:r>
        <w:rPr/>
        <w:t>zapłaty faktury w terminie 30 dni od daty dostarczenia jej do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zapoznaliśmy się z postanowieniami umowy, które zostały zawarte            w specyfikacji istotnych warunków zamówienia i zobowiązujemy się w przypadku wyboru naszej oferty do zawarcia umowy na wyżej wymienionych warunkach  w miejscu i terminie wyznaczonym przez Zamawiając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Integralną część oferty stanowią </w:t>
      </w:r>
      <w:r>
        <w:rPr>
          <w:rFonts w:cs="Arial" w:ascii="Arial" w:hAnsi="Arial"/>
          <w:b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 Wykonawca zastrzega, iż informacje zawarte w niżej wymienionych dokumentach 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ogą być udostępniane innym uczestnikom postępowania. Informacje te stanowi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ę przedsiębiorstwa w rozumieniu ustawy z dnia 16.04.1993 r. o zwalcz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euczciwej konkurencji (tekst jednolity Dz. U. Z 2003 r. Nr 153 poz. 1503 z późn. zm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/3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CEN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ę w przetargu nieograniczonym n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a nawierzchni drogi gminnej w miejscowości Rożenno, gm. Brzeziny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ealizację zamówienia - wartość całkowit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</w:t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 xml:space="preserve">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/3/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owierzonych robót podwykonaw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Przed podpisaniem umowy Wykonawca dostarczy Zamawiającemu kopię umowy                                z Podwykonawc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   ............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* jeśli Wykonawca do wykonania zamówienia nie przewiduje podwykonawców  wypełnia wpisując - </w:t>
      </w:r>
      <w:r>
        <w:rPr>
          <w:rFonts w:cs="Arial" w:ascii="Arial" w:hAnsi="Arial"/>
          <w:b/>
          <w:bCs/>
          <w:sz w:val="16"/>
        </w:rPr>
        <w:t>nie dotyczy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7788" w:hanging="0"/>
        <w:jc w:val="right"/>
        <w:rPr/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/3/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a nawierzchni drogi gminnej w miejscowości Rożenno, gm. Brzezin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nie podlegam/y wykluczeniu z postępowania o udzielenie zamówienia zgodnie z art. 24 ust. 1 ustawy z dnia 29 stycznia 2004 r. Prawo zamówień publicznych (</w:t>
      </w:r>
      <w:r>
        <w:rPr>
          <w:rFonts w:cs="Arial" w:ascii="Arial" w:hAnsi="Arial"/>
          <w:color w:val="000000"/>
        </w:rPr>
        <w:t>Dz. U. z 2007 r.            Nr 223 poz. 1655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/3/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a nawierzchni drogi gminnej w miejscowości Rożenno, gm. Brzeziny”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/y, że: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spełniam/y warunki określone w art. 22 ust. 1 ustawy z dnia 29 stycznia 2004 r. – Prawo zamówień publicznych (</w:t>
      </w:r>
      <w:r>
        <w:rPr>
          <w:rFonts w:cs="Arial" w:ascii="Arial" w:hAnsi="Arial"/>
          <w:color w:val="000000"/>
        </w:rPr>
        <w:t>Dz. U. z 2007 r. Nr 223, poz. 165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N/3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ŚWIADCZENIE ZAWOD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MÓWIEŃ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realizowanych w ciągu ostatnich 5 l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0"/>
        <w:gridCol w:w="1783"/>
        <w:gridCol w:w="1590"/>
        <w:gridCol w:w="1630"/>
        <w:gridCol w:w="1897"/>
      </w:tblGrid>
      <w:tr>
        <w:trPr>
          <w:trHeight w:val="122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odzaj zamówienia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ałkowita wartość brutto roboty budowlanej w PL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rmin realizacji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leceniodawcy</w:t>
            </w:r>
          </w:p>
        </w:tc>
      </w:tr>
      <w:tr>
        <w:trPr>
          <w:trHeight w:val="49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a rozpoczę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hanging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dołączono dokumenty (np. referencje, protokoły odbioru) potwierdzające, że roboty te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                                                          ....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N/3/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ON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  <w:t>Wykaz osób posiadających wymagane uprawnia budowlane do kierowania robotami budowlanymi                             w specjalności drogowej.</w:t>
      </w:r>
    </w:p>
    <w:p>
      <w:pPr>
        <w:pStyle w:val="Normal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196"/>
        <w:gridCol w:w="1905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rawnienia budowlane w specjalności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Informacja o podstawie dysponowania osobą </w:t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</w:rPr>
              <w:t>Kierownik budowy, który posiada uprawnienia budowlane do kierowania robotami budowlanymi w specjalności drogowej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ysponuje osobą*/będzie dysponował osobą*</w:t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bCs/>
          <w:iCs/>
          <w:spacing w:val="-4"/>
        </w:rPr>
      </w:pPr>
      <w:r>
        <w:rPr>
          <w:bCs/>
          <w:iCs/>
          <w:spacing w:val="-4"/>
        </w:rPr>
        <w:tab/>
        <w:tab/>
      </w:r>
    </w:p>
    <w:p>
      <w:pPr>
        <w:pStyle w:val="Normal"/>
        <w:tabs>
          <w:tab w:val="left" w:pos="708" w:leader="none"/>
          <w:tab w:val="left" w:pos="3484" w:leader="none"/>
        </w:tabs>
        <w:rPr>
          <w:bCs/>
          <w:iCs/>
          <w:spacing w:val="-4"/>
        </w:rPr>
      </w:pPr>
      <w:r>
        <w:rPr>
          <w:bCs/>
          <w:iCs/>
          <w:spacing w:val="-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20"/>
          <w:szCs w:val="20"/>
        </w:rPr>
        <w:t>niepotrzebnie skreśli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.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zę podać imię i nazwisko </w:t>
      </w:r>
      <w:r>
        <w:rPr>
          <w:rFonts w:cs="Arial" w:ascii="Arial" w:hAnsi="Arial"/>
          <w:sz w:val="20"/>
          <w:szCs w:val="20"/>
          <w:u w:val="single"/>
        </w:rPr>
        <w:t>nawet w przypadku, gdy osobą tą jest Wykonawca składający ofertę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vertAlign w:val="superscript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, jeżeli Wykonawca nie dysponuje osobą/ami wyżej wymienionymi załącza do ofert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pisemne zobowiązanie innych podmiotów do oddania Wykonawcy do dyspozycji osób wskazanych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w wykazie, okres korzystania z nich przy wykonaniu zamówieni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8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/3/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a nawierzchni drogi gminnej w miejscowości Rożenno, gm. Brzezin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oba </w:t>
      </w:r>
      <w:r>
        <w:rPr>
          <w:rFonts w:cs="Arial" w:ascii="Arial" w:hAnsi="Arial"/>
          <w:b/>
        </w:rPr>
        <w:t>- kierownik budowy branży drogowej</w:t>
      </w:r>
      <w:r>
        <w:rPr>
          <w:rFonts w:cs="Arial" w:ascii="Arial" w:hAnsi="Arial"/>
        </w:rPr>
        <w:t xml:space="preserve">, który będzie uczestniczyć w wykonywaniu w/w zamówi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iada odpowiednie uprawnienia ( w specjalności drogowej ) i należy do właściwej izby samorządu zawodowego zgodnie z ustawą  z dnia 7 lipca 1994 r. Prawo budowlane           ( tekst jednolity z 2006 r. Nr 156, poz. 111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rzebudowa nawierzchni drogi gminnej w miejscowości Rożenno, gm. Brzeziny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rzebudowa nawierzchni drogi gminnej w miejscowości Rożenno, gm. Brzez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Urzad Gminy Brzeziny</cp:lastModifiedBy>
  <cp:lastPrinted>2010-02-11T14:12:00Z</cp:lastPrinted>
  <dcterms:modified xsi:type="dcterms:W3CDTF">2010-04-12T11:07:00Z</dcterms:modified>
  <cp:revision>183</cp:revision>
  <dc:subject/>
  <dc:title>S P E C F I K A C J A</dc:title>
</cp:coreProperties>
</file>