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Załącznik nr 3 do SOPZ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Wykaz pojemników oraz worków, które Wykonawca jest obowiązany zapewni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Szacunkowa ilość worków do selektywnej zbiórki odpadów, które Wykonawca jest obowiązany zapewnić (każdorazowo przy odbiorze odpadów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1) worki do selektywnej zbiórki metali, papieru, plastiku, tworzyw sztucznych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opakowań wielomateriałowych 120 l</w:t>
        <w:tab/>
        <w:t xml:space="preserve">                        - 1434 sz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2) worki do selektywnej zbiórki szkła 120 l  </w:t>
        <w:tab/>
        <w:tab/>
        <w:t>- 1434 sz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orki muszą zostać dostarczone w nieprzekraczalnym terminie do 1 lipca 2013 r., a następnie przy każdym odbiorze odpadó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Szacunkowa ilość pojemników, jaką Wykonawca ma obowiązek zabezpieczyć w celu udostępnienia właścicielom </w:t>
      </w:r>
      <w:r>
        <w:rPr>
          <w:rFonts w:eastAsia="Times New Roman" w:cs="Times New Roman" w:ascii="Times New Roman" w:hAnsi="Times New Roman"/>
          <w:bCs/>
          <w:sz w:val="24"/>
          <w:szCs w:val="20"/>
        </w:rPr>
        <w:t xml:space="preserve">zamieszkanych nieruchomości jednorodzinnych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0"/>
        </w:rPr>
        <w:t>i wielolokalowych w pojemniki na odpady nieposegregowane (zmieszane odpady komunalne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0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0"/>
        </w:rPr>
        <w:t>pojemniki na zmieszane odpady komunalne   120 l  -  1422 sz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2) pojemniki na zmieszane odpady komunalne 1100 l  -        1 szt.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owyżej podane wartości są wartościami szacunkowymi. Zamawiający zastrzega sobie prawo do wprowadzenia zmian w zapotrzebowaniu co do ilości poszczególnego rodzaju pojemnikó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Zmiany mogą być zgłaszane przez Zamawiającego w trakcie realizacji usłu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left="1680" w:hanging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23:00Z</dcterms:created>
  <dc:creator>Urząd Gminy Brzeziny</dc:creator>
  <dc:description/>
  <cp:keywords/>
  <dc:language>en-US</dc:language>
  <cp:lastModifiedBy>User</cp:lastModifiedBy>
  <cp:lastPrinted>2013-05-08T08:08:00Z</cp:lastPrinted>
  <dcterms:modified xsi:type="dcterms:W3CDTF">2013-05-14T10:23:00Z</dcterms:modified>
  <cp:revision>2</cp:revision>
  <dc:subject/>
  <dc:title>Załącznik nr …</dc:title>
</cp:coreProperties>
</file>