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Brzeziny, dn. 24.07.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RGiRL.271.1.6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BOR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 92 ust. 2 ustawy z dnia 29 stycznia 2004 roku – Prawo Zamówień Publicznych (t. j. Dz. U. z 2013 r., poz. 907 ze zm.), Gmina Brzeziny, ul. 1000-lecia 8, 62-874 Brzeziny informuje, że została wybrana najkorzystniejsza oferta w postępowaniu prowadzonym w trybie przetargu nieograniczonego na realizację zamówienia pn.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oddziałów przedszkolnych zlokalizowanych przy szkołach podstawowych w Gminie Brzezin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oceny i porównania złożonych ofert nie podlegających odrzuceniu. Zgodnie ze Specyfikacją Istotnych Warunków Zamówienia przy wyborze oferty najkorzystniejszej Zamawiający kierował się kryterium „Cena” oraz kryterium „Termin wykonania zamówienia”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korzystniejszą ofertę złożyła firma dl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Część 1</w:t>
      </w:r>
      <w:r>
        <w:rPr>
          <w:rFonts w:cs="Arial" w:ascii="Arial" w:hAnsi="Arial"/>
          <w:sz w:val="18"/>
          <w:szCs w:val="18"/>
        </w:rPr>
        <w:t xml:space="preserve">  Ogrodzenie placu zab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o-Usług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HYDRO S.C. Zawierucha, Ogło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owol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-020 Chmielnik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ena przedstawiona w ofercie wyno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22.935,17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dwadzieścia dwa tysiące dziewięćset trzydzieści pięć złotych 17/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8.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2</w:t>
      </w:r>
      <w:r>
        <w:rPr>
          <w:rFonts w:cs="Arial" w:ascii="Arial" w:hAnsi="Arial"/>
          <w:sz w:val="18"/>
          <w:szCs w:val="18"/>
        </w:rPr>
        <w:t xml:space="preserve">  Organizacja placu zab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ITON Natalia Now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andy Pawlik 16/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-300 Nys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na przedstawiona w ofercie wyno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24.6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dwadzieścia cztery tysiące sześćset złotych 00/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8.2015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zęść 3</w:t>
      </w:r>
      <w:r>
        <w:rPr>
          <w:rFonts w:cs="Arial" w:ascii="Arial" w:hAnsi="Arial"/>
          <w:sz w:val="18"/>
          <w:szCs w:val="18"/>
        </w:rPr>
        <w:t xml:space="preserve"> Dostosowanie pomieszczeń – dostosowanie toalet do potrzeb dzieci i personelu poprzez zakup i montaż. Wyposażenie kuch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jo Martyna Biernat-Peczka, Jonasz Peczka s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ągłczew 27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8-285 Wróblew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na przedstawiona w ofercie wyno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8.536,1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osiemnaście tysięcy pięćset trzydzieści sześć złotych 10/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8.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zęść 4</w:t>
      </w:r>
      <w:r>
        <w:rPr>
          <w:rFonts w:cs="Arial" w:ascii="Arial" w:hAnsi="Arial"/>
          <w:sz w:val="18"/>
          <w:szCs w:val="18"/>
        </w:rPr>
        <w:t xml:space="preserve"> Zakup wraz z montażem mebli i rolet okiennych. Zakup pomocy dydaktycznych i artykułów plastycz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 Pracownia Marcin Kościel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Budziszyńska 8-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2-800 Kalisz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na przedstawiona w ofercie wyno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68.974,71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sześćdziesiąt osiem tysięcy dziewięćset siedemdziesiąt cztery złote 71/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8.2015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Część 5</w:t>
      </w:r>
      <w:r>
        <w:rPr>
          <w:rFonts w:cs="Arial" w:ascii="Arial" w:hAnsi="Arial"/>
          <w:sz w:val="18"/>
          <w:szCs w:val="18"/>
        </w:rPr>
        <w:t xml:space="preserve"> Zakup i montaż sprzętu 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U „XERO-SERVICE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rosław Leśnierow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wirki 29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63-400 Ostrów Wlkp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ena przedstawiona w ofercie wynos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71.990,8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siedemdziesiąt jeden tysięcy dziewięćset dziewięćdziesiąt złotych 88/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8.2015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iżej przedstawiamy punktację przyznaną ofertom w każdym kryterium oceny ofert i łączną punktację:                                                                         </w:t>
        <w:tab/>
        <w:t xml:space="preserve">      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7"/>
        <w:gridCol w:w="1187"/>
        <w:gridCol w:w="1822"/>
        <w:gridCol w:w="180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uzyskanych pkt w kryteriu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uzyskanych pkt w kryteriu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RMIN WYKONANIA ZAMÓW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ilość punktów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1</w:t>
            </w:r>
            <w:r>
              <w:rPr>
                <w:rFonts w:cs="Arial" w:ascii="Arial" w:hAnsi="Arial"/>
                <w:sz w:val="16"/>
                <w:szCs w:val="16"/>
              </w:rPr>
              <w:t xml:space="preserve">  Ogrodzenie placu zab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e „APIS” Jadwiga Oziębł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aniki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500 Jarosł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36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36 pkt.</w:t>
            </w:r>
          </w:p>
        </w:tc>
      </w:tr>
      <w:tr>
        <w:trPr>
          <w:trHeight w:val="6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HYDRO S.C. Zawierucha, Ogło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wola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20 Chmieln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ITON Natalia Now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ndy Pawlik 16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300 Ny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,24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24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IC GARDEN DANIEL GAC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60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-170 Pak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42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42 pkt.</w:t>
            </w:r>
          </w:p>
        </w:tc>
      </w:tr>
      <w:tr>
        <w:trPr>
          <w:trHeight w:val="88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2</w:t>
            </w:r>
            <w:r>
              <w:rPr>
                <w:rFonts w:cs="Arial" w:ascii="Arial" w:hAnsi="Arial"/>
                <w:sz w:val="16"/>
                <w:szCs w:val="16"/>
              </w:rPr>
              <w:t xml:space="preserve">  Organizacja placu zab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e „APIS” Jadwiga Oziębł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aniki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500 Jarosł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,14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,14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MAJA” Ewelina Piotr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20 Małkinia Gór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2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42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HYDRO S.C. Zawierucha, Ogło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wola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20 Chmieln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,4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41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ITON Natalia Now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ndy Pawlik 16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300 Ny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&amp;S.Wawrzyniak Sp. z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DY, PORĘCZE, BALUSTRADY, PLACE ZABAW, LAKIERNIA PROSZ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ybrzeżna 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00 Kalis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72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72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IC GARDEN DANIEL GAC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60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-170 Pak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2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23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GLO Place Zabaw Sp. z o. o. Sp. 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653 Koszal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,59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59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-Flora Sp. z o. 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bskiego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011 Siechn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57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,57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ład Kształtowania Terenów Zielonych Dol-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zimierz Doleciń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óstr Służebniczek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100 Tarn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,8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83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je Bambino Sp. zo.o. Sp. 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28 Łód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54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54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o Martyna Biernat-Peczka, Jonasz Peczka s.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głczew 2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285 Wróble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5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50 pkt.</w:t>
            </w:r>
          </w:p>
        </w:tc>
      </w:tr>
      <w:tr>
        <w:trPr>
          <w:trHeight w:val="88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3</w:t>
            </w:r>
            <w:r>
              <w:rPr>
                <w:rFonts w:cs="Arial" w:ascii="Arial" w:hAnsi="Arial"/>
                <w:sz w:val="16"/>
                <w:szCs w:val="16"/>
              </w:rPr>
              <w:t xml:space="preserve"> Dostosowanie pomieszczeń – dostosowanie toalet do potrzeb dzieci i personelu poprzez zakup i montaż. Wyposażenie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PU ZÜBER, Andrzej Zu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9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424 Wrocł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4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40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HYDRO S.C. Zawierucha, Ogło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wola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20 Chmieln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49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49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p, Grzegorz Kociumb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miczna 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226 Wrocław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je Bambino Sp. zo.o. Sp. 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28 Łód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,7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73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o Martyna Biernat-Peczka, Jonasz Peczka s.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głczew 27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285 Wróble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mysłowo-Ogrodni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ota Stempi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000-lecia 1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74 Brzezi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8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83 pkt.</w:t>
            </w:r>
          </w:p>
        </w:tc>
      </w:tr>
      <w:tr>
        <w:trPr>
          <w:trHeight w:val="88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4</w:t>
            </w:r>
            <w:r>
              <w:rPr>
                <w:rFonts w:cs="Arial" w:ascii="Arial" w:hAnsi="Arial"/>
                <w:sz w:val="16"/>
                <w:szCs w:val="16"/>
              </w:rPr>
              <w:t xml:space="preserve"> Zakup wraz z montażem mebli i rolet okiennych. Zakup pomocy dydaktycznych i artykułów pla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je Bambino Sp. zo.o. Sp. 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28 Łód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8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83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o Martyna Biernat-Peczka, Jonasz Peczka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ągłczew 27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-285 Wróble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,4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41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ZAS ABC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.M.T. Niewiadoms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asna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00 Kalis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2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23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 Pracownia Marcin Kościel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Budziszyńska 8-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00 Kalis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88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5</w:t>
            </w:r>
            <w:r>
              <w:rPr>
                <w:rFonts w:cs="Arial" w:ascii="Arial" w:hAnsi="Arial"/>
                <w:sz w:val="16"/>
                <w:szCs w:val="16"/>
              </w:rPr>
              <w:t xml:space="preserve"> Zakup i montaż sprzętu 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PU ZÜBER, Andrzej Zu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9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424 Wrocław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ra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miejska 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20 Zięb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78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78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BIS Katarzyna Wojtan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dok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170 Tuchów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U KA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 Kruszak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sławie 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235 Błas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HU „XERO-SERVIC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sław Leśnier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29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400 Ostrów Wlkp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o Martyna Biernat-Peczka, Jonasz Peczka s.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głczew 2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285 Wróblew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Y SER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sz Band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dok 5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00 Kalisz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ZAS ABC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.M.T. Niewiadoms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asna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00 Kalisz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umSoft sp. z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ki Sawickiej 37/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800 Kalisz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Z-ca  Wójt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Zbigniew Słod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653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42:00Z</dcterms:created>
  <dc:creator>UG</dc:creator>
  <dc:description/>
  <cp:keywords/>
  <dc:language>en-US</dc:language>
  <cp:lastModifiedBy>Urzad Gminy Brzeziny</cp:lastModifiedBy>
  <cp:lastPrinted>2015-07-23T10:43:00Z</cp:lastPrinted>
  <dcterms:modified xsi:type="dcterms:W3CDTF">2015-07-24T09:49:00Z</dcterms:modified>
  <cp:revision>139</cp:revision>
  <dc:subject/>
  <dc:title>Brzeziny dn</dc:title>
</cp:coreProperties>
</file>