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Brzeziny, dn. 17.11.2011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sz w:val="22"/>
          <w:szCs w:val="22"/>
        </w:rPr>
        <w:t xml:space="preserve">RGiRL.271.1.8.2011.EW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WYBORZ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JKORZYSTNIEJSZEJ OFERTY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Na podstawie art. 92 ust. 2 ustawy z dnia 29 stycznia 2004 roku – Prawo Zamówień Publicznych (t. j. Dz. U. z 2010 r. Nr 113, poz. 759 ze zm.), Gmina Brzeziny, ul. 1000-lecia 8, 62-874 Brzeziny informuje, że została wybrana najkorzystniejsza oferta w postępowaniu prowadzonym w trybie przetargu nieograniczonego na realizację zamówienia pn.: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Zakup zestawów komputerowych, laptopa, drukarek oraz urządzeń wielofunkcyjnych dla szkół podstawowych w ramach projektu systemowego „Sukces najmłodszych” – Projekt indywidualizacji procesu nauczania i wychowania uczniów klas I-III szkół podstawowych Gminy Brzeziny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jkorzystniejszą ofertę złożyła firma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KH-SYSTEM Jolanta Lis-Gajewska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ul. Długa 1, 68-100 Żagań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Cena przedstawiona w ofercie wynos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9.230,67 z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dziewięć tysięcy dwieście trzydzieści złotych 67/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wyboru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brana oferta spełnia wymogi SIWZ i uznana została za najkorzystniejszą w oparciu   przyjęte kryteria oceny ofert. Cena – 100%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Poniżej przedstawiamy punktację przyznaną ofertom w każdym kryterium oceny ofert i łączną punktację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216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ofert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i adres 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zba uzyskanych pkt w kryterium C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 pkt w kryterium oceny ofer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GTREE Łukasz Machni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l. Os. Południe 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-320 Przechlew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5 pk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5,05 pk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siębiorstwo OPTIMUS Sp. z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Jana Pawła II 84k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-200 Sieradz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4,98 p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4,98 pk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pyline Jacek Cymbrykiewicz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ózef Pieluszczak Spółka Jaw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azimierza Wielkiego 6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-400 Gorzów Wlk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0,37 p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0,37 pk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etland Computer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in Przygoc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Wrocławska 35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-800 Kalis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2,44 p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2,44 pk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 Informatycz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LPRO-BIS Spółka z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Sukiennicza 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-800 Kalis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2,84 p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2,84 pk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KH-SYSTEM Jolanta Lis-Gajews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Długa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-100 Żaga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,00 p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,00 pk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c system s.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 Czubocha, J. Frąszczak, T. Zawadz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łynarska 5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-800 Kalis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92 pk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92 pk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S Henryk Pisu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Dąbrowskiego 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-874 Brzezi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33 pk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33 pk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Wójt Gminy</w:t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/-/ Krzysztof Niedźwiedzk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i/>
        <w:i/>
      </w:rPr>
    </w:pPr>
    <w:r>
      <w:rPr>
        <w:rStyle w:val="PageNumber"/>
        <w:rFonts w:cs="Arial" w:ascii="Arial" w:hAnsi="Arial"/>
        <w:i/>
      </w:rPr>
      <w:t>Projekt współfinansowany przez Unię Europejską w ramach Europejskiego Funduszu Społeczneg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56530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25653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416" w:right="23" w:hanging="0"/>
      <w:jc w:val="both"/>
      <w:outlineLvl w:val="2"/>
    </w:pPr>
    <w:rPr>
      <w:bCs/>
      <w:i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I">
    <w:name w:val="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color w:val="000000"/>
      <w:szCs w:val="13"/>
    </w:rPr>
  </w:style>
  <w:style w:type="paragraph" w:styleId="Tekstblokowy">
    <w:name w:val="Tekst blokowy"/>
    <w:basedOn w:val="Normal"/>
    <w:qFormat/>
    <w:pPr>
      <w:ind w:left="360" w:right="-108" w:hanging="0"/>
      <w:jc w:val="both"/>
    </w:pPr>
    <w:rPr>
      <w:color w:val="000000"/>
      <w:szCs w:val="13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b/>
      <w:bCs/>
      <w:color w:val="000000"/>
      <w:szCs w:val="13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text">
    <w:name w:val="Zal-text"/>
    <w:basedOn w:val="Noparagraphstyle"/>
    <w:qFormat/>
    <w:pPr>
      <w:tabs>
        <w:tab w:val="clear" w:pos="708"/>
        <w:tab w:val="right" w:pos="8674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abelatext">
    <w:name w:val="Zal-tabela-text"/>
    <w:basedOn w:val="Noparagraphstyle"/>
    <w:qFormat/>
    <w:pPr>
      <w:tabs>
        <w:tab w:val="clear" w:pos="708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7:01:00Z</dcterms:created>
  <dc:creator>UG</dc:creator>
  <dc:description/>
  <cp:keywords/>
  <dc:language>en-US</dc:language>
  <cp:lastModifiedBy>Urzad Gminy Brzeziny</cp:lastModifiedBy>
  <cp:lastPrinted>2011-10-12T07:59:00Z</cp:lastPrinted>
  <dcterms:modified xsi:type="dcterms:W3CDTF">2011-11-17T08:23:00Z</dcterms:modified>
  <cp:revision>102</cp:revision>
  <dc:subject/>
  <dc:title>ZP/3/2004</dc:title>
</cp:coreProperties>
</file>