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  <w:tab w:val="left" w:pos="7799" w:leader="none"/>
        </w:tabs>
        <w:spacing w:lineRule="auto" w:line="240" w:before="100" w:after="10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projekt umow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łącznik nr 4</w:t>
      </w:r>
    </w:p>
    <w:p>
      <w:pPr>
        <w:pStyle w:val="Normal"/>
        <w:spacing w:lineRule="auto" w:line="240" w:before="0" w:after="0"/>
        <w:ind w:left="998" w:right="79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NR ……………………..</w:t>
      </w:r>
    </w:p>
    <w:p>
      <w:pPr>
        <w:pStyle w:val="Normal"/>
        <w:spacing w:lineRule="auto" w:line="240" w:before="0" w:after="0"/>
        <w:ind w:left="998" w:right="79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kredyt długoterminowy w walucie polskiej</w:t>
      </w:r>
    </w:p>
    <w:p>
      <w:pPr>
        <w:pStyle w:val="Normal"/>
        <w:spacing w:lineRule="auto" w:line="240" w:before="0" w:after="0"/>
        <w:ind w:left="998" w:right="79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dniu …………….. roku w Brzezinach, pomiędzy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2"/>
          <w:szCs w:val="22"/>
        </w:rPr>
        <w:t>Gminą Brzeziny</w:t>
      </w:r>
      <w:r>
        <w:rPr>
          <w:rFonts w:cs="Arial" w:ascii="Arial" w:hAnsi="Arial"/>
          <w:b w:val="false"/>
          <w:sz w:val="22"/>
          <w:szCs w:val="22"/>
        </w:rPr>
        <w:t xml:space="preserve"> z siedzibą w Brzezinach, ul. 1000-lecia 8, 62-874 Brzeziny, reprezentowaną przez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zysztofa Niedźwiedzkiego – Wójta Gminy Brzeziny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Ewy Wabnik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bCs/>
          <w:sz w:val="22"/>
          <w:szCs w:val="22"/>
        </w:rPr>
        <w:t>Kredytobiorcą</w:t>
      </w:r>
      <w:r>
        <w:rPr>
          <w:rFonts w:cs="Arial" w:ascii="Arial" w:hAnsi="Arial"/>
          <w:sz w:val="22"/>
          <w:szCs w:val="22"/>
        </w:rPr>
        <w:t xml:space="preserve">", </w:t>
      </w:r>
    </w:p>
    <w:p>
      <w:pPr>
        <w:pStyle w:val="TextBody"/>
        <w:spacing w:lineRule="auto" w:line="24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.......</w:t>
      </w:r>
    </w:p>
    <w:p>
      <w:pPr>
        <w:pStyle w:val="TextBody"/>
        <w:spacing w:lineRule="auto" w:line="240"/>
        <w:ind w:right="21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5200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ym dalej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Bankiem</w:t>
      </w:r>
      <w:r>
        <w:rPr>
          <w:rFonts w:cs="Arial" w:ascii="Arial" w:hAnsi="Arial"/>
          <w:color w:val="000000"/>
          <w:sz w:val="22"/>
          <w:szCs w:val="22"/>
        </w:rPr>
        <w:t xml:space="preserve">"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awarta umowa o kredyt w ramach zamówienia publicznego w trybie przetargu nieograniczonego o następującej treści: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 udziela Kredytobiorcy kredytu w wysokości do kwo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255.258,00 zł</w:t>
      </w:r>
      <w:r>
        <w:rPr>
          <w:rFonts w:cs="Arial" w:ascii="Arial" w:hAnsi="Arial"/>
          <w:color w:val="000000"/>
          <w:sz w:val="22"/>
          <w:szCs w:val="22"/>
        </w:rPr>
        <w:t xml:space="preserve"> (słownie: dwieście pięćdziesiąt pięć tysięcy dwieście pięćdziesiąt osiem zł 00/100) na okres od dnia podpisania umowy do dnia </w:t>
      </w:r>
      <w:r>
        <w:rPr>
          <w:rFonts w:cs="Arial" w:ascii="Arial" w:hAnsi="Arial"/>
          <w:sz w:val="22"/>
          <w:szCs w:val="22"/>
        </w:rPr>
        <w:t>20 grudnia 2022</w:t>
      </w:r>
      <w:r>
        <w:rPr>
          <w:rFonts w:cs="Arial" w:ascii="Arial" w:hAnsi="Arial"/>
          <w:color w:val="000000"/>
          <w:sz w:val="22"/>
          <w:szCs w:val="22"/>
        </w:rPr>
        <w:t xml:space="preserve"> roku </w:t>
      </w:r>
      <w:r>
        <w:rPr>
          <w:rFonts w:cs="Arial" w:ascii="Arial" w:hAnsi="Arial"/>
          <w:sz w:val="22"/>
          <w:szCs w:val="22"/>
        </w:rPr>
        <w:t>na zasadach określonych w niniejszej umowie                    i Specyfikacji Istotnych Warunków Zamówieni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ytobiorca zobowiązuje się przeznaczyć środki z kredytu w kwocie do 255.258,00 zł (słownie: dwieście pięćdziesiąt pięć tysięcy dwieście pięćdziesiąt osiem zł 00/100)                              z przeznaczeniem na sfinansowanie inwestycji pn. „Termomodernizacja budynku Zespołu Szkół w Brzezinach wraz z modernizacją kotłowni i instalacji c.o. oraz instalacją kolektora słonecznego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 stawia do dyspozycji Kredytobiorcy kredyt w jednej transzy w następującym terminie i kwocie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I transza w kwocie 255.258,00 zł w dniu 12.10.2012 r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uchomienie kredytu nastąpi po ustanowieniu wymienionych w § 9 zabezpieczeń oraz po przedłożeniu przez Kredytobiorcę uchwały RIO pozytywnie opiniującej możliwość spłaty kredytu. </w:t>
      </w:r>
    </w:p>
    <w:p>
      <w:pPr>
        <w:pStyle w:val="Normal"/>
        <w:spacing w:lineRule="auto" w:line="240" w:before="0" w:after="0"/>
        <w:ind w:right="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spacing w:lineRule="auto" w:line="240" w:before="0" w:after="0"/>
        <w:ind w:right="4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4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rzystanie kredytu nastąpi poprzez przelanie przez Bank przyznanych środków z kredytu na rachunek bieżący Kredytobiorcy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Banku Spółdzielczym Ziemi Kaliskiej  Oddział Brzeziny </w:t>
      </w:r>
      <w:r>
        <w:rPr>
          <w:rFonts w:cs="Arial" w:ascii="Arial" w:hAnsi="Arial"/>
          <w:bCs/>
          <w:sz w:val="22"/>
          <w:szCs w:val="22"/>
        </w:rPr>
        <w:t>83 8404 0006 2006 0015 7472 0002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4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dytobiorca zobowiązuje się do rozliczenia wykorzystanego kredytu                               w nieprzekraczalnym terminie do dnia 20 stycznia 2013 roku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4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edytobiorca zobowiązuje się do wykorzystania środków z kredytu na cel, na jaki został udzielony kredyt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4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edyt będzie ewidencjonowany przez Bank na rachunku kredytowym nr: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360" w:right="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a kredytu oprocentowana jest według zmiennej stopy procentowej, obowiązującej w Banku w okresach, za które odsetki są naliczan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pa oprocentowania kredytu składa się ze stawki referencyjnej (bazowej) WIBOR  3 M dla depozytów międzybankowych trzymiesięcznych oraz marży Banku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ża Banku jest stała w całym okresie kredytowa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dniu zawarcia umowy marża Banku wynosi...............% w stosunku rocznym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rwsza stawka referencyjna WIBOR 3M ustalona zostanie według notowań na 2 dni robocze poprzedzające pierwsze wykorzystanie środków z kredytu i będzie obowiązywać do końca tego miesiąca kalendarzowego. Kolejne stawki referencyjne WIBOR 3M ustalone zostaną według notowań na 2 dni robocze poprzedzające rozpoczęcie danego miesiąca kalendarzowego i będą obowiązywać do końca tego miesiąc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etki od wykorzystanego kredytu Bank nalicza w miesięcznych okresach obrachunkowych, przy czym naliczanie odsetek rozpoczyna się od dnia pierwszego wykorzystania środków z kredytu. Płatność odsetek nastąpi w terminie do 3-ego dnia  każdego miesiąca kalendarzowego za miesiąc poprzedni, na rachunek nr.............................................................................................prowadzony przez Bank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spłatę odsetek przyjmuje się dzień wpływu należności na rachunek, o którym mowa w § 5 ust. 6. Jeżeli termin płatności odsetek przypada na dzień uznany za ustawowo wolny od pracy, spłata odsetek następuje w pierwszym dniu roboczym przypadającym po dniu ustawowo wolnym od pracy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Bank pobiera jednorazowo od Kredytobiorcy prowizję za udzielenie kredytu                             w wysokości…….% od kwoty udzielonego kredytu tj……………zł. Zapłata prowizji nastąpi przelewem na rachunek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edytobiorca zobowiązuje się do dokonania całkowitej spłaty kredytu wraz z należnymi odsetkami do dnia </w:t>
      </w:r>
      <w:r>
        <w:rPr>
          <w:rFonts w:cs="Arial" w:ascii="Arial" w:hAnsi="Arial"/>
          <w:sz w:val="22"/>
          <w:szCs w:val="22"/>
        </w:rPr>
        <w:t>20 grudnia 2022 rok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la się okres karencji w spłacie kapitału trwający do dnia </w:t>
      </w:r>
      <w:r>
        <w:rPr>
          <w:rFonts w:cs="Arial" w:ascii="Arial" w:hAnsi="Arial"/>
          <w:sz w:val="22"/>
          <w:szCs w:val="22"/>
        </w:rPr>
        <w:t>19 marca 2013 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łata rat kapitałowych kredytu nastąpi według następującego harmonogramu w ratach kwartalnych: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3</w:t>
      </w:r>
      <w:r>
        <w:rPr>
          <w:rFonts w:cs="Arial" w:ascii="Arial" w:hAnsi="Arial"/>
          <w:color w:val="000000"/>
          <w:sz w:val="22"/>
          <w:szCs w:val="22"/>
        </w:rPr>
        <w:t xml:space="preserve"> roku</w:t>
        <w:tab/>
        <w:tab/>
        <w:t>- 258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13 roku</w:t>
        <w:tab/>
        <w:tab/>
        <w:t>- 2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13 roku</w:t>
        <w:tab/>
        <w:tab/>
        <w:t>- 2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13 roku</w:t>
        <w:tab/>
        <w:tab/>
        <w:t>- 2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4</w:t>
      </w:r>
      <w:r>
        <w:rPr>
          <w:rFonts w:cs="Arial" w:ascii="Arial" w:hAnsi="Arial"/>
          <w:color w:val="000000"/>
          <w:sz w:val="22"/>
          <w:szCs w:val="22"/>
        </w:rPr>
        <w:t xml:space="preserve"> roku</w:t>
        <w:tab/>
        <w:tab/>
        <w:t>- 25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14 roku</w:t>
        <w:tab/>
        <w:tab/>
        <w:t>- 25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14 roku</w:t>
        <w:tab/>
        <w:tab/>
        <w:t>- 25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14 roku</w:t>
        <w:tab/>
        <w:tab/>
        <w:t>- 250,00 zł</w:t>
      </w:r>
    </w:p>
    <w:p>
      <w:pPr>
        <w:pStyle w:val="Normal"/>
        <w:spacing w:lineRule="auto" w:line="240" w:before="0" w:after="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15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>- 2.500,00 zł</w:t>
      </w:r>
    </w:p>
    <w:p>
      <w:pPr>
        <w:pStyle w:val="Normal"/>
        <w:spacing w:lineRule="auto" w:line="240" w:before="0" w:after="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>- 20 czerwca 2015 roku</w:t>
        <w:tab/>
        <w:tab/>
        <w:t>- 2.500,00 zł</w:t>
      </w:r>
    </w:p>
    <w:p>
      <w:pPr>
        <w:pStyle w:val="Normal"/>
        <w:spacing w:lineRule="auto" w:line="240" w:before="0" w:after="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>- 20 września 2015 roku</w:t>
        <w:tab/>
        <w:tab/>
        <w:t>- 2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15 roku</w:t>
        <w:tab/>
        <w:tab/>
        <w:t>- 2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16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>- 5.000,00 zł</w:t>
      </w:r>
    </w:p>
    <w:p>
      <w:pPr>
        <w:pStyle w:val="Normal"/>
        <w:spacing w:lineRule="auto" w:line="240" w:before="0" w:after="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>- 20 czerwca 2016 roku</w:t>
        <w:tab/>
        <w:tab/>
        <w:t>- 5.000,00 zł</w:t>
      </w:r>
    </w:p>
    <w:p>
      <w:pPr>
        <w:pStyle w:val="Normal"/>
        <w:spacing w:lineRule="auto" w:line="240" w:before="0" w:after="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>- 20 września 2016 roku</w:t>
        <w:tab/>
        <w:tab/>
        <w:t>- 5.0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16 roku</w:t>
        <w:tab/>
        <w:tab/>
        <w:t>- 5.000,00 z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17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>- 5.000,00 zł</w:t>
      </w:r>
    </w:p>
    <w:p>
      <w:pPr>
        <w:pStyle w:val="Normal"/>
        <w:spacing w:lineRule="auto" w:line="240" w:before="0" w:after="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>- 20 czerwca 2017 roku</w:t>
        <w:tab/>
        <w:tab/>
        <w:t>- 5.000,00 zł</w:t>
      </w:r>
    </w:p>
    <w:p>
      <w:pPr>
        <w:pStyle w:val="Normal"/>
        <w:spacing w:lineRule="auto" w:line="240" w:before="0" w:after="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>- 20 września 2017 roku</w:t>
        <w:tab/>
        <w:tab/>
        <w:t>- 5.0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17 roku</w:t>
        <w:tab/>
        <w:tab/>
        <w:t>- 5.0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18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>- 5.0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18 roku</w:t>
        <w:tab/>
        <w:tab/>
        <w:t>- 5.0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18 roku</w:t>
        <w:tab/>
        <w:tab/>
        <w:t xml:space="preserve">- 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18 roku</w:t>
        <w:tab/>
        <w:tab/>
        <w:t>- 5.0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19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>- 11.35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19 roku</w:t>
        <w:tab/>
        <w:tab/>
        <w:t>- 11.35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19 roku</w:t>
        <w:tab/>
        <w:tab/>
        <w:t>- 11.35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19 roku</w:t>
        <w:tab/>
        <w:tab/>
        <w:t xml:space="preserve">- 11.350,00 zł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0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>- 11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20 roku</w:t>
        <w:tab/>
        <w:tab/>
        <w:t>- 11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20 roku</w:t>
        <w:tab/>
        <w:tab/>
        <w:t>- 11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20 roku</w:t>
        <w:tab/>
        <w:tab/>
        <w:t>- 11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1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>- 11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21 roku</w:t>
        <w:tab/>
        <w:tab/>
        <w:t>- 11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21 roku</w:t>
        <w:tab/>
        <w:tab/>
        <w:t>- 11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21 roku</w:t>
        <w:tab/>
        <w:tab/>
        <w:t>- 11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2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 xml:space="preserve">- 11.5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22 roku</w:t>
        <w:tab/>
        <w:tab/>
        <w:t>- 11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22 roku</w:t>
        <w:tab/>
        <w:tab/>
        <w:t>- 11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22 roku</w:t>
        <w:tab/>
        <w:tab/>
        <w:t>- 11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Spłata odsetek następuje w okresach miesięcznych począwszy od dnia…………….</w:t>
      </w:r>
      <w:r>
        <w:rPr>
          <w:rFonts w:cs="Arial" w:ascii="Arial" w:hAnsi="Arial"/>
          <w:color w:val="000000"/>
          <w:sz w:val="22"/>
          <w:szCs w:val="22"/>
        </w:rPr>
        <w:t>2012 r. do dnia 20 grudnia 2022 r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spłaty kredytu lub jego raty przyjmuje się dzień wpływu należności na rachunek Banku, o którym mowa w § 5 ust. 6 umowy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ermin płatności kapitału przypada na dzień wolny od pracy, spłata kapitału następuje w pierwszym dniu roboczym przypadającym po dniu ustawowo wolnym od pracy.</w:t>
      </w:r>
    </w:p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1"/>
        <w:spacing w:lineRule="auto" w:line="240"/>
        <w:ind w:left="3600" w:right="4200"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Bank może wypowiedzieć umowę kredytową z zachowaniem 30-dniowego terminu wypowiedzenia i żądać spłaty części lub całości udzielonego kredytu w razie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aty zdolności kredytowej przez Kredytobiorcę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grożenia terminowej spłaty kredytu wraz z odsetkami lub nieterminowego regulowania zobowiązań wobec Banku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rzystania kredytu niezgodnie z przeznaczeniem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otnego obniżenia się realnej wartości zabezpieczenia i nie przedstawienia dodatkowego prawnego zabezpieczenia akceptowanego przez Bank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kwidacji lub zbycia przedmiotów sfinansowanych kredytem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wierdzenia, że przedkładane dokumenty charakteryzujące sytuację ekonomiczno - finansową, majątkową, prawną Kredytobiorcy nie odpowiadają stanowi faktycznemu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ia podziału, likwidacji bądź ogłoszenia upadłości Kredytobiorcy, po uprzednim pisemnym wezwaniu Kredytobiorcy do spłaty wykorzystanego kredytu wraz z należnymi odsetkami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głoszenia upadłości Kredytobiorcy okres wypowiedzenia umowy wynosi 7 dni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R1"/>
        <w:spacing w:lineRule="auto" w:line="240"/>
        <w:ind w:right="-12" w:hanging="0"/>
        <w:jc w:val="center"/>
        <w:rPr/>
      </w:pPr>
      <w:r>
        <w:rPr>
          <w:b/>
          <w:bCs/>
          <w:sz w:val="22"/>
          <w:szCs w:val="22"/>
        </w:rPr>
        <w:t xml:space="preserve">§ 9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Zabezpieczenie spłaty kredytu stanowi weksel własny in blanco wraz z deklaracją wekslową, opatrzone kontrasygnatą Skarbnika Gminy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dotyczące zabezpieczenia spłaty kredytu stanowią integralną część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ustanowieniem zabezpieczenia spłaty kredytu ponosi Kredytobiorc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100" w:after="100"/>
        <w:ind w:left="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y zadłużenia powstałego w wyniku niespłacenia części lub całości kredytu w terminach określonych umową podlegają oprocentowaniu według stopy procentowej obowiązującej           w Banku dla kredytów przeterminowanych w danym okresie, za który odsetki są naliczane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płaty dokonywane przez Kredytobiorcę, na rachunek o którym mowa w § 5 ust. 6 umowy, zalicza się według następującej kolejności: na spłatę wszelkich kosztów, opłat i prowizji związanych z obsługą kredytu, odsetek od zadłużenia przeterminowanego, odsetek wymagalnych, zadłużenia przeterminowanego, odsetek bieżących kredyt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8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(Kredytobiorca) dopuszcza zmianę treści zawartej umowy                           w następującym zakresie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dłużenia lub skrócenia terminu realizacji przedmiotu umowy, w zakresie udzielonego kredytu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miany harmonogramu spłaty kredytu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dłużenia  okresu postawienia kredytu do dyspozycji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będzie możliwa w przypadku wystąpienia istotnej zmiany warunków finansowych w szczególności w wypadku wystąpienia jednej z okoliczności wymienionych poniżej z uwzględnieniem podanych warunków ich wprowadzenia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sytuacji finansowej Zamawiającego (Kredytobiorcy) w stosunku do sytuacji opisanej przepływami pieniężnymi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powszechnie obowiązujących przepisów prawa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wynikające z działania siły wyższej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wprowadzenia zmian do umowy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może być inicjowana na wniosek Banku bądź Zamawiającego (Kredytobiorcy), a strona wnioskująca zobowiązana jest do jej szczegółowego uzasadnienia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musi uzyskać aprobatę obu stron umowy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musi być wprowadzona w formie pisemnej pod rygorem nieważności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nie może spowodować wykroczenia usługi poza przedmiot zamówienia opisany w specyfikacji istotnych warunków zamówieni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edytobiorca zobowiązuje się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żącego informowania o wszystkich faktach mających wpływ na sytuację ekonomiczno-finansową lub mogących mieć wpływ na wykonywanie przez Kredytobiorcę postanowień niniejszej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ania na żądanie Banku sprawozdania dokumentów finansowych w celu oceny jego sytuacji ekonomiczno-finansowej i majątk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ia na żądanie Banku dodatkowego zabezpieczenia spłaty kredytu,                       w przypadku stwierdzenia przez Bank znacznego obniżenia wartości zabezpieczenia lub znacznego pogorszenia sytuacji ekonomiczno-finansowej Kredytobiorc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enia na żądanie Banku programu poprawy sytuacji ekonomiczno– finansowej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"/>
        <w:spacing w:lineRule="auto" w:line="240" w:before="0" w:after="0"/>
        <w:ind w:lef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edytobiorca oświadcza, że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browolnie poddaje się egzekucji wynikającej z czynności określonej niniejszą umową do kwoty zadłużenia </w:t>
      </w:r>
      <w:r>
        <w:rPr>
          <w:rFonts w:cs="Arial" w:ascii="Arial" w:hAnsi="Arial"/>
          <w:sz w:val="22"/>
          <w:szCs w:val="22"/>
        </w:rPr>
        <w:t>510.516,00 PLN ( słownie złotych: pięćset dziesięć tysięcy pięćset szesnaście złotych 00/100), z ostatecznym terminem wystawienia bankowego tytułu egzekucyjnego oraz wystąpienia z wnioskiem o nadanie temu tytułowi klauzuli wykonalności do dnia 20-12-2025 roku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mu znany „Regulamin udzielania kredytów” oraz „Regulamin prawnych zabezpieczeń kredytów” obowiązujący w Banku.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regulowanych niniejszą umową mają zastosowanie odpowiednie przepisy Kodeksu Cywilnego, ustawy Prawo Bankowe i ustawy Prawo zamówień publicznych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warunków niniejszej umowy wymaga zachowania formy pisemnej, pod rygorem nieważnośc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7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ind w:left="-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-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</w:t>
        <w:tab/>
        <w:tab/>
        <w:t xml:space="preserve"> …………………………………………</w:t>
        <w:tab/>
        <w:t xml:space="preserve">      </w:t>
      </w:r>
    </w:p>
    <w:p>
      <w:pPr>
        <w:pStyle w:val="Normal"/>
        <w:spacing w:lineRule="auto" w:line="240" w:before="0" w:after="0"/>
        <w:ind w:right="-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ind w:right="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</w:t>
        <w:tab/>
        <w:t>……………………………………………</w:t>
      </w:r>
    </w:p>
    <w:p>
      <w:pPr>
        <w:pStyle w:val="Normal"/>
        <w:spacing w:lineRule="auto" w:line="240" w:before="0" w:after="0"/>
        <w:ind w:left="40" w:right="-8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stempel firmowy i podpisy za bank) </w:t>
        <w:tab/>
        <w:t xml:space="preserve"> </w:t>
        <w:tab/>
        <w:tab/>
        <w:t xml:space="preserve">(stempel firmowy i podpisy za Kredytobiorcę)    </w:t>
      </w:r>
    </w:p>
    <w:p>
      <w:pPr>
        <w:pStyle w:val="Normal"/>
        <w:spacing w:lineRule="auto" w:line="240" w:before="0" w:after="0"/>
        <w:ind w:left="40" w:right="-8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( Kontrasygnata Skarbnika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149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0"/>
      <w:jc w:val="center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Udzielenie i obsługa kredytu długoterminowego w kwocie do 255.258,00 (słownie: dwieście pięćdziesiąt pięć tysięcy dwieście pięćdziesiąt osiem zł 00/100) z przeznaczeniem na sfinansowanie inwestycji pn. „Termomodernizacja budynku Zespołu Szkół w Brzezinach wraz z modernizacją kotłowni i instalacji co.o. oraz instalacją kolektora słonecznego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49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jc w:val="left"/>
      <w:outlineLvl w:val="0"/>
    </w:pPr>
    <w:rPr>
      <w:b/>
      <w:bCs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18" w:before="0" w:after="0"/>
      <w:ind w:right="2114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42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76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59"/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259" w:before="520" w:after="0"/>
      <w:ind w:left="360" w:hanging="340"/>
    </w:pPr>
    <w:rPr>
      <w:color w:val="000000"/>
      <w:sz w:val="20"/>
    </w:rPr>
  </w:style>
  <w:style w:type="paragraph" w:styleId="Tekstpodstawowywcity2">
    <w:name w:val="Tekst podstawowy wcięty 2"/>
    <w:basedOn w:val="Normal"/>
    <w:qFormat/>
    <w:pPr>
      <w:spacing w:lineRule="auto" w:line="240" w:before="360" w:after="0"/>
      <w:ind w:left="40" w:hanging="324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20"/>
        <w:tab w:val="left" w:pos="6500" w:leader="none"/>
      </w:tabs>
      <w:spacing w:lineRule="auto" w:line="240" w:before="100" w:after="100"/>
      <w:jc w:val="left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24:00Z</dcterms:created>
  <dc:creator>Urz. Gmin Brzeziny</dc:creator>
  <dc:description/>
  <cp:keywords/>
  <dc:language>en-US</dc:language>
  <cp:lastModifiedBy>Urzad Gminy Brzeziny</cp:lastModifiedBy>
  <cp:lastPrinted>2012-08-20T07:58:00Z</cp:lastPrinted>
  <dcterms:modified xsi:type="dcterms:W3CDTF">2012-08-22T08:50:00Z</dcterms:modified>
  <cp:revision>108</cp:revision>
  <dc:subject/>
  <dc:title>                                                                                                                              </dc:title>
</cp:coreProperties>
</file>