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i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jek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MOWA NR 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............... roku</w:t>
      </w:r>
      <w:r>
        <w:rPr>
          <w:rFonts w:cs="Arial" w:ascii="Arial" w:hAnsi="Arial"/>
          <w:sz w:val="22"/>
          <w:szCs w:val="22"/>
        </w:rPr>
        <w:t xml:space="preserve"> w Brzezinach, pomiędzy </w:t>
      </w:r>
      <w:r>
        <w:rPr>
          <w:rFonts w:cs="Arial" w:ascii="Arial" w:hAnsi="Arial"/>
          <w:b/>
          <w:sz w:val="22"/>
          <w:szCs w:val="22"/>
        </w:rPr>
        <w:t>Gminą Brzeziny</w:t>
      </w:r>
      <w:r>
        <w:rPr>
          <w:rFonts w:cs="Arial" w:ascii="Arial" w:hAnsi="Arial"/>
          <w:sz w:val="22"/>
          <w:szCs w:val="22"/>
        </w:rPr>
        <w:t xml:space="preserve">                                                   mającą swą siedzibę w Brzezinach, przy ul. 1000-lecia 8                                                            zwaną dalej w treści umowy „Zamawiającym”,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Pana Krzysztofa Niedźwiedzkiego  -    Wójta Gminy Brzezi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 kontrasygnacie Skarbnika Gminy – </w:t>
      </w:r>
      <w:r>
        <w:rPr>
          <w:rFonts w:cs="Arial" w:ascii="Arial" w:hAnsi="Arial"/>
          <w:b/>
          <w:sz w:val="22"/>
          <w:szCs w:val="22"/>
        </w:rPr>
        <w:t>Ewy Wab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,  </w:t>
      </w:r>
      <w:r>
        <w:rPr>
          <w:rFonts w:cs="Arial" w:ascii="Arial" w:hAnsi="Arial"/>
          <w:b/>
          <w:sz w:val="22"/>
          <w:szCs w:val="22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mającym swą siedzibę  w .................................................. zwanym dalej w treści „Wykonawcą”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b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wyniku rozstrzygnięcia przetargu nieograniczonego, została zawarta umowa o następującej treści: 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realizacja zadania pn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sparcie systemu ratowniczo – gaśniczego poprzez zakup ciężkiego pojazdu strażackiego dla OSP Brzeziny”                 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spółfinansowany z Europejskiego Funduszu Rozwoju Regionalnego                   w ramach: Priorytetu III ”Środowisko Przyrodnicze” Działania 3.6 „Poprawa bezpieczeństwa środowiskowego i ekologicznego” Schematu VI. „Zakup sprzętu specjalistycznego do zapobiegania i likwidacji skutków klęsk żywiołowych                           i poważnych awarii środowiskowych. Wsparcie techniczne krajowego systemu ratowniczo-gaśniczego” Wielkopolskiego Regionalnego Programu Operacyjnego na lata 2007-201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przeniesienia na własność Zamawiającego                     i dostarczenia do jego siedziby: nowego ciężkiego pojazdu strażackiego dla OSP Brzeziny o parametrach technicznych i warunkach minimalnych wyszczególnionych  w załączniku nr 8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samochód będący przedmiotem umowy będzie fabrycznie nowy z rocznika 2015, wolny od jakichkolwiek usterek, nie będzie obciążony prawami na rzecz osób trzecich, jak również będzie spełniał wszystkie wymagania przewidziane prawem i będzie dopuszczony do ruchu na terenie RP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da Zamawiającemu przedmiot umowy z pełnymi zbiornikami paliwa              i płynów eksploatacyjnych oraz z kompletną dokumentacją wymienioną                           w § 5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 transportu przedmiotu umowy z siedziby Wykonawcy do siedziby Zamawiającego ponosi Wykonawc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niniejszej umowy, rozumiana jako dostarczenie przez Wykonawcę przedmiotu umowy Zamawiającemu, nastąpi do dnia </w:t>
      </w:r>
      <w:r>
        <w:rPr>
          <w:rFonts w:cs="Arial" w:ascii="Arial" w:hAnsi="Arial"/>
          <w:sz w:val="22"/>
          <w:szCs w:val="22"/>
          <w:u w:val="single"/>
        </w:rPr>
        <w:t>10 sierpnia 2015 roku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określonego w §1, Strony </w:t>
      </w:r>
      <w:r>
        <w:rPr>
          <w:rFonts w:cs="Arial" w:ascii="Arial" w:hAnsi="Arial"/>
          <w:b/>
          <w:color w:val="000000"/>
          <w:sz w:val="22"/>
          <w:szCs w:val="22"/>
        </w:rPr>
        <w:t>ustalają wynagrodzenie ryczałtowe</w:t>
      </w:r>
      <w:r>
        <w:rPr>
          <w:rFonts w:cs="Arial" w:ascii="Arial" w:hAnsi="Arial"/>
          <w:color w:val="000000"/>
          <w:sz w:val="22"/>
          <w:szCs w:val="22"/>
        </w:rPr>
        <w:t xml:space="preserve"> w wysokośc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ę netto: 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słownie złotych: .........................................................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plus ……% podatek VAT………………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(słownie złotych: …..……………………….)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brutto: .........................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słownie złotych: .........................................................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wymienioną w ust. 1 cenę w terminie 30 dni od daty otrzymania przez Zamawiającego rachunku, po faktycznym odbiorze przedmiotu umowy, potwierdzonym protokołem odbioru podpisanym przez obie stro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dokona płatności faktury na rachunek bankowy Wykonawcy w…………………………………………………….nr: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łatności uważa się za zachowany, jeżeli obciążenie rachunku Zamawiającego nastąpi najpóźniej w ostatnim dniu płatności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, SZKOLENIE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przedmiotu umowy odbędzie się w dwóch etapach: </w:t>
      </w:r>
    </w:p>
    <w:p>
      <w:pPr>
        <w:pStyle w:val="Default"/>
        <w:spacing w:before="0" w:after="2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) Etap I - odbiór techniczno-jakościowy w siedzibie Wykonawcy; </w:t>
      </w:r>
    </w:p>
    <w:p>
      <w:pPr>
        <w:pStyle w:val="Default"/>
        <w:spacing w:before="0" w:after="2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Etap II - odbiór faktyczny w siedzibie Zamawiającego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dostawy pojazdu niekompletnego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owi techniczno-jakościowemu podlegać będzie kompletny pojazd. Odbioru techniczno - jakościowego dokona komisja. W skład komisji wchodzi co najmniej              2 przedstawicieli Zamawiającego. Odbiór pojazdu odbywa się w obecności                     co najmniej 1 przedstawiciela Wykonawcy. Wykonawca zawiadomi pisemnie Zamawiającego o gotowości do przeprowadzenia odbioru techniczno-jakościowego przedmiotu umowy z co najmniej 4-dniowym wyprzedzeniem. Zamawiający dopuszcza zawiadomienie w formie faksu nr 627698062 lub e-maila urzad@brzeziny-gmina.pl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techniczno-jakościowego dla przedmiotu umowy zostanie sporządzony w 2 egzemplarzach, 1 egzemplarz dla Zamawiającego, oraz 1 dla Wykonawcy. Zostanie podpisany przez strony. Wykonawca jest zobowiązany do zapewnienia odpowiednich warunków umożliwiających dokonanie odbioru techniczno-jakościowego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owi faktycznemu podlegać będzie kompletny pojazd. Odbioru faktycznego dokona komisja. W skład komisji wchodzi co najmniej 2 przedstawicieli Zamawiającego. Odbiór pojazdu odbywa się w obecności co najmniej                                1 przedstawiciela Wykonawcy. Odbiór faktyczny przedmiotu umowy polegał będzie na sprawdzeniu stanu przedmiotu umowy i potwierdzeniu kompletności wyposażenia zgodnie ze stanem podczas odbioru techniczno-jakościowego. Protokół odbioru faktycznego dla każdego przedmiotu umowy zostanie sporządzony                               w 2 egzemplarzach, każdy na prawach oryginału, po 1 egzemplarzu dla Zamawiającego i Wykonawcy oraz zostanie podpisany przez przedstawicieli stron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odczas odbioru techniczno-jakościowego lub faktycznego przedmiotu umowy usterek, Wykonawca zobowiązuje się do ich niezwłocznego usunięcia lub wymiany przedmiotu umowy na wolny od usterek. W takim przypadku zostanie sporządzony protokół o stwierdzonych usterkach w 2 egzemplarzach, każdy na prawach oryginału, po 1 egzemplarzu dla Zamawiającego i Wykonawcy oraz zostanie podpisany przez przedstawicieli stron. Ustęp ten nie narusza postanowień dotyczących kar umownych i odstąpienia od umowy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nie jest w stanie niezwłocznie usunąć usterek,                   o których mowa w ust. 6 odbiór techniczno-jakościowy zostaje przerwany.                     Po usunięciu usterek, dalszy tok postępowania zgodny z ust. 3. </w:t>
      </w:r>
    </w:p>
    <w:p>
      <w:pPr>
        <w:pStyle w:val="Default"/>
        <w:numPr>
          <w:ilvl w:val="0"/>
          <w:numId w:val="3"/>
        </w:numPr>
        <w:spacing w:before="0" w:after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lub jego przedstawiciel przeprowadzą na własny koszt szkolenie                   z kompleksowej obsługi przedmiotu umowy. Szkolenie odbędzie się w siedzibie Zamawiającego w dniu dostawy. W szkoleniu uczestniczyć będą minimum 2 osoby  ze strony Zamawiającego. Z przeprowadzonego szkolenia zostanie sporządzony protokół wraz z wykazem osób przeszkolonych</w:t>
      </w:r>
      <w:r>
        <w:rPr/>
        <w:t>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TECHNICZNA</w:t>
      </w:r>
    </w:p>
    <w:p>
      <w:pPr>
        <w:pStyle w:val="Normal"/>
        <w:tabs>
          <w:tab w:val="clear" w:pos="708"/>
          <w:tab w:val="left" w:pos="376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dmiotu umowy Wykonawca zobowiązuje się dołącz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ę pojaz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obsługi dla podwozia, całego samochodu i poszczególnych jego   urząd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i (karty) gwarancyjnie dla podwozia, silnika, zabudowy pożarniczej                i elementów wyposażenia samoch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ie badanie techn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niezbędnie dokumenty do rejestracji pojazdu specj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pię świadectwa dopuszczenia zgodnie z rozporządzeniem Ministra Spraw Wewnętrznych i Administracji z dnia 20 czerwca 2007 r. w sprawie wykazu wyrobów służących zapewnieniu bezpieczeństwa publicznego lub ochrony zdrowia i życia oraz mienia, a także zasad wydawania dopuszczenia tych wyrobów do użytkowania (z późn. zm.), poświadczoną za zgodność                       z oryginałem dla pojazdu oraz elementy wyposażenia pojazdu, na które jest ono wymagane prawem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adresów punktów serwisowych podwozia pojazdu na ternie całego kraj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przeglądów pojazdu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GWARANCJI I SERWI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udziela gwarancji na przedmiot (z wyposażeniem) zamówienia na okres ……………… miesięcy (zgodnie ze złożoną ofertą Wykonawcy) od daty podpisania przez Zamawiającego bez uwag protokołu odbioru faktycznego dostaw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sprawne działanie, właściwą konstrukcję, jakość i użyte materiały, właściwe wykonanie i zgodność z odnośnymi normami, jak również kompletność wyposażenia samochodu zgodnie z opisem przedmiotu zamówienia stanowiącym załącznik nr 8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naprawy podwozia, silnika, zabudowy pożarniczej oraz wyposażenia wykonywane będą bezpłatnie przez serwis Wykonawcy. Rozpoczęcie naprawy będzie wykonywane w ciągu 7 dni od daty otrzymania zgłoszenia usterki od Zamawiającego. Za czas 7 dni strony umowy rozumieją czas przystąpienia                      do naprawy, bez wliczania dni ustawowo wolnych od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, w okresie gwarancyjnym, konieczności przemieszczenia samochodu do serwisu Wykonawcy, w związku ze stwierdzeniem usterek, których nie można usunąć w siedzibie Zamawiającego – koszty przemieszczenia samochodu           do i od serwisu poniesie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prawa będzie trwać dłużej niż 10 dni roboczych, okres gwarancji wydłuży się o czas trwania napr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, obowiązkowe przeglądy techniczne podwozia, silnika, zabudowy pożarniczej i wyposażenia samochodu, wykonywane będą bezpłatnie przez serwis Wykonawcy. W przypadku, gdy wykonanie przeglądu technicznego             w siedzibie Zamawiającego nie będzie możliwe z uwagi na uwarunkowania techniczne – koszty przemieszczenia samochodu do i od serwisu poniesie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kresie gwarancji serwis podwozia, zabudowy pożarniczej i wyposażenia będzie prowadzony przez Wykonawcę na podstawie indywidualnych zleceń użytkownika samocho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warancji wyłączone są uszkodzenia spowodowane przez użytkownika w wyniku eksploatacji niezgodnej z dostarczonymi instrukcjami obsługi i konserwacji.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Arial" w:ascii="Arial" w:hAnsi="Arial"/>
          <w:color w:val="000000"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 xml:space="preserve"> ust. 1, tj. ................... zł (</w:t>
      </w:r>
      <w:r>
        <w:rPr>
          <w:rFonts w:cs="Arial" w:ascii="Arial" w:hAnsi="Arial"/>
          <w:i/>
          <w:sz w:val="22"/>
          <w:szCs w:val="22"/>
        </w:rPr>
        <w:t>słownie złotych ..........................................</w:t>
      </w:r>
      <w:r>
        <w:rPr>
          <w:rFonts w:cs="Arial" w:ascii="Arial" w:hAnsi="Arial"/>
          <w:sz w:val="22"/>
          <w:szCs w:val="22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wysokości zabezpieczenia – w ciągu 30 dni od dnia podpisania bez uwag protokołu odbioru dosta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% wysokości zabezpieczenia – </w:t>
      </w:r>
      <w:r>
        <w:rPr>
          <w:rFonts w:eastAsia="TimesNewRoman" w:cs="Arial" w:ascii="Arial" w:hAnsi="Arial"/>
          <w:sz w:val="22"/>
          <w:szCs w:val="22"/>
        </w:rPr>
        <w:t>zostanie zwrócona nie później niż w 15 dniu po upływie okresu rękojmi za wady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WNIENIA DO ODSTĄPIENIA LUB ZMIANY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zaistnieniu tej okolicz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przewiduje możliwość dokonania następujących istotnych zmian postanowień zawartej umowy w stosunku do treści oferty, na podstawie, której dokonano wyboru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nastąpi zmiana powszechnie obowiązujących przepisów prawa                       w zakresie mającym wpływ na realizację przedmiotu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konieczność wprowadzenia zmian będzie następstwem zmian wprowadzonych w umowach pomiędzy Zamawiającym, a inną niż Wykonawcą stroną, które na podstawie przepisów prawa mogą wpływać na realizację zamówie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albo rezygnacja z pod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obowiązującej stawki VAT, jeżeli zmiana stawki VAT będzie powodować zmianę kosztów wykonania umowy po stronie Wykonawcy, Zamawiający dopuszcza możliwość zmiany wynagrodzenia o kwotę równą różnicy w kwocie podatku VAT zapłaconego przez Wykonawcę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terminu realizacji przedmiotu zamówienia, w przypadku działania siły wyższej, uniemożliwiającej wykonanie zamówienia w  określonym pierwotnie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stotne zmiany postanowień zawartej umowy w stosunku do treści oferty,                        na podstawie, której dokonano wyboru Wykonawcy, przewidziane w ust. 3 dopuszczalne są tylko pod następującymi warunkam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e mogę powodować zwiększenia wynagrodzenia Wykonawcy określonego w niniejszej umowie, z zastrzeżeniem ust. 3 pkt 4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albo rezygnacja z podwykonawcy dotyczy podmiotu, na którego zasoby Wykonawca powoływał się, na zasadach określonych w art. 26 ust. 2b ustawy z dnia 29 stycznia 2004 roku Prawo zamówień publicznych, w celu wykazania spełnia warunków udziału w postępowaniu, o którym mowa w art. 22 ust.1 ustawy z dnia 29 stycznia 2004 roku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godnie stwierdzają, że obowiązującą formą odszkodowań za naruszenie postanowień niniejszej umowy są niżej wymienione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Zamawiającego z przyczyn zależnych od    Wykonawcy – 10% ceny wskazanej w § 3 ust. 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dostawy przedmiotu umowy do odbioru w stosunku do terminu    uzgodnionego w umowie – 0,5% ceny wskazanej w § 3 ust. 1 za każdy dzień opóźnienia; jeżeli opóźnienie przekroczy 3 tygodnie Zamawiający ma prawo odstąpić od umowy niezależnie od tego, z jakiego powodu nastąpiło opóźnienie. W takim przypadku Zamawiający nie będzie zobowiązany zwrócić Wykonawcy kosztów, jakie poniósł on w związku z realizacją niniejszej umowy; odstąpienie od umowy wymaga pod rygorem nieważności formy pisemnej i przysługiwać będzie Zamawiającemu w ciągu 7 dni od daty,                  w której opóźnienie wydania przedmiotu umowy przekroczy 3 tygod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usunięcia usterek lub wad stwierdzonych podczas odbioru samochodu – 0,5% ceny wskazanej w § 3 ust. 1 za każdy dzień opóźnienia; postanowienia wymienione w pkt 2 stosuje się odpowiedn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w przystąpieniu do naprawy gwarancyjnej po prawidłowo zgłoszonej usterce – 0,2% ceny wskazanej w § 3 ust. 1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przez Wykonawcę z przyczyn zależnych                        od  Zamawiającego – 10% ceny wskazanej w § 3 ust.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óźnienie przystąpienia do odbioru przedmiotu umowy w stosunku                 do terminu uzgodnionego w umowie – 0,2% ceny wskazanej w § 3 ust. 1                   za każdy dzień opóźnienia; jeżeli opóźnienie przekroczy 3 tygodnie Wykonawca ma prawo odstąpić od umowy i żądać od Zamawiającego pokrycia poniesionych w związku z realizacją umowy, rzeczywistych strat finansowych; odstąpienie od umowy wymaga pod rygorem nieważności formy pisemnej i przysługiwać będzie Wykonawcy wciągu 7 dni od daty, w której opóźnienie przystąpienia do odbioru przedmiotu umowy przekroczy                       3 tygod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terminu płatności w stosunku do uzgodnionego w umowie – odsetki ustaw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mają prawo dochodzić odszkodowania uzupełniającego na zasadach</w:t>
      </w:r>
    </w:p>
    <w:p>
      <w:pPr>
        <w:pStyle w:val="Normal"/>
        <w:tabs>
          <w:tab w:val="clear" w:pos="708"/>
          <w:tab w:val="left" w:pos="376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kreślonych w Kodeksie Cywilnym, jeżeli szkoda przewyższa wysokość wyżej </w:t>
      </w:r>
    </w:p>
    <w:p>
      <w:pPr>
        <w:pStyle w:val="Normal"/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ymieni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anie ewentualnych kar umownych                             z wynagrodzenia za wykonanie niniejszej umowy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 I OBOWIĄZUJĄCE PRA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realizacji niniejszej umowy, strony zgodnie oświadczają, że poddadzą się rozstrzygnięciu sądu powszechnego właściwego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sprawach nie uregulowanych niniejszą umową mają zastosowanie przepisy Kodeksu cywilnego oraz przepisy ustawy z dnia 29 stycznia 2004 r. – Prawo zamówień publicznych.</w:t>
      </w:r>
    </w:p>
    <w:p>
      <w:pPr>
        <w:pStyle w:val="Normal"/>
        <w:tabs>
          <w:tab w:val="clear" w:pos="708"/>
          <w:tab w:val="left" w:pos="37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Normal"/>
        <w:tabs>
          <w:tab w:val="clear" w:pos="708"/>
          <w:tab w:val="left" w:pos="37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jej podpisania przez obie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treści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Wykonawcy, dwa egzemplarze dla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rasygnat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 w ramach Wielkopolskiego Regionalnego Programu Operacyjnego na lata 2007-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Wsparcie systemu ratowniczo – gaśniczego poprzez zakup ciężkiego pojazdu strażackiego dla OSP Brzeziny”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022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22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58"/>
        </w:tabs>
        <w:ind w:left="14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z2">
    <w:name w:val="WW8Num14z2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sz w:val="22"/>
      <w:szCs w:val="22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2">
    <w:name w:val="WW8Num22z2"/>
    <w:qFormat/>
    <w:rPr>
      <w:rFonts w:ascii="Arial" w:hAnsi="Arial" w:cs="Arial"/>
      <w:b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1:00Z</dcterms:created>
  <dc:creator>kamilab</dc:creator>
  <dc:description/>
  <cp:keywords/>
  <dc:language>en-US</dc:language>
  <cp:lastModifiedBy>Urzad Gminy Brzeziny</cp:lastModifiedBy>
  <cp:lastPrinted>2015-03-19T08:58:00Z</cp:lastPrinted>
  <dcterms:modified xsi:type="dcterms:W3CDTF">2015-04-21T09:43:00Z</dcterms:modified>
  <cp:revision>34</cp:revision>
  <dc:subject/>
  <dc:title>PROJEKT</dc:title>
</cp:coreProperties>
</file>