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  <w:tab w:val="left" w:pos="7799" w:leader="none"/>
        </w:tabs>
        <w:spacing w:lineRule="auto" w:line="240" w:before="100" w:after="10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projekt umowy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Załącznik nr 4</w:t>
      </w:r>
    </w:p>
    <w:p>
      <w:pPr>
        <w:pStyle w:val="Normal"/>
        <w:spacing w:lineRule="auto" w:line="240" w:before="0" w:after="0"/>
        <w:ind w:left="998" w:right="79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MOWA NR …………………………</w:t>
      </w:r>
    </w:p>
    <w:p>
      <w:pPr>
        <w:pStyle w:val="Normal"/>
        <w:spacing w:lineRule="auto" w:line="240" w:before="0" w:after="0"/>
        <w:ind w:left="998" w:right="79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kredyt długoterminowy w walucie polskiej</w:t>
      </w:r>
    </w:p>
    <w:p>
      <w:pPr>
        <w:pStyle w:val="Normal"/>
        <w:spacing w:lineRule="auto" w:line="240" w:before="0" w:after="0"/>
        <w:ind w:left="998" w:right="79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dniu …………….. roku w Brzezinach, pomiędzy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ą Brzeziny</w:t>
      </w:r>
      <w:r>
        <w:rPr>
          <w:rFonts w:cs="Arial" w:ascii="Arial" w:hAnsi="Arial"/>
          <w:b w:val="false"/>
          <w:sz w:val="22"/>
          <w:szCs w:val="22"/>
        </w:rPr>
        <w:t xml:space="preserve"> z siedzibą w Brzezinach, ul. 1000-lecia 8, 62-874 Brzeziny, </w:t>
        <w:br/>
        <w:t>NIP: 9680859570, REGON: 250855564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órą reprezentują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ek Cieślarczyk – Wójt Gminy Brzeziny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kontrasygnacie Skarbnika Gminy Brzeziny Ewy Wabnik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„</w:t>
      </w:r>
      <w:r>
        <w:rPr>
          <w:rFonts w:cs="Arial" w:ascii="Arial" w:hAnsi="Arial"/>
          <w:b/>
          <w:bCs/>
          <w:sz w:val="22"/>
          <w:szCs w:val="22"/>
        </w:rPr>
        <w:t>Kredytobiorcą</w:t>
      </w:r>
      <w:r>
        <w:rPr>
          <w:rFonts w:cs="Arial" w:ascii="Arial" w:hAnsi="Arial"/>
          <w:sz w:val="22"/>
          <w:szCs w:val="22"/>
        </w:rPr>
        <w:t xml:space="preserve">", </w:t>
      </w:r>
    </w:p>
    <w:p>
      <w:pPr>
        <w:pStyle w:val="TextBody"/>
        <w:spacing w:lineRule="auto" w:line="24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................................................................................................................</w:t>
      </w:r>
    </w:p>
    <w:p>
      <w:pPr>
        <w:pStyle w:val="TextBody"/>
        <w:spacing w:lineRule="auto" w:line="240"/>
        <w:ind w:right="21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5200" w:hanging="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którego reprezent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wanym dalej 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Bankiem</w:t>
      </w:r>
      <w:r>
        <w:rPr>
          <w:rFonts w:cs="Arial" w:ascii="Arial" w:hAnsi="Arial"/>
          <w:color w:val="000000"/>
          <w:sz w:val="22"/>
          <w:szCs w:val="22"/>
        </w:rPr>
        <w:t xml:space="preserve">",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stała zawarta umowa o kredyt w ramach zamówienia publicznego w trybie przetargu nieograniczonego o następującej treści: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nk udziela Kredytobiorcy kredytu w wysokości </w:t>
      </w:r>
      <w:bookmarkStart w:id="0" w:name="_Hlk527635320"/>
      <w:r>
        <w:rPr>
          <w:rFonts w:cs="Arial" w:ascii="Arial" w:hAnsi="Arial"/>
          <w:b/>
          <w:bCs/>
          <w:color w:val="000000"/>
          <w:sz w:val="22"/>
          <w:szCs w:val="22"/>
        </w:rPr>
        <w:t>896.982,00 zł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bookmarkStart w:id="1" w:name="_Hlk11830784"/>
      <w:r>
        <w:rPr>
          <w:rFonts w:cs="Arial" w:ascii="Arial" w:hAnsi="Arial"/>
          <w:color w:val="000000"/>
          <w:sz w:val="22"/>
          <w:szCs w:val="22"/>
        </w:rPr>
        <w:t xml:space="preserve">(słownie złotych: osiemset dziewięćdziesiąt sześć tysięcy dziewięćset osiemdziesiąt dwa złote 00/100) </w:t>
      </w:r>
      <w:bookmarkEnd w:id="0"/>
      <w:bookmarkEnd w:id="1"/>
      <w:r>
        <w:rPr>
          <w:rFonts w:cs="Arial" w:ascii="Arial" w:hAnsi="Arial"/>
          <w:color w:val="000000"/>
          <w:sz w:val="22"/>
          <w:szCs w:val="22"/>
        </w:rPr>
        <w:t xml:space="preserve">na okres od dnia podpisania umowy do dnia </w:t>
      </w:r>
      <w:r>
        <w:rPr>
          <w:rFonts w:cs="Arial" w:ascii="Arial" w:hAnsi="Arial"/>
          <w:sz w:val="22"/>
          <w:szCs w:val="22"/>
        </w:rPr>
        <w:t>20 grudnia 2033</w:t>
      </w:r>
      <w:r>
        <w:rPr>
          <w:rFonts w:cs="Arial" w:ascii="Arial" w:hAnsi="Arial"/>
          <w:color w:val="000000"/>
          <w:sz w:val="22"/>
          <w:szCs w:val="22"/>
        </w:rPr>
        <w:t xml:space="preserve"> roku </w:t>
      </w:r>
      <w:r>
        <w:rPr>
          <w:rFonts w:cs="Arial" w:ascii="Arial" w:hAnsi="Arial"/>
          <w:sz w:val="22"/>
          <w:szCs w:val="22"/>
        </w:rPr>
        <w:t>na zasadach określonych w niniejszej umowie i Specyfikacji Istotnych Warunków Zamówienia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 xml:space="preserve">Kredytobiorca zobowiązuje się przeznaczyć środki z kredytu w kwoc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896.982,00 zł</w:t>
      </w:r>
      <w:r>
        <w:rPr>
          <w:rFonts w:cs="Arial" w:ascii="Arial" w:hAnsi="Arial"/>
          <w:color w:val="000000"/>
          <w:sz w:val="22"/>
          <w:szCs w:val="22"/>
        </w:rPr>
        <w:t xml:space="preserve"> (słownie złotych: osiemset dziewięćdziesiąt sześć tysięcy dziewięćset osiemdziesiąt dwa złote 00/100) na finansowanie zadania inwestycyjnego pn. „Rozbudowa i przebudowa oczyszczalni ścieków w miejscowości Brzeziny wraz z budową sieci kanalizacji sanitarnej                    w miejscowości Jagodziniec”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 stawia do dyspozycji Kredytobiorcy kredyt w jednej transzy w kwocie 896.982,00 zł. w terminie wskazanym przez Wykonawcę w Formularzu ofert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ruchomienie kredytu nastąpi po ustanowieniu wymienionych w § 9 zabezpieczeń oraz po przedłożeniu przez Kredytobiorcę uchwały RIO pozytywnie opiniującej możliwość spłaty kredytu. </w:t>
      </w:r>
    </w:p>
    <w:p>
      <w:pPr>
        <w:pStyle w:val="Tekstpodstawowy2"/>
        <w:spacing w:lineRule="auto" w:line="240"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right="40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4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rzystanie kredytu nastąpi poprzez przelanie przez Bank przyznanych środków z kredytu na rachunek bieżący Kredytobiorcy w </w:t>
      </w:r>
      <w:r>
        <w:rPr>
          <w:rFonts w:cs="Arial" w:ascii="Arial" w:hAnsi="Arial"/>
          <w:bCs/>
          <w:sz w:val="22"/>
          <w:szCs w:val="22"/>
        </w:rPr>
        <w:t>Banku Spółdzielczym Ziemi Kaliskiej  Oddział Brzeziny 83 8404 0006 2006 0015 7472 0002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40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edytobiorca zobowiązuje się do wykorzystania środków z kredytu na cel, na jaki został udzielony kredyt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40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edyt będzie ewidencjonowany przez Bank na rachunku kredytowym nr: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360" w:right="4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wota kredytu oprocentowana jest według zmiennej stopy procentowej, obowiązującej w Banku w okresach, za które odsetki są naliczane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opa oprocentowania kredytu składa się ze stawki referencyjnej (bazowej) WIBOR  3 M dla depozytów międzybankowych trzymiesięcznych oraz marży Banku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rża Banku jest stała w całym okresie kredytowania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dniu zawarcia umowy stawka bazowa wynosi ………..; marża Banku wynosi……..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dzień podpisania Umowy oprocentowanie kredytu wynosi ………. w stosunku rocznym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erwsza stawka referencyjna WIBOR 3M ustalona zostanie według notowań na             2 dni robocze poprzedzające pierwsze wykorzystanie środków z kredytu i będzie obowiązywać do końca tego miesiąca kalendarzowego. Kolejne stawki referencyjne WIBOR 3M ustalone zostaną według notowań na 2 dni robocze poprzedzające rozpoczęcie danego miesiąca kalendarzowego i będą obowiązywać do końca tego miesiąca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setki od wykorzystanego kredytu Bank nalicza w miesięcznych okresach obrachunkowych, przy czym naliczanie odsetek rozpoczyna się od dnia pierwszego wykorzystania środków z kredytu. Płatność odsetek nastąpi w terminie do 3-ego dnia  każdego miesiąca kalendarzowego za miesiąc poprzedni, na rachunek nr.............................................................................................prowadzony przez Bank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spłatę odsetek przyjmuje się dzień wpływu należności na rachunek, o którym mowa w § 5 ust. 6. Jeżeli termin płatności odsetek przypada na dzień uznany za ustawowo wolny od pracy, spłata odsetek następuje w pierwszym dniu roboczym przypadającym po dniu ustawowo wolnym od pracy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Bank pobiera jednorazowo od Kredytobiorcy prowizję za udzielenie kredytu                             w wysokości…….% od kwoty udzielonego kredytu tj. ……………zł. Zapłata prowizji nastąpi przelewem na rachunek…………………………………………………………….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redytobiorca zobowiązuje się do dokonania całkowitej spłaty kredytu wraz                         z należnymi odsetkami do dnia </w:t>
      </w:r>
      <w:r>
        <w:rPr>
          <w:rFonts w:cs="Arial" w:ascii="Arial" w:hAnsi="Arial"/>
          <w:sz w:val="22"/>
          <w:szCs w:val="22"/>
        </w:rPr>
        <w:t>20 grudnia 2033 roku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tala się okres karencji w spłacie kapitału trwający do dnia </w:t>
      </w:r>
      <w:r>
        <w:rPr>
          <w:rFonts w:cs="Arial" w:ascii="Arial" w:hAnsi="Arial"/>
          <w:sz w:val="22"/>
          <w:szCs w:val="22"/>
        </w:rPr>
        <w:t>19 marca 2020 r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łata rat kapitałowych kredytu nastąpi według następującego harmonogramu                      w ratach kwartalnych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bookmarkStart w:id="2" w:name="_Hlk527371936"/>
      <w:bookmarkEnd w:id="2"/>
      <w:r>
        <w:rPr>
          <w:rFonts w:cs="Arial" w:ascii="Arial" w:hAnsi="Arial"/>
          <w:color w:val="000000"/>
          <w:sz w:val="22"/>
          <w:szCs w:val="22"/>
        </w:rPr>
        <w:t xml:space="preserve">- 20 marc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020 </w:t>
      </w:r>
      <w:r>
        <w:rPr>
          <w:rFonts w:cs="Arial" w:ascii="Arial" w:hAnsi="Arial"/>
          <w:color w:val="000000"/>
          <w:sz w:val="22"/>
          <w:szCs w:val="22"/>
        </w:rPr>
        <w:t>roku</w:t>
        <w:tab/>
        <w:tab/>
        <w:t xml:space="preserve">-    </w:t>
      </w:r>
      <w:r>
        <w:rPr>
          <w:rFonts w:cs="Arial" w:ascii="Arial" w:hAnsi="Arial"/>
          <w:sz w:val="22"/>
          <w:szCs w:val="22"/>
        </w:rPr>
        <w:t>2.482,00 zł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20 czerwca 2020 roku</w:t>
        <w:tab/>
        <w:tab/>
        <w:t xml:space="preserve">-    </w:t>
      </w:r>
      <w:r>
        <w:rPr>
          <w:rFonts w:cs="Arial" w:ascii="Arial" w:hAnsi="Arial"/>
          <w:sz w:val="22"/>
          <w:szCs w:val="22"/>
        </w:rPr>
        <w:t>1.500,00 zł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20 września 2020 roku</w:t>
        <w:tab/>
        <w:tab/>
        <w:t xml:space="preserve">-    </w:t>
      </w:r>
      <w:r>
        <w:rPr>
          <w:rFonts w:cs="Arial" w:ascii="Arial" w:hAnsi="Arial"/>
          <w:sz w:val="22"/>
          <w:szCs w:val="22"/>
        </w:rPr>
        <w:t>1.500,00 zł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20 grudnia 2020 roku</w:t>
        <w:tab/>
        <w:tab/>
        <w:t xml:space="preserve">-    </w:t>
      </w:r>
      <w:r>
        <w:rPr>
          <w:rFonts w:cs="Arial" w:ascii="Arial" w:hAnsi="Arial"/>
          <w:sz w:val="22"/>
          <w:szCs w:val="22"/>
        </w:rPr>
        <w:t>1.500,00 zł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3" w:name="_Hlk527371936"/>
      <w:bookmarkStart w:id="4" w:name="_Hlk527371936"/>
      <w:bookmarkEnd w:id="4"/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bookmarkStart w:id="5" w:name="_Hlk527371971"/>
      <w:bookmarkEnd w:id="5"/>
      <w:r>
        <w:rPr>
          <w:rFonts w:cs="Arial" w:ascii="Arial" w:hAnsi="Arial"/>
          <w:color w:val="000000"/>
          <w:sz w:val="22"/>
          <w:szCs w:val="22"/>
        </w:rPr>
        <w:t xml:space="preserve">- 20 marc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021 </w:t>
      </w:r>
      <w:r>
        <w:rPr>
          <w:rFonts w:cs="Arial" w:ascii="Arial" w:hAnsi="Arial"/>
          <w:color w:val="000000"/>
          <w:sz w:val="22"/>
          <w:szCs w:val="22"/>
        </w:rPr>
        <w:t>roku</w:t>
        <w:tab/>
        <w:tab/>
        <w:t xml:space="preserve">-    </w:t>
      </w:r>
      <w:bookmarkStart w:id="6" w:name="_Hlk11154400"/>
      <w:r>
        <w:rPr>
          <w:rFonts w:cs="Arial" w:ascii="Arial" w:hAnsi="Arial"/>
          <w:sz w:val="22"/>
          <w:szCs w:val="22"/>
        </w:rPr>
        <w:t>2.500,00 zł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bookmarkEnd w:id="6"/>
      <w:r>
        <w:rPr>
          <w:rFonts w:cs="Arial" w:ascii="Arial" w:hAnsi="Arial"/>
          <w:color w:val="000000"/>
          <w:sz w:val="22"/>
          <w:szCs w:val="22"/>
        </w:rPr>
        <w:t>- 20 czerwca 2021 roku</w:t>
        <w:tab/>
        <w:tab/>
        <w:t xml:space="preserve">-    </w:t>
      </w:r>
      <w:r>
        <w:rPr>
          <w:rFonts w:cs="Arial" w:ascii="Arial" w:hAnsi="Arial"/>
          <w:sz w:val="22"/>
          <w:szCs w:val="22"/>
        </w:rPr>
        <w:t>2.500,00 zł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20 września 2021 roku</w:t>
        <w:tab/>
        <w:tab/>
        <w:t xml:space="preserve">-    </w:t>
      </w:r>
      <w:r>
        <w:rPr>
          <w:rFonts w:cs="Arial" w:ascii="Arial" w:hAnsi="Arial"/>
          <w:sz w:val="22"/>
          <w:szCs w:val="22"/>
        </w:rPr>
        <w:t>2.500,00 zł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20 grudnia 2021 roku</w:t>
        <w:tab/>
        <w:tab/>
        <w:t xml:space="preserve">-    </w:t>
      </w:r>
      <w:r>
        <w:rPr>
          <w:rFonts w:cs="Arial" w:ascii="Arial" w:hAnsi="Arial"/>
          <w:sz w:val="22"/>
          <w:szCs w:val="22"/>
        </w:rPr>
        <w:t>2.500,00 zł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bookmarkStart w:id="7" w:name="_Hlk527371971"/>
      <w:bookmarkEnd w:id="7"/>
      <w:r>
        <w:rPr>
          <w:rFonts w:cs="Arial" w:ascii="Arial" w:hAnsi="Arial"/>
          <w:color w:val="000000"/>
          <w:sz w:val="22"/>
          <w:szCs w:val="22"/>
        </w:rPr>
        <w:t xml:space="preserve">- 20 marc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022 </w:t>
      </w:r>
      <w:r>
        <w:rPr>
          <w:rFonts w:cs="Arial" w:ascii="Arial" w:hAnsi="Arial"/>
          <w:color w:val="000000"/>
          <w:sz w:val="22"/>
          <w:szCs w:val="22"/>
        </w:rPr>
        <w:t>roku</w:t>
        <w:tab/>
        <w:tab/>
        <w:t xml:space="preserve">-    </w:t>
      </w:r>
      <w:r>
        <w:rPr>
          <w:rFonts w:cs="Arial" w:ascii="Arial" w:hAnsi="Arial"/>
          <w:sz w:val="22"/>
          <w:szCs w:val="22"/>
        </w:rPr>
        <w:t>2.500,00 zł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20 czerwca 2022 roku</w:t>
        <w:tab/>
        <w:tab/>
        <w:t xml:space="preserve">-    </w:t>
      </w:r>
      <w:r>
        <w:rPr>
          <w:rFonts w:cs="Arial" w:ascii="Arial" w:hAnsi="Arial"/>
          <w:sz w:val="22"/>
          <w:szCs w:val="22"/>
        </w:rPr>
        <w:t>2.500,00 zł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20 września 2022 roku</w:t>
        <w:tab/>
        <w:tab/>
        <w:t xml:space="preserve">-    </w:t>
      </w:r>
      <w:r>
        <w:rPr>
          <w:rFonts w:cs="Arial" w:ascii="Arial" w:hAnsi="Arial"/>
          <w:sz w:val="22"/>
          <w:szCs w:val="22"/>
        </w:rPr>
        <w:t>2.500,00 zł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20 grudnia 2022 roku</w:t>
        <w:tab/>
        <w:tab/>
        <w:t xml:space="preserve">-    </w:t>
      </w:r>
      <w:r>
        <w:rPr>
          <w:rFonts w:cs="Arial" w:ascii="Arial" w:hAnsi="Arial"/>
          <w:sz w:val="22"/>
          <w:szCs w:val="22"/>
        </w:rPr>
        <w:t>2.500,00 zł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20 marc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023 </w:t>
      </w:r>
      <w:r>
        <w:rPr>
          <w:rFonts w:cs="Arial" w:ascii="Arial" w:hAnsi="Arial"/>
          <w:color w:val="000000"/>
          <w:sz w:val="22"/>
          <w:szCs w:val="22"/>
        </w:rPr>
        <w:t>roku</w:t>
        <w:tab/>
        <w:tab/>
        <w:t>-    8.750,00 zł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20 czerwca 2023 roku</w:t>
        <w:tab/>
        <w:tab/>
        <w:t xml:space="preserve">-    8.750,00 zł 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20 września 2023 roku</w:t>
        <w:tab/>
        <w:tab/>
        <w:t>-    8.750,00 zł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20 grudnia 2023 roku</w:t>
        <w:tab/>
        <w:tab/>
        <w:t>-    8.750,00 zł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20 marc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024 </w:t>
      </w:r>
      <w:r>
        <w:rPr>
          <w:rFonts w:cs="Arial" w:ascii="Arial" w:hAnsi="Arial"/>
          <w:color w:val="000000"/>
          <w:sz w:val="22"/>
          <w:szCs w:val="22"/>
        </w:rPr>
        <w:t>roku</w:t>
        <w:tab/>
        <w:tab/>
        <w:t xml:space="preserve">-    8.750,00 zł 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20 czerwca 2024 roku</w:t>
        <w:tab/>
        <w:tab/>
        <w:t xml:space="preserve">-    8.750,00 zł 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20 września 2024 roku</w:t>
        <w:tab/>
        <w:tab/>
        <w:t xml:space="preserve">-    8.750,00 zł 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20 grudnia 2024 roku</w:t>
        <w:tab/>
        <w:tab/>
        <w:t xml:space="preserve">-    8.750,00 zł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20 marc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025 </w:t>
      </w:r>
      <w:r>
        <w:rPr>
          <w:rFonts w:cs="Arial" w:ascii="Arial" w:hAnsi="Arial"/>
          <w:color w:val="000000"/>
          <w:sz w:val="22"/>
          <w:szCs w:val="22"/>
        </w:rPr>
        <w:t>roku</w:t>
        <w:tab/>
        <w:tab/>
        <w:t xml:space="preserve">-  10.000,00 zł 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20 czerwca 2025 roku</w:t>
        <w:tab/>
        <w:tab/>
        <w:t xml:space="preserve">-  10.000,00 zł                                                                          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20 września 2025 roku</w:t>
        <w:tab/>
        <w:tab/>
        <w:t xml:space="preserve">-  10.000,00 zł 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20 grudnia 2025 roku</w:t>
        <w:tab/>
        <w:tab/>
        <w:t xml:space="preserve">-  10.000,00 zł 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bookmarkStart w:id="8" w:name="_Hlk11154704"/>
      <w:bookmarkEnd w:id="8"/>
      <w:r>
        <w:rPr>
          <w:rFonts w:cs="Arial" w:ascii="Arial" w:hAnsi="Arial"/>
          <w:color w:val="000000"/>
          <w:sz w:val="22"/>
          <w:szCs w:val="22"/>
        </w:rPr>
        <w:t xml:space="preserve">- 20 marc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026 </w:t>
      </w:r>
      <w:r>
        <w:rPr>
          <w:rFonts w:cs="Arial" w:ascii="Arial" w:hAnsi="Arial"/>
          <w:color w:val="000000"/>
          <w:sz w:val="22"/>
          <w:szCs w:val="22"/>
        </w:rPr>
        <w:t>roku</w:t>
        <w:tab/>
        <w:tab/>
        <w:t xml:space="preserve">-  10.000,00 zł 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20 czerwca 2026 roku</w:t>
        <w:tab/>
        <w:tab/>
        <w:t xml:space="preserve">-  10.000,00 zł 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20 września 2026 roku</w:t>
        <w:tab/>
        <w:tab/>
        <w:t xml:space="preserve">-  10.000,00 zł 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20 grudnia 2026 roku</w:t>
        <w:tab/>
        <w:tab/>
        <w:t xml:space="preserve">-  10.000,00 zł 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9" w:name="_Hlk11154704"/>
      <w:bookmarkStart w:id="10" w:name="_Hlk11154704"/>
      <w:bookmarkEnd w:id="10"/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20 marc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027 </w:t>
      </w:r>
      <w:r>
        <w:rPr>
          <w:rFonts w:cs="Arial" w:ascii="Arial" w:hAnsi="Arial"/>
          <w:color w:val="000000"/>
          <w:sz w:val="22"/>
          <w:szCs w:val="22"/>
        </w:rPr>
        <w:t>roku</w:t>
        <w:tab/>
        <w:tab/>
        <w:t xml:space="preserve">-  27.500,00 zł 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20 czerwca 2027 roku</w:t>
        <w:tab/>
        <w:tab/>
        <w:t xml:space="preserve">-  27.500,00 zł 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20 września 2027 roku</w:t>
        <w:tab/>
        <w:tab/>
        <w:t xml:space="preserve">-  27.500,00 zł 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20 grudnia 2027 roku</w:t>
        <w:tab/>
        <w:tab/>
        <w:t xml:space="preserve">-  27.500,00 zł </w:t>
      </w:r>
    </w:p>
    <w:p>
      <w:pPr>
        <w:pStyle w:val="Normal"/>
        <w:widowControl/>
        <w:autoSpaceDE w:val="true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20 marc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028 </w:t>
      </w:r>
      <w:r>
        <w:rPr>
          <w:rFonts w:cs="Arial" w:ascii="Arial" w:hAnsi="Arial"/>
          <w:color w:val="000000"/>
          <w:sz w:val="22"/>
          <w:szCs w:val="22"/>
        </w:rPr>
        <w:t>roku</w:t>
        <w:tab/>
        <w:tab/>
        <w:t xml:space="preserve">-  27.500,00 zł 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20 czerwca 2028 roku</w:t>
        <w:tab/>
        <w:tab/>
        <w:t xml:space="preserve">-  27.500,00 zł 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20 września 2028 roku</w:t>
        <w:tab/>
        <w:tab/>
        <w:t xml:space="preserve">-  27.500,00 zł 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20 grudnia 2028 roku</w:t>
        <w:tab/>
        <w:tab/>
        <w:t xml:space="preserve">-  27.500,00 zł 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20 marc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029 </w:t>
      </w:r>
      <w:r>
        <w:rPr>
          <w:rFonts w:cs="Arial" w:ascii="Arial" w:hAnsi="Arial"/>
          <w:color w:val="000000"/>
          <w:sz w:val="22"/>
          <w:szCs w:val="22"/>
        </w:rPr>
        <w:t>roku</w:t>
        <w:tab/>
        <w:tab/>
        <w:t xml:space="preserve">-  25.000,00 zł 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20 czerwca 2029 roku</w:t>
        <w:tab/>
        <w:tab/>
        <w:t xml:space="preserve">-  25.000,00 zł 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20 września 2029 roku</w:t>
        <w:tab/>
        <w:tab/>
        <w:t xml:space="preserve">-  25.000,00 zł 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20 grudnia 2029 roku</w:t>
        <w:tab/>
        <w:tab/>
        <w:t xml:space="preserve">-  25.000,00 zł 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20 marc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030 </w:t>
      </w:r>
      <w:r>
        <w:rPr>
          <w:rFonts w:cs="Arial" w:ascii="Arial" w:hAnsi="Arial"/>
          <w:color w:val="000000"/>
          <w:sz w:val="22"/>
          <w:szCs w:val="22"/>
        </w:rPr>
        <w:t>roku</w:t>
        <w:tab/>
        <w:tab/>
        <w:t xml:space="preserve">-  25.000,00 zł 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20 czerwca 2030 roku</w:t>
        <w:tab/>
        <w:tab/>
        <w:t xml:space="preserve">-  25.000,00 zł 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20 września 2030 roku</w:t>
        <w:tab/>
        <w:tab/>
        <w:t xml:space="preserve">-  25.000,00 zł 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20 grudnia 2030 roku</w:t>
        <w:tab/>
        <w:tab/>
        <w:t xml:space="preserve">-  25.000,00 zł 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20 marc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031 </w:t>
      </w:r>
      <w:r>
        <w:rPr>
          <w:rFonts w:cs="Arial" w:ascii="Arial" w:hAnsi="Arial"/>
          <w:color w:val="000000"/>
          <w:sz w:val="22"/>
          <w:szCs w:val="22"/>
        </w:rPr>
        <w:t>roku</w:t>
        <w:tab/>
        <w:tab/>
        <w:t xml:space="preserve">-  25.000,00 zł 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20 czerwca 2031 roku</w:t>
        <w:tab/>
        <w:tab/>
        <w:t xml:space="preserve">-  25.000,00 zł 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20 września 2031 roku</w:t>
        <w:tab/>
        <w:tab/>
        <w:t xml:space="preserve">-  25.000,00 zł 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20 grudnia 2031 roku</w:t>
        <w:tab/>
        <w:tab/>
        <w:t xml:space="preserve">-  25.000,00 zł 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bookmarkStart w:id="11" w:name="_Hlk11739287"/>
      <w:bookmarkEnd w:id="11"/>
      <w:r>
        <w:rPr>
          <w:rFonts w:cs="Arial" w:ascii="Arial" w:hAnsi="Arial"/>
          <w:color w:val="000000"/>
          <w:sz w:val="22"/>
          <w:szCs w:val="22"/>
        </w:rPr>
        <w:t xml:space="preserve">- 20 marc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032 </w:t>
      </w:r>
      <w:r>
        <w:rPr>
          <w:rFonts w:cs="Arial" w:ascii="Arial" w:hAnsi="Arial"/>
          <w:color w:val="000000"/>
          <w:sz w:val="22"/>
          <w:szCs w:val="22"/>
        </w:rPr>
        <w:t>roku</w:t>
        <w:tab/>
        <w:tab/>
        <w:t xml:space="preserve">-  25.000,00 zł 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20 czerwca 2032 roku</w:t>
        <w:tab/>
        <w:tab/>
        <w:t xml:space="preserve">-  25.000,00 zł 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20 września 2032 roku</w:t>
        <w:tab/>
        <w:tab/>
        <w:t xml:space="preserve">-  25.000,00 zł 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20 grudnia 2032 roku</w:t>
        <w:tab/>
        <w:tab/>
        <w:t xml:space="preserve">-  25.000,00 zł </w:t>
      </w:r>
    </w:p>
    <w:p>
      <w:pPr>
        <w:pStyle w:val="Normal"/>
        <w:widowControl/>
        <w:autoSpaceDE w:val="true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12" w:name="_Hlk11739287"/>
      <w:bookmarkStart w:id="13" w:name="_Hlk11739287"/>
      <w:bookmarkEnd w:id="13"/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20 marc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033 </w:t>
      </w:r>
      <w:r>
        <w:rPr>
          <w:rFonts w:cs="Arial" w:ascii="Arial" w:hAnsi="Arial"/>
          <w:color w:val="000000"/>
          <w:sz w:val="22"/>
          <w:szCs w:val="22"/>
        </w:rPr>
        <w:t>roku</w:t>
        <w:tab/>
        <w:tab/>
        <w:t xml:space="preserve">-  25.000,00 zł 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20 czerwca 2033 roku</w:t>
        <w:tab/>
        <w:tab/>
        <w:t xml:space="preserve">-  25.000,00 zł 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20 września 2033 roku</w:t>
        <w:tab/>
        <w:tab/>
        <w:t xml:space="preserve">-  25.000,00 zł 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20 grudnia 2033 roku</w:t>
        <w:tab/>
        <w:tab/>
        <w:t xml:space="preserve">-  25.000,00 zł  </w:t>
      </w:r>
    </w:p>
    <w:p>
      <w:pPr>
        <w:pStyle w:val="Normal"/>
        <w:spacing w:lineRule="auto" w:line="240" w:before="0" w:after="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łata odsetek następuje w okresach miesięcznych począwszy od </w:t>
      </w:r>
      <w:r>
        <w:rPr>
          <w:rFonts w:cs="Arial" w:ascii="Arial" w:hAnsi="Arial"/>
          <w:color w:val="000000"/>
          <w:sz w:val="22"/>
          <w:szCs w:val="22"/>
        </w:rPr>
        <w:t>dnia……………… do dnia 20 grudnia 2033 r.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atę spłaty kredytu lub jego raty przyjmuje się dzień wpływu należności na rachunek Banku, o którym mowa w § 5 ust. 6 umowy.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termin płatności kapitału przypada na dzień wolny od pracy, spłata kapitału następuje w pierwszym dniu roboczym przypadającym po dniu ustawowo wolnym od pracy.</w:t>
      </w:r>
    </w:p>
    <w:p>
      <w:pPr>
        <w:pStyle w:val="TextBodyIndent"/>
        <w:spacing w:lineRule="auto" w:line="240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R1"/>
        <w:spacing w:lineRule="auto" w:line="240"/>
        <w:ind w:left="3600" w:right="4200"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Bank może wypowiedzieć umowę kredytową z zachowaniem 30-dniowego terminu wypowiedzenia i żądać spłaty części lub całości udzielonego kredytu w razie: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traty zdolności kredytowej przez Kredytobiorcę,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grożenia terminowej spłaty kredytu wraz z odsetkami lub nieterminowego regulowania zobowiązań wobec Banku,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rzystania kredytu niezgodnie z przeznaczeniem,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totnego obniżenia się realnej wartości zabezpieczenia i nie przedstawienia dodatkowego prawnego zabezpieczenia akceptowanego przez Bank,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kwidacji lub zbycia przedmiotów sfinansowanych kredytem,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wierdzenia, że przedkładane dokumenty charakteryzujące sytuację ekonomiczno - finansową, majątkową, prawną Kredytobiorcy nie odpowiadają stanowi faktycznemu,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onania podziału, likwidacji bądź ogłoszenia upadłości Kredytobiorcy, po uprzednim pisemnym wezwaniu Kredytobiorcy do spłaty wykorzystanego kredytu wraz z należnymi odsetkami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ogłoszenia upadłości Kredytobiorcy okres wypowiedzenia umowy wynosi 7 dni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R1"/>
        <w:spacing w:lineRule="auto" w:line="240"/>
        <w:ind w:right="-12" w:hanging="0"/>
        <w:jc w:val="center"/>
        <w:rPr/>
      </w:pPr>
      <w:r>
        <w:rPr>
          <w:b/>
          <w:bCs/>
          <w:sz w:val="22"/>
          <w:szCs w:val="22"/>
        </w:rPr>
        <w:t xml:space="preserve">§ 9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Zabezpieczenie spłaty kredytu stanowi weksel własny in blanco wraz z deklaracją wekslową, opatrzone kontrasygnatą Skarbnika Gminy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dotyczące zabezpieczenia spłaty kredytu stanowią integralną część niniejszej umowy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y związane z ustanowieniem zabezpieczenia spłaty kredytu ponosi Kredytobiorca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100" w:after="100"/>
        <w:ind w:left="4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0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y zadłużenia powstałego w wyniku niespłacenia części lub całości kredytu w terminach określonych umową podlegają oprocentowaniu według stopy procentowej obowiązującej           w Banku dla kredytów przeterminowanych w danym okresie, za który odsetki są naliczane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8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1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płaty dokonywane przez Kredytobiorcę, na rachunek o którym mowa w § 5 ust. 6 umowy, zalicza się według następującej kolejności: na spłatę wszelkich kosztów, opłat i prowizji związanych z obsługą kredytu, odsetek od zadłużenia przeterminowanego, odsetek wymagalnych, zadłużenia przeterminowanego, odsetek bieżących kredytu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80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§ 12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mawiający (Kredytobiorca) dopuszcza zmianę treści zawartej umowy                           w następującym zakresie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ydłużenia lub skrócenia terminu realizacji przedmiotu umowy, w zakresie udzielonego kredytu,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miany harmonogramu spłaty kredytu,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ydłużenia  okresu postawienia kredytu do dyspozycji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6096" w:leader="none"/>
          <w:tab w:val="left" w:pos="9356" w:leader="none"/>
        </w:tabs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a będzie możliwa w przypadku wystąpienia istotnej zmiany warunków finansowych w szczególności w wypadku wystąpienia jednej z okoliczności wymienionych poniżej z uwzględnieniem podanych warunków ich wprowadzenia: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6096" w:leader="none"/>
          <w:tab w:val="left" w:pos="9356" w:leader="none"/>
        </w:tabs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y sytuacji finansowej Zamawiającego (Kredytobiorcy) w stosunku do sytuacji opisanej przepływami pieniężnymi,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6096" w:leader="none"/>
          <w:tab w:val="left" w:pos="9356" w:leader="none"/>
        </w:tabs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y powszechnie obowiązujących przepisów prawa,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6096" w:leader="none"/>
          <w:tab w:val="left" w:pos="9356" w:leader="none"/>
        </w:tabs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y wynikające z działania siły wyższej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6096" w:leader="none"/>
          <w:tab w:val="left" w:pos="9356" w:leader="none"/>
        </w:tabs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unki wprowadzenia zmian do umowy: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6096" w:leader="none"/>
          <w:tab w:val="left" w:pos="9356" w:leader="none"/>
        </w:tabs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a może być inicjowana na wniosek Banku bądź Zamawiającego (Kredytobiorcy), a strona wnioskująca zobowiązana jest do jej szczegółowego uzasadnienia,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6096" w:leader="none"/>
          <w:tab w:val="left" w:pos="9356" w:leader="none"/>
        </w:tabs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a musi uzyskać aprobatę obu stron umowy,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6096" w:leader="none"/>
          <w:tab w:val="left" w:pos="9356" w:leader="none"/>
        </w:tabs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a musi być wprowadzona w formie pisemnej pod rygorem nieważności,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6096" w:leader="none"/>
          <w:tab w:val="left" w:pos="9356" w:leader="none"/>
        </w:tabs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a nie może spowodować wykroczenia usługi poza przedmiot zamówienia opisany w specyfikacji istotnych warunków zamówienia.</w:t>
      </w:r>
    </w:p>
    <w:p>
      <w:pPr>
        <w:pStyle w:val="Normal"/>
        <w:widowControl/>
        <w:tabs>
          <w:tab w:val="clear" w:pos="720"/>
          <w:tab w:val="left" w:pos="6096" w:leader="none"/>
          <w:tab w:val="left" w:pos="9356" w:leader="none"/>
        </w:tabs>
        <w:spacing w:lineRule="auto" w:line="240" w:before="0" w:after="0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8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3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edytobiorca zobowiązuje się do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eżącego informowania o wszystkich faktach mających wpływ na sytuację ekonomiczno-finansową lub mogących mieć wpływ na wykonywanie przez Kredytobiorcę postanowień niniejszej umowy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tawiania na żądanie Banku sprawozdania dokumentów finansowych w celu oceny jego sytuacji ekonomiczno-finansowej i majątkowej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onania na żądanie Banku dodatkowego zabezpieczenia spłaty kredytu,                       w przypadku stwierdzenia przez Bank znacznego obniżenia wartości zabezpieczenia lub znacznego pogorszenia sytuacji ekonomiczno-finansowej Kredytobiorcy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tawienia na żądanie Banku programu poprawy sytuacji ekonomiczno– finansowej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1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4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a warunków Umowy, w tym także terminów spłaty kredytu i odsetek, wymaga formy pisemnej, pod rygorem nieważności, za wyjątkiem zmiany oprocentowania kredytu i należności przeterminowanych oraz taryfy, które następują w trybie określonym w Umowie, z uwzględnieniem art. 144 ustawy Prawo zamówień publiczny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Umowy są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yfa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Kredytobiorca oświadcza, iż otrzymał i zapoznał się z treścią regulaminu oraz taryfy obowiązującej w chwili zawarcia umowy.</w:t>
      </w:r>
    </w:p>
    <w:p>
      <w:pPr>
        <w:pStyle w:val="Normal"/>
        <w:spacing w:lineRule="auto" w:line="240" w:before="0" w:after="0"/>
        <w:ind w:left="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5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 uregulowanych niniejszą umową mają zastosowanie odpowiednie przepisy Kodeksu Cywilnego, ustawy Prawo Bankowe i ustawy Prawo zamówień publicznych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6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a warunków niniejszej umowy wymaga zachowania formy pisemnej, pod rygorem nieważności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7</w:t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0"/>
        <w:ind w:left="-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niniejszą sporządzono w dwóch jednobrzmiących egzemplarzach, po jednym egzemplarzu dla każdej ze stron.</w:t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0"/>
        <w:ind w:left="-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0"/>
        <w:ind w:left="-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0"/>
        <w:ind w:left="-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right="-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</w:t>
        <w:tab/>
        <w:tab/>
        <w:t xml:space="preserve"> …………………………………………</w:t>
        <w:tab/>
        <w:t xml:space="preserve">      </w:t>
      </w:r>
    </w:p>
    <w:p>
      <w:pPr>
        <w:pStyle w:val="Normal"/>
        <w:spacing w:lineRule="auto" w:line="240" w:before="0" w:after="0"/>
        <w:ind w:right="-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ind w:right="2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</w:t>
        <w:tab/>
        <w:t>……………………………………………</w:t>
      </w:r>
    </w:p>
    <w:p>
      <w:pPr>
        <w:pStyle w:val="Normal"/>
        <w:spacing w:lineRule="auto" w:line="240" w:before="0" w:after="0"/>
        <w:ind w:left="40" w:right="-8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stempel firmowy i podpisy za bank) </w:t>
        <w:tab/>
        <w:t xml:space="preserve"> </w:t>
        <w:tab/>
        <w:tab/>
        <w:t xml:space="preserve">(stempel firmowy i podpisy za Kredytobiorcę)    </w:t>
      </w:r>
    </w:p>
    <w:p>
      <w:pPr>
        <w:pStyle w:val="Normal"/>
        <w:spacing w:lineRule="auto" w:line="240" w:before="0" w:after="0"/>
        <w:ind w:left="40" w:right="-8" w:hanging="0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43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 xml:space="preserve">( Kontrasygnata Skarbnika) </w:t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3149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4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spacing w:lineRule="auto" w:line="240" w:before="0" w:after="0"/>
      <w:jc w:val="center"/>
      <w:rPr>
        <w:rFonts w:ascii="Arial" w:hAnsi="Arial" w:cs="Arial"/>
        <w:i/>
        <w:i/>
        <w:sz w:val="18"/>
        <w:szCs w:val="18"/>
      </w:rPr>
    </w:pPr>
    <w:bookmarkStart w:id="14" w:name="_Hlk527546609"/>
    <w:bookmarkStart w:id="15" w:name="_Hlk527546608"/>
    <w:bookmarkStart w:id="16" w:name="_Hlk527546605"/>
    <w:bookmarkStart w:id="17" w:name="_Hlk527546604"/>
    <w:bookmarkStart w:id="18" w:name="_Hlk527528984"/>
    <w:bookmarkStart w:id="19" w:name="_Hlk527528983"/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 xml:space="preserve">Udzielenie i obsługa kredytu długoterminowego określonego w uchwale budżetowej na 2019 rok w wysokości do 896.982,00 zł (słownie złotych: osiemset dziewięćdziesiąt sześć tysięcy dziewięćset osiemdziesiąt dwa złote 00/100) na finansowanie zadania inwestycyjnego pn. „Rozbudowa i przebudowa oczyszczalni ścieków                         w miejscowości Brzeziny wraz z budową sieci kanalizacji sanitarnej w miejscowości Jagodziniec” </w:t>
    </w:r>
    <w:bookmarkEnd w:id="14"/>
    <w:bookmarkEnd w:id="15"/>
    <w:bookmarkEnd w:id="16"/>
    <w:bookmarkEnd w:id="17"/>
    <w:bookmarkEnd w:id="18"/>
    <w:bookmarkEnd w:id="19"/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149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00" w:after="100"/>
      <w:jc w:val="left"/>
      <w:outlineLvl w:val="0"/>
    </w:pPr>
    <w:rPr>
      <w:b/>
      <w:bCs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i w:val="false"/>
      <w:iCs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18" w:before="0" w:after="0"/>
      <w:ind w:right="2114" w:hanging="0"/>
      <w:jc w:val="lef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right="420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760" w:after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59"/>
    </w:pPr>
    <w:rPr>
      <w:color w:val="000000"/>
      <w:sz w:val="20"/>
    </w:rPr>
  </w:style>
  <w:style w:type="paragraph" w:styleId="TextBodyIndent">
    <w:name w:val="Body Text Indent"/>
    <w:basedOn w:val="Normal"/>
    <w:pPr>
      <w:spacing w:lineRule="auto" w:line="259" w:before="520" w:after="0"/>
      <w:ind w:left="360" w:hanging="340"/>
    </w:pPr>
    <w:rPr>
      <w:color w:val="000000"/>
      <w:sz w:val="20"/>
    </w:rPr>
  </w:style>
  <w:style w:type="paragraph" w:styleId="Tekstpodstawowywcity2">
    <w:name w:val="Tekst podstawowy wcięty 2"/>
    <w:basedOn w:val="Normal"/>
    <w:qFormat/>
    <w:pPr>
      <w:spacing w:lineRule="auto" w:line="240" w:before="360" w:after="0"/>
      <w:ind w:left="40" w:hanging="324"/>
    </w:pPr>
    <w:rPr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20"/>
        <w:tab w:val="left" w:pos="6500" w:leader="none"/>
      </w:tabs>
      <w:spacing w:lineRule="auto" w:line="240" w:before="100" w:after="100"/>
      <w:jc w:val="left"/>
    </w:pPr>
    <w:rPr>
      <w:b/>
      <w:bCs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1:24:00Z</dcterms:created>
  <dc:creator>Urz. Gmin Brzeziny</dc:creator>
  <dc:description/>
  <cp:keywords/>
  <dc:language>en-US</dc:language>
  <cp:lastModifiedBy>Ewawi</cp:lastModifiedBy>
  <cp:lastPrinted>2019-06-21T08:29:00Z</cp:lastPrinted>
  <dcterms:modified xsi:type="dcterms:W3CDTF">2019-06-21T07:12:00Z</dcterms:modified>
  <cp:revision>129</cp:revision>
  <dc:subject/>
  <dc:title>                                                                                                                              </dc:title>
</cp:coreProperties>
</file>