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Brzeziny, dnia 29.04.2015 r.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jaśnienie Nr 1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Specyfikacji Istotnych Warunków Zamówienia 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etargu nieograniczonym na zadanie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sparcie systemu ratowniczo – gaśniczego poprzez zakup ciężkiego pojazdu strażackiego dla OSP Brzeziny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RGiRL.271.1.3.2015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38 ust. 1 pkt. 3 Ustawy Prawo zamówień publicznych Zamawiający informuje, że w związku z prowadzonym postępowaniem, wpłynęło pytanie dotyczące w/w zamówienia: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YTANIE NR 1: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dopuści samochód o długości całkowitej 8270 mm?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 NR 1: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wyraża zgody na dostarczenie samochodu o długości całkowitej 8270 mm. 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YTANIE NR 2: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dopuści samochód wyposażony w silnik o mocy 250kW i momentem obrotowy 1150Nm?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 NR 2: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wyraża zgody na dostarczenie samochodu wyposażonego w silnik o mocy 250kW i momentem obrotowy 1150Nm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YTANIE NR 3: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dopuści samochód wyposażony w zautomatyzowaną 12 biegową skrzynię biegów?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 NR 3: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amochodu wyposażonego w zautomatyzowaną 12 biegową skrzynię biegów.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YTANIE NR 4: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dopuści samochód wyposażony w zbiornik na wodę o pojemności 5120 dm3?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WIEDŹ NR 4: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dopuszcza samochodu wyposażonego w zbiornik na wodę o pojemności 5120 dm3.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Wójt Gminy Brzeziny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Krzysztof Niedźwiedzki</w:t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współfinansowany przez Unię Europejską z Europejskiego Funduszu Rozwoju Regionalnego w ramach Wielkopolskiego Regionalnego Programu Operacyjnego na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Wsparcie systemu ratowniczo – gaśniczego poprzez zakup ciężkiego pojazdu strażackiego dla OSP Brzeziny”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0228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22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6" w:right="23" w:hanging="0"/>
      <w:jc w:val="both"/>
      <w:outlineLvl w:val="2"/>
    </w:pPr>
    <w:rPr>
      <w:bCs/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color w:val="000000"/>
      <w:szCs w:val="13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>
      <w:color w:val="000000"/>
      <w:szCs w:val="13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bCs/>
      <w:color w:val="000000"/>
      <w:szCs w:val="13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06:00Z</dcterms:created>
  <dc:creator>UG</dc:creator>
  <dc:description/>
  <cp:keywords/>
  <dc:language>en-US</dc:language>
  <cp:lastModifiedBy>Urzad Gminy Brzeziny</cp:lastModifiedBy>
  <cp:lastPrinted>2014-03-27T15:01:00Z</cp:lastPrinted>
  <dcterms:modified xsi:type="dcterms:W3CDTF">2015-04-29T12:34:00Z</dcterms:modified>
  <cp:revision>53</cp:revision>
  <dc:subject/>
  <dc:title>ZP/3/2004</dc:title>
</cp:coreProperties>
</file>