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Brzeziny, dn. 13.10.201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 xml:space="preserve">RGiRL.271.1.7.2011.E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WYBOR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JKORZYSTNIEJSZEJ OFERTY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Zakup pomocy naukowych, dydaktycznych i książek wraz ze sprzętem komputerowym dla szkół podstawowych w ramach projektu systemowego „Sukces najmłodszych” – Projekt indywidualizacji procesu nauczania i wychowania uczniów klas I-III szkół podstawowych Gminy Brzeziny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podstawie art. 92 ust. 2 ustawy z dnia 29 stycznia 2004 roku – Prawo Zamówień Publicznych (t. j. Dz. U. z 2010 r. Nr 113, poz. 759 ze zm.),Gmina Brzeziny, ul. 1000-lecia 8, 62-874 Brzeziny informuje, że została wybrana najkorzystniejsza oferta w postępowaniu prowadzonym w trybie przetargu nieograniczonego na realizację w/w zamówienia odpowiednio dla części: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– materiały naukowe, dydaktyczne i książki – Zespół Szkół w Brzezin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korzystniejszą ofertę złożyła fir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. M. Kościela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awiszyńska 7/2B, 62-800 Kalis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u w:val="single"/>
        </w:rPr>
        <w:t>Cena przedstawiona w ofercie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21.130,55 z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łownie: dwadzieścia jeden tysięcy sto trzydzieści złotych 55/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– materiały naukowe, dydaktyczne i książki – Szkoła Podstawowa w Sobiesęk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korzystniejszą ofertę złożyła fir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-CENTRUM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trum Pomocy Edukacyj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laudia Zych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alowa 89/5, 53-440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ena przedstawiona w ofercie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12.282,50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dwanaście tysięcy dwieście osiemdziesiąt dwa złote 50/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ść 3 – sprzęt komputerowy, w tym 10 komputerów stacjonarnych, 1 laptop, 1 drukarka oraz 1 projektor multimedialny dla Zespołu Szkół w Brzezinach, Szkoły Podstawowej w Dzięciołach, Szkoły Podstawowej w Aleksandrii, Szkoły Podstawowej w Sobiesękach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jkorzystniejszą ofertę złożyła firm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tland Computers Marcin Przygoc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l. Wrocławska 35, 62-800 Kalis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Cena przedstawiona w ofercie wyno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13.477,36 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trzynaście tysięcy czterysta siedemdziesiąt siedem złotych 36/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brana oferta spełnia wymogi SIWZ i uznana została za najkorzystniejszą w oparciu   przyjęte kryteria oceny ofert. Cena – 100%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iżej przedstawiamy punktację przyznaną ofertom w każdym kryterium oceny ofert i łączną punktację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16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 ofer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zyskanych pkt w kryterium 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pkt w kryterium oceny ofert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Ć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M. Kościel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awiszyńska 7/2B, 62-800 Kalis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 pkt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-CENTRUM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um Pomocy Edukacyjny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udia Zychl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alowa 89/5, 53-440 Wrocła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ZĘŚĆ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MO Sp. zo.o. Oddział Katow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l. Roździeńskiego 188b, 40-203 Kat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0 p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0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 M. Kościela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tawiszyńska 7/2B, 62-800 Kalis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92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KH-SYSTEM Jolanta Lis-Gajews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Długa 1, 68-100 Żag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3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3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etland Computer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in Przygock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Wrocławska 35, 62-800 Kalis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Informa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PRO-BIs Spółka zo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Sukiennicza 2, 62-800 Kalis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siębiorstwo OPTIMUS Sp. zo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. Jana Pawła II 84k, 98-200 Sierad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51 pk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85 pk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Wójt Gminy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/-/ Krzysztof Niedźwiedzk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</w:rPr>
      <w:t>Projekt współfinansowany przez Unię Europejską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653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right="23" w:hanging="0"/>
      <w:jc w:val="both"/>
      <w:outlineLvl w:val="2"/>
    </w:pPr>
    <w:rPr>
      <w:bCs/>
      <w:i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I">
    <w:name w:val="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color w:val="000000"/>
      <w:szCs w:val="13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>
      <w:color w:val="000000"/>
      <w:szCs w:val="1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b/>
      <w:bCs/>
      <w:color w:val="000000"/>
      <w:szCs w:val="13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8"/>
        <w:tab w:val="right" w:pos="8674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abelatext">
    <w:name w:val="Zal-tabela-text"/>
    <w:basedOn w:val="Noparagraphstyle"/>
    <w:qFormat/>
    <w:pPr>
      <w:tabs>
        <w:tab w:val="clear" w:pos="708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01:00Z</dcterms:created>
  <dc:creator>UG</dc:creator>
  <dc:description/>
  <cp:keywords/>
  <dc:language>en-US</dc:language>
  <cp:lastModifiedBy>Urzad Gminy Brzeziny</cp:lastModifiedBy>
  <cp:lastPrinted>2011-10-12T07:59:00Z</cp:lastPrinted>
  <dcterms:modified xsi:type="dcterms:W3CDTF">2011-10-13T06:09:00Z</dcterms:modified>
  <cp:revision>96</cp:revision>
  <dc:subject/>
  <dc:title>ZP/3/2004</dc:title>
</cp:coreProperties>
</file>