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miejsce i data złożenia oświadczenia)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</w:t>
      </w:r>
      <w:r>
        <w:rPr>
          <w:rFonts w:eastAsia="Tahoma" w:cs="Times New Roman" w:ascii="Times New Roman" w:hAnsi="Times New Roman"/>
          <w:sz w:val="18"/>
          <w:szCs w:val="18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vertAlign w:val="superscript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OŚWIADCZENIE OFERENTA O ZAPEWNIENIU POUFNOŚCI W ZWIĄZKU </w:t>
        <w:br/>
        <w:t>Z UDZIELANIEM NIEODPŁATNEJ POMOCY PRAWNEJ I ŚWIADCZENIEM NIEODPŁATNEGO PORADNICTWA OBYWATELSKIEGO ORAZ ICH DOKUMENTOWANIEM</w:t>
      </w:r>
    </w:p>
    <w:p>
      <w:pPr>
        <w:pStyle w:val="Normal"/>
        <w:spacing w:lineRule="auto" w:line="288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konkursie na powierzenie realizacji zadania z zakresu prowadzenia punktu przeznaczonego na udzielanie nieodpłatnej pomocy prawnej </w:t>
        <w:br/>
        <w:t xml:space="preserve">i świadczenie nieodpłatnego poradnictwa obywatelskiego w 2023 roku ogłoszonego przez Zarząd Powiatu Chodzieskiego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iż zobowiązuję się do zapewnienia poufności </w:t>
        <w:br/>
        <w:t>w związku z udzielaniem nieodpłatnej pomocy prawnej lub świadczeniem nieodpłatnego poradnictwa obywatelskiego i jej dokumentowaniu, zgodnie z przepisem art. 11d ustawy z dnia 5 sierpnia 2015 r. o nieodpłatnej pomocy prawnej, nieodpłatnym poradnictwie obywatelskim oraz edukacji prawnej (Dz. U. z 2021 r., poz. 945).</w:t>
      </w:r>
    </w:p>
    <w:p>
      <w:pPr>
        <w:pStyle w:val="Normal"/>
        <w:spacing w:lineRule="auto" w:line="288"/>
        <w:jc w:val="both"/>
        <w:rPr>
          <w:rFonts w:ascii="Times New Roman" w:hAnsi="Times New Roman" w:eastAsia="Tahoma" w:cs="Times New Roman"/>
          <w:bCs/>
          <w:sz w:val="24"/>
          <w:szCs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podpis Oferenta lub osoby uprawnionej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5:00Z</dcterms:created>
  <dc:creator>Witold Mucha</dc:creator>
  <dc:description/>
  <dc:language>en-US</dc:language>
  <cp:lastModifiedBy>agnieszka.lenartowsk</cp:lastModifiedBy>
  <cp:lastPrinted>2022-11-03T14:11:00Z</cp:lastPrinted>
  <dcterms:modified xsi:type="dcterms:W3CDTF">2022-11-04T12:35:00Z</dcterms:modified>
  <cp:revision>3</cp:revision>
  <dc:subject/>
  <dc:title>UCHWAŁA NR</dc:title>
</cp:coreProperties>
</file>