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pl-PL"/>
        </w:rPr>
      </w:pPr>
      <w:r>
        <w:rPr>
          <w:lang w:val="pl-PL"/>
        </w:rPr>
        <w:t>PLAN DZIAŁALNOŚCI na rok 2025</w:t>
        <w:br/>
        <w:br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4"/>
        <w:gridCol w:w="1701"/>
        <w:gridCol w:w="1559"/>
        <w:gridCol w:w="1134"/>
        <w:gridCol w:w="1417"/>
        <w:gridCol w:w="1985"/>
        <w:gridCol w:w="1417"/>
        <w:gridCol w:w="993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l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arakterysty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rni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zbędne zasob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powiedzial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 realizacji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baz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planowa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Poprawa gospodarki wodno-kanalizacyjnej na terenie Gminy Lisków – kontynuacja z 2024 roku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obejmuje między innymi: wymianę rur wodociągowych - azbestowych w ulicy Rzgowskiej w Liskowie o długości 1682 m wraz z  przyłączami -  32 szt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tomiast w formule zaprojektuj i wybuduj będzie realizowana przebudowa i wyposażenie SUW w Strzałkowie oraz budowa instalacji do gromadzenia i wykorzystania wód opadowych oraz roztopowych do pielęgnacji terenów zieleni gminnej w Liskowie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yskanie dofinansowania z PROW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Uzyskanie pozwolenia na roboty budowlan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zezwolenia realizacji inwestycji drogowej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łoszenie przetargu nieograniczoneg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bór inspektora nadzor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bór wykonawcy i podpisanie umow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acja zadani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biór wykonanych prac budowlan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nie pozwolenia na użytkowani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Umowa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zwolenia na budowę – formuła zaprojektuj i wybuduj/zgłoszenie robót budowlanych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WZ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ozeznanie rynku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Otrzymane oferty. Zestaw mierników: cena, okres gwarancji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godnie z ofertą wykonawcy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i/>
                <w:sz w:val="20"/>
                <w:szCs w:val="20"/>
              </w:rPr>
              <w:t>Dzienne zaawansowanie robót pod względem ilościowym i jakościowym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rotokół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odbioru końcowego robót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ozwolenie na użyt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2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3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2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5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5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inimum 1 ważna oferta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Zgodnie z zawartą umową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szałek Województwa Wielkopolskiego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ostwo Powiatowe w Kaliszu/projektant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kresie własnym/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rma projektowa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kresie własnym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komisja przetargowa)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kresie własnym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komisja konkursowa)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kresie własnym/inspektor nadzoru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kresie własnym z inspektorem nadzoru/komisja odbiorowa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kresie własnym/Powiatowy Inspektor Nadzoru Budowlanego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Tomasz Brodziak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Tomasz Brodziak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Tomasz Brodziak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Jw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Jw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Jw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omisja odbiorowa/</w:t>
              <w:br/>
              <w:t>Tomasz Brodziak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Tomasz Brodziak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021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023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024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-202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5</w:t>
            </w:r>
          </w:p>
        </w:tc>
      </w:tr>
      <w:tr>
        <w:trPr>
          <w:trHeight w:val="5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Drogi gminne oknem na świat - budowa i modernizacja dróg gminnych dla poprawienia sprawności komunikacyjnej w Gminie Lisków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zebudowa dróg gminnych w następujących miejscowościach: Annopol, Budy Liskowskie, Józefów, Lisków, Małgów, Strzałków, Trzebienie, Wygoda, Zakrzyn, Zakrzyn-Kolonia oraz Żychów.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yskanie dofinansowania z Rządowego Funduszu Polski Ład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zyskanie wymaganych pozwoleń na roboty budowlan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głoszenie przetargu nieograniczonego na roboty budowlan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bór wykonawcy i podpisanie umow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bór insp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esa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Pozwolenie na budowę/zgłoszenie robót budowlanych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Z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Złożone oferty. Zestaw mierników: cena, okres gwarancji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ezna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3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2/2023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3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mum 1 oferta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rmin zgodny z SIWZ,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Cena – najtańsza oferta, doświadczenie, gwarancja zgodnie  z warunkami SIWZ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GK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ostwo Powiatowe w Kaliszu/projektant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kresie własnym/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rma projektowa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kresie własnym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komisja przetargowa)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kresie włas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Ewa 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artczak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Ewa Bartczak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Ewa Bartczak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Ewa Bartczak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J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„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Przebudowa odcinka drogi gminnej NR 675112P Strzałków-Małgów”.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„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Przebudowa odcinka drogi gminnej nr 675116P w miejscowości Wygoda oraz przebudowa odcinka drogi gminnej nr 5116P wraz z drogą gminną nr 5107P w miejscowości Koźlątków”.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Zadanie obejmuje między innymi: przebudowę odcinka drogi o długości 998m, odmulenie rów oraz  wymianę przepustów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Zadanie obejmuje między innymi: przebudowę odcinka drogi o długości  1 km 20m w miejscowości Koźlątków oraz przebudowę odcinka drogi o długości  1km 195 m w miejscowości Wygoda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dzor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acja zadani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biór wykonanych prac budowlan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nie pozwolenia na użytkowani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yskanie dofinansowania z Rządowego Funduszu Rozwoju Dróg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zyskanie wymaganych pozwoleń na roboty budowlan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głoszenie przetargu nieograniczonego na roboty budowlane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bór wykonawcy i podpisanie umow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bór inspektora nadzor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acja zadani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biór wykonanych prac budowlan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nie pozwolenia na użytkowani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yskanie dofinansowania z PROW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zyskanie pozwolenia na roboty budowlane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zezwolenia realizacji inwestycji drogowej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łoszenie przetargu nieograniczonego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Wybór inspektora nadzoru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bór wykonawcy i podpisanie umow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acja zadani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biór wykonanych prac budowlanych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yskanie pozwolenia na użytkowani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owe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godnie z ofertą wykonawcy 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nne zaawansowanie robót pod względem ilościowym i jakościowy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rotokół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odbioru końcowego robót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woleni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owa z Wojewodą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głoszenie robót budowlan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Z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łożone oferty. Zestaw mierników: cena, okres gwarancj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eznanie cenow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godnie z ofertą wykonawcy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zienne zaawansowanie robót pod względem ilościowym i jakościowy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okó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bioru końcowego robó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dotyczy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głoszenie robót budowlanych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Z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eznanie rynk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rzymane oferty. Zestaw mierników: cena, okres gwarancj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godnie z ofertą wykonawcy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nne zaawansowanie robót pod względem ilościowym i jakościowy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okó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bioru końcowego robó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 dotycz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/2025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5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5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3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/2025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5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3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2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/2025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5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ie z zawartymi umowami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mum 1 oferta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rmin zgodny z SIWZ, 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– najtańsza oferta, doświadczenie, gwarancja zgodnie  z warunkami SIWZ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ie z zawartymi umowami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dotyczy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mum 1 ważna oferta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ie z zawartą umową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kresie własnym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W zakresie własnym z inspektorem nadzoru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kresie własnym/Powiatowy Inspektor Nadzoru Budowlanego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k Gospodarstwa Krajowego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ostwo Powiatowe w Kaliszu/projektant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kresie własnym/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rma projektowa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kresie własnym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komisja przetargowa)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kresie własnym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kresie własnym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kresie własnym z inspektorem nadzoru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szałek Województwa Wielkopolskiego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ostwo Powiatowe w Kaliszu/projektant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kresie własnym/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kresie własnym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W zakresie własnym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kresie własnym/inspektor nadzoru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akresie własnym z inspektorem nadzoru/komisja odbiorowa</w:t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 dotyc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Ewa Bartczak/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nspektor nadzoru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i/>
                <w:sz w:val="20"/>
                <w:szCs w:val="20"/>
              </w:rPr>
              <w:t>Katarzyna Woźniczak/ Komisja odbiorowa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atarzyna Woźniczak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Ewa Bartczak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Ewa Bartczak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Ewa Bartczak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Jw.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i/>
                <w:sz w:val="20"/>
                <w:szCs w:val="20"/>
              </w:rPr>
              <w:t>Katarzyna Woźniczak/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nspektor nadzoru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i/>
                <w:sz w:val="20"/>
                <w:szCs w:val="20"/>
              </w:rPr>
              <w:t>Katarzyna Woźniczak/ Komisja odbiorowa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ie dotyczy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atarzyna Woźniczak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atarzyna Woźniczak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Ewa Bartczak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Ewa Bartczak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Ewa Bartczak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i/>
                <w:sz w:val="20"/>
                <w:szCs w:val="20"/>
              </w:rPr>
              <w:t>Ewa Bartczak/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nspektor nadzoru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Katarzyna Woźniczak/ Komisja odbiorowa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Nie dotycz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7820</wp:posOffset>
              </wp:positionH>
              <wp:positionV relativeFrom="paragraph">
                <wp:posOffset>-497840</wp:posOffset>
              </wp:positionV>
              <wp:extent cx="7042150" cy="1115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2320" cy="1115640"/>
                        <a:chOff x="0" y="0"/>
                        <a:chExt cx="7042320" cy="1115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66200" cy="111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84040" y="320760"/>
                          <a:ext cx="1282680" cy="49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213880" y="203040"/>
                          <a:ext cx="182808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-39.2pt;width:554.5pt;height:87.85pt" coordorigin="-532,-784" coordsize="11090,17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2;top:-784;width:3568;height:175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167;top:-279;width:2019;height:7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679;top:-464;width:2878;height:106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5:00Z</dcterms:created>
  <dc:creator>Radek</dc:creator>
  <dc:description/>
  <cp:keywords/>
  <dc:language>en-US</dc:language>
  <cp:lastModifiedBy>Gmina Lisków</cp:lastModifiedBy>
  <cp:lastPrinted>2024-03-28T14:22:00Z</cp:lastPrinted>
  <dcterms:modified xsi:type="dcterms:W3CDTF">2025-03-13T10:33:00Z</dcterms:modified>
  <cp:revision>3</cp:revision>
  <dc:subject/>
  <dc:title>PLAN DZIAŁALNOŚCI</dc:title>
</cp:coreProperties>
</file>