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Istotne postanowienia umow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w dniu ….03.2014 r. w Urzędzie Gminy w Liskowie, pomiędzy Gminą Lisków reprezentowaną przez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Marię Krawiec  – Wójta Gminy Lisków</w:t>
      </w:r>
    </w:p>
    <w:p>
      <w:pPr>
        <w:pStyle w:val="Normal"/>
        <w:autoSpaceDE w:val="false"/>
        <w:jc w:val="both"/>
        <w:rPr/>
      </w:pPr>
      <w:r>
        <w:rPr/>
        <w:t xml:space="preserve">zwaną w dalszej części umowy </w:t>
      </w:r>
      <w:r>
        <w:rPr>
          <w:b/>
          <w:bCs/>
        </w:rPr>
        <w:t>„Zamawiającym”</w:t>
      </w:r>
    </w:p>
    <w:p>
      <w:pPr>
        <w:pStyle w:val="Normal"/>
        <w:autoSpaceDE w:val="false"/>
        <w:rPr/>
      </w:pPr>
      <w:r>
        <w:rPr/>
        <w:t>a firmą</w:t>
      </w:r>
      <w:r>
        <w:rPr>
          <w:b/>
        </w:rPr>
        <w:t xml:space="preserve">         </w:t>
      </w:r>
    </w:p>
    <w:p>
      <w:pPr>
        <w:pStyle w:val="Normal"/>
        <w:autoSpaceDE w:val="false"/>
        <w:rPr/>
      </w:pPr>
      <w:r>
        <w:rPr/>
        <w:t xml:space="preserve">mającą swoją siedzibę : </w:t>
      </w:r>
    </w:p>
    <w:p>
      <w:pPr>
        <w:pStyle w:val="Normal"/>
        <w:autoSpaceDE w:val="false"/>
        <w:rPr/>
      </w:pPr>
      <w:r>
        <w:rPr/>
        <w:t xml:space="preserve">zwaną w dalszej części umowy </w:t>
      </w:r>
      <w:r>
        <w:rPr>
          <w:b/>
          <w:bCs/>
        </w:rPr>
        <w:t>„Wykonawcą”</w:t>
      </w:r>
    </w:p>
    <w:p>
      <w:pPr>
        <w:pStyle w:val="Normal"/>
        <w:autoSpaceDE w:val="false"/>
        <w:jc w:val="both"/>
        <w:rPr/>
      </w:pPr>
      <w:r>
        <w:rPr/>
        <w:t>w wyniku przeprowadzonego postępowania przetargowego na podstawie Ustawy z dnia 29</w:t>
      </w:r>
    </w:p>
    <w:p>
      <w:pPr>
        <w:pStyle w:val="Normal"/>
        <w:autoSpaceDE w:val="false"/>
        <w:jc w:val="both"/>
        <w:rPr/>
      </w:pPr>
      <w:r>
        <w:rPr/>
        <w:t>stycznia 2004r. – Prawo zamówień publicznych (tekst jednolity: Dz. U. z 2013r., poz. 907 ze zm.), o następującej treści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zobowiązuje się do wykonania na rzecz Zamawiającego zada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 Koźlątków dz. nr 190”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Budy Liskowskie dz. nr 147 ” ,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/>
          <w:bCs/>
        </w:rPr>
        <w:t>Przebudowa nawierzchni drogi gminnej w miejscowości Wygoda dz. nr 430” ,</w:t>
      </w:r>
      <w:r>
        <w:rPr>
          <w:bCs/>
        </w:rPr>
        <w:t xml:space="preserve"> ”</w:t>
      </w:r>
      <w:r>
        <w:rPr>
          <w:b/>
          <w:bCs/>
        </w:rPr>
        <w:t xml:space="preserve">Przebudowa nawierzchni drogi gminnej w miejscowości Trzebienie   dz. nr 22 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”</w:t>
      </w:r>
      <w:r>
        <w:rPr>
          <w:b/>
          <w:bCs/>
        </w:rPr>
        <w:t xml:space="preserve">Przebudowa nawierzchni drogi gminnej w miejscowości Ciepielew  dz. nr 220 ” </w:t>
      </w:r>
    </w:p>
    <w:p>
      <w:pPr>
        <w:pStyle w:val="Normal"/>
        <w:autoSpaceDE w:val="false"/>
        <w:jc w:val="both"/>
        <w:rPr/>
      </w:pPr>
      <w:r>
        <w:rPr/>
        <w:t>zgodnie z zasadami wiedzy technicznej oraz</w:t>
      </w:r>
      <w:r>
        <w:rPr>
          <w:b/>
          <w:bCs/>
        </w:rPr>
        <w:t xml:space="preserve"> </w:t>
      </w:r>
      <w:r>
        <w:rPr/>
        <w:t>specyfikacją istotnych warunków zamówieni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rzedmiot umowy określony w § 1 składa się zakres rzeczowy zgodny z kosztorysem ofertowym  oraz specyfikacją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Realizacja robót prowadzona będzie zgodnie z obowiązującymi przepisami i zasadami wiedzy</w:t>
      </w:r>
    </w:p>
    <w:p>
      <w:pPr>
        <w:pStyle w:val="Normal"/>
        <w:autoSpaceDE w:val="false"/>
        <w:jc w:val="both"/>
        <w:rPr/>
      </w:pPr>
      <w:r>
        <w:rPr/>
        <w:t>technicznej oraz należytą starannością w ich wykonywaniu, bezpieczeństwem, dobrą jakością</w:t>
      </w:r>
    </w:p>
    <w:p>
      <w:pPr>
        <w:pStyle w:val="Normal"/>
        <w:autoSpaceDE w:val="false"/>
        <w:jc w:val="both"/>
        <w:rPr/>
      </w:pPr>
      <w:r>
        <w:rPr/>
        <w:t>i właściwą organizacją. Po protokolarnym przejęciu od Zamawiającego terenu budowy,</w:t>
      </w:r>
    </w:p>
    <w:p>
      <w:pPr>
        <w:pStyle w:val="Normal"/>
        <w:autoSpaceDE w:val="false"/>
        <w:jc w:val="both"/>
        <w:rPr/>
      </w:pPr>
      <w:r>
        <w:rPr/>
        <w:t>Wykonawca ponosi aż do chwili oddania budowy odpowiedzialność na zasadach ogólnych za</w:t>
      </w:r>
    </w:p>
    <w:p>
      <w:pPr>
        <w:pStyle w:val="Normal"/>
        <w:autoSpaceDE w:val="false"/>
        <w:jc w:val="both"/>
        <w:rPr/>
      </w:pPr>
      <w:r>
        <w:rPr/>
        <w:t>szkody wynikłe na tym teren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Termin zakończenia robót – 30.06.2014r. </w:t>
      </w:r>
    </w:p>
    <w:p>
      <w:pPr>
        <w:pStyle w:val="Normal"/>
        <w:autoSpaceDE w:val="false"/>
        <w:jc w:val="both"/>
        <w:rPr/>
      </w:pPr>
      <w:r>
        <w:rPr/>
        <w:t xml:space="preserve">2.Wykonawca ma prawo żądać przedłużenia terminu określonego w ust. 1 wyłącznie z powodu działania siły wyższej lub z  powodu obiektywnej niemożności wykonania zlecenia spowodowanej niekorzystnymi warunkami atmosferycznymi.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 wykonanie przedmiotu umowy Zamawiający zapłaci Wykonawcy wynagrodzenie</w:t>
      </w:r>
    </w:p>
    <w:p>
      <w:pPr>
        <w:pStyle w:val="Normal"/>
        <w:autoSpaceDE w:val="false"/>
        <w:jc w:val="both"/>
        <w:rPr/>
      </w:pPr>
      <w:r>
        <w:rPr/>
        <w:t>ustalone w przyjętej ofercie w kwocie</w:t>
      </w:r>
      <w:r>
        <w:rPr>
          <w:b/>
        </w:rPr>
        <w:t xml:space="preserve">  </w:t>
      </w:r>
      <w:r>
        <w:rPr/>
        <w:t>zł łącznie z podatkiem</w:t>
      </w:r>
      <w:r>
        <w:rPr>
          <w:b/>
        </w:rPr>
        <w:t xml:space="preserve"> </w:t>
      </w:r>
      <w:r>
        <w:rPr/>
        <w:t>VAT słownie: .</w:t>
      </w:r>
    </w:p>
    <w:p>
      <w:pPr>
        <w:pStyle w:val="Normal"/>
        <w:autoSpaceDE w:val="false"/>
        <w:jc w:val="both"/>
        <w:rPr/>
      </w:pPr>
      <w:r>
        <w:rPr/>
        <w:t>zgodnie ze</w:t>
      </w:r>
      <w:r>
        <w:rPr>
          <w:b/>
        </w:rPr>
        <w:t xml:space="preserve"> </w:t>
      </w:r>
      <w:r>
        <w:rPr/>
        <w:t>sporządzonym przez Wykonawcę kosztorysem  ofertowym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Na wynagrodzenie o którym mowa w ust.1 składają się:</w:t>
      </w:r>
    </w:p>
    <w:p>
      <w:pPr>
        <w:pStyle w:val="Zwykyteks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Przebudowa drogi gminnej w miejscowości Koźlątków dz. nr 190” za kwotę    zł łącznie z podatkiem VAT słownie: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”Przebudowa drogi gminnej w miejscowości  Budy Liskowskie dz. nr 147” za kwotę :   zł łącznie z podatkiem VAT słownie:  </w:t>
      </w:r>
    </w:p>
    <w:p>
      <w:pPr>
        <w:pStyle w:val="Zwykytekst"/>
        <w:rPr/>
      </w:pPr>
      <w:r>
        <w:rPr>
          <w:rFonts w:cs="Times New Roman" w:ascii="Times New Roman" w:hAnsi="Times New Roman"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Przebudowa nawierzchni drogi gminnej w miejscowości Wygoda dz. nr 430” za kwotę     zł łącznie z podatkiem VAT słownie: 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”Przebudowa nawierzchni drogi gminnej w miejscowości Trzebienie   dz. nr 22” za kwotę   zł łącznie z podatkiem VAT słownie: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5”Przebudowa nawierzchni drogi gminnej w miejscowości Ciepielew   dz. nr 220” za kwotę   zł łącznie z podatkiem VAT słownie: </w:t>
      </w:r>
    </w:p>
    <w:p>
      <w:pPr>
        <w:pStyle w:val="Normal"/>
        <w:autoSpaceDE w:val="false"/>
        <w:jc w:val="both"/>
        <w:rPr/>
      </w:pPr>
      <w:r>
        <w:rPr/>
        <w:t>2.Jeżeli w toku robót nastąpi konieczność wykonania robót dodatkowych, to wysokość wynagrodzenia wykonawcy za te roboty ustalona zostanie kosztorysem dodatkowym, powykonawczym, przyjmując do jego obliczenia ceny, stawki i narzuty zastosowane w kosztorysie ofertowym. Na wykonanie robót dodatkowych będzie każdorazowo sporządzony protokół konieczności akceptowany przez ZAMAWIAJĄCEGO i inspektora nadzo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może wykonać przedmiot umowy przy udziale Podwykonawców, zawierając z nimi   stosowne umowy w formie pisemnej pod rygorem nieważności.</w:t>
        <w:br/>
        <w:t>2. Wykonawca jest zobowiązany przedstawić  Zamawiającemu projekt umowy lub zmianę projektu umowy o podwykonawstwo, której przedmiotem są roboty budowlane w terminie 7 dni od   sporządzenia projektu lub zmiany projektu. Nie zgłoszenie przez Zamawiającego w terminie 14 dni od dnia otrzymania projektu lub jego zmian pisemnych zastrzeżeń, uważa się za akceptacje projektu  umowy lub jego zmiany.</w:t>
        <w:br/>
        <w:t>3. Wykonawca jest zobowiązany przedstawić Zamawiającemu poświadczona za zgodność z    oryginałem umowę o podwykonawstwo w terminie 7 dni od dnia jej zawarcia jak również  zmiany   do tej umowy w terminie 7 dni od dnia ich wprowadzenia. Jeśli Zamawiający w terminie 14 dni od   dnia otrzymania umowy o podwykonawstwo lub zmian do umowy o podwykonawstwo nie zgłosi   na piśmie sprzeciwu, uważa się, że wyraził zgodę na zawarcie umowy lub wprowadzenie zmian.</w:t>
        <w:br/>
        <w:t>4. Umowa na roboty budowlane z Podwykonawcą musi zawierać w szczególności:</w:t>
        <w:br/>
        <w:t>    1) zakres robót powierzony Podwykonawcy wraz z częścią dokumentacji dotyczącą wykonania  robót objętych umową,</w:t>
        <w:br/>
        <w:t>    2) kwotę wynagrodzenia - kwota ta nie powinna być wyższa, niż wartość tego zakresu robót  wynikająca z oferty Wykonawcy,</w:t>
        <w:br/>
        <w:t>    3) termin wykonania robót objętych umową wraz z harmonogramem - harmonogram robót musi  być zgodny z harmonogramem robót Wykonawcy,</w:t>
        <w:br/>
        <w:t>    4) termin zapłaty wynagrodzenia dla Podwykonawcy lub dalszego Podwykonawcy, przewidziany   w umowie o podwykonawstwo, nie może być dłuższy niż 30 dni od dnia doręczenia Wykonawcy, Podwykonawcy lub dalszemu Podwykonawcy faktury lub rachunku, potwierdzających wykonanie zleconej Podwykonawcy lub dalszemu Podwykonawcy roboty budowlanej, dostawy lub usługi,</w:t>
        <w:br/>
        <w:t>   5) w przypadku podzlecenia przez Wykonawcę prac obejmujących przedmiot zamówienia  Podwykonawcy, termin wynagrodzenia płatnego przez Wykonawcę za wykonane prace  Podwykonawcy powinien być ustalony w taki sposób, aby przypadał wcześniej niż termin zapłaty  wynagrodzenia należnego Wykonawcy przez Zamawiającego (za okres zlecony Podwykonawcy).</w:t>
        <w:br/>
        <w:t>5. Umowa pomiędzy Podwykonawcą a dalszym Podwykonawcą musi zawierać zapisy określone w ust.4 niniejszego paragrafu. Załącznikiem do umowy jest zgoda Wykonawcy na zawarcie   umowy o podwykonawstwo.</w:t>
        <w:br/>
        <w:t>6. Wykonawca zobowiązany jest na żądanie Zamawiającego udzielić mu wszelkich informacji  dotyczących Podwykonawców.</w:t>
        <w:br/>
        <w:t>7. Wykonawca ponosi wobec Zamawiającego pełna odpowiedzialność za roboty, które wykonuje przy pomocy Podwykonawców.</w:t>
        <w:br/>
        <w:t xml:space="preserve">8. Niezależnie od postanowień  ust. 3 i 4 niniejszego paragrafu, zamiar wprowadzenia    Podwykonawcy na teren budowy, w celu wykonania zakresu robót określonego w ofercie, </w:t>
        <w:br/>
        <w:t>Wykonawca powinien Zamawiającemu z co najmniej 7 - dniowym wyprzedzeniem. Bez zgody  Zamawiającego, Wykonawca nie może umożliwić Podwykonawcy wejścia na teren budowy i  rozpoczęcia prac, zaś sprzeczne z niniejszymi postanowieniami postępowanie Wykonawcy  poczytywane będzie za  nienależyte wykonanie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ozliczenie za roboty nastąpi  na podstawie protokółu odbioru końcowego . Termin płatności faktury ustala się na 30 dni od daty doręczenia prawidłowo wystawionej faktur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Wykonawca zobowiązuje się wykonać przedmiot umowy z materiałów własnych</w:t>
      </w:r>
      <w:r>
        <w:rPr/>
        <w:t>. Na każde żądanie Zamawiającego Wykonawca jest obowiązany okazać w stosunku do wbudowanych materiałów certyfikaty zgodności, atesty, aprobaty technicz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Wykonawca udziela 36 miesięcznej gwarancji na wykonane zamówienie. Bieg terminu gwarancji  rozpoczyna się od daty podpisania protokołu odbioru końcowego robót budowlanych.</w:t>
      </w:r>
    </w:p>
    <w:p>
      <w:pPr>
        <w:pStyle w:val="Normal"/>
        <w:autoSpaceDE w:val="false"/>
        <w:jc w:val="both"/>
        <w:rPr/>
      </w:pPr>
      <w:r>
        <w:rPr/>
        <w:t xml:space="preserve">2. Strony zgodnie postanawiają przedłużyć okres obowiązywania rękojmi na wykonane zamówienie do 36 miesięcy od daty podpisania protokołu odbioru końcowego robot budowlanych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eżeli w toku odbioru zostaną stwierdzone wady to Zamawiającemu przysługują następujące uprawnie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/jeżeli wady nadają się do usunięcia , może odmówić odbioru do czasu usunięcia wad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/jeżeli wady nie nadają się do usunięcia to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>a)jeżeli nie uniemożliwiają one użytkowania przedmiotu odbioru zgodnie z przeznaczeniem,    może obniżyć odpowiednio wynagrodzenie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)jeżeli uniemożliwiają one użytkowanie zgodnie z przeznaczeniem , może odstąpić od umowy lub żądać wykonania przedmiotu odbioru po raz drug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z tytułu otrzymania zamówienia wnosi zabezpieczenie należytego wykonania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umowy </w:t>
      </w:r>
      <w:r>
        <w:rPr>
          <w:b/>
        </w:rPr>
        <w:t xml:space="preserve">(10 % ceny podanej w ofercie) </w:t>
      </w:r>
      <w:r>
        <w:rPr/>
        <w:t>w pieniądzu* - poręczeniach bankowych* - poręczeniach spółdzielczej kasy oszczędnościowo kredytowej* - gwarancjach bankowych* - gwarancjach ubezpieczeniowych* poręczeniach udzielanych przez podmioty, o których mowa w art. 6b ust. 5 pkt 2 ustawy z dnia 9 listopada 2000 r. o utworzeniu Polskiej Agencji Rozwoju Przedsiębiorczości* / Dz. U. z 2007 r. Nr 42 poz.275 z późniejszymi zmianami / przeznaczone w 70 % na pokrycie roszczeń z tytułu niewykonania lub nienależytego wykonania umowy i w 30 % na pokrycie roszczeń z tytułu rękojmi za wady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lone w ust.1 inne niż pieniądz formy zabezpieczenia należytego wykonania umowy, Wykonawca złoży  zamawiającemu do depozytu.</w:t>
      </w:r>
    </w:p>
    <w:p>
      <w:pPr>
        <w:pStyle w:val="Normal"/>
        <w:numPr>
          <w:ilvl w:val="0"/>
          <w:numId w:val="1"/>
        </w:numPr>
        <w:ind w:left="0" w:hanging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enie należytego wykonania umowy zostanie zwrócone Wykonawcy w następujących terminach :</w:t>
      </w:r>
    </w:p>
    <w:p>
      <w:pPr>
        <w:pStyle w:val="Normal"/>
        <w:ind w:hanging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70 % wysokości zabezpieczenia – w ciągu 30 dni od dnia podpisania protokołu odbioru końcowego,</w:t>
      </w:r>
    </w:p>
    <w:p>
      <w:pPr>
        <w:pStyle w:val="Normal"/>
        <w:ind w:left="263" w:hanging="26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30 % wysokości zabezpieczenia – w ciągu 15 dni od upływu okresu rękojmi za wady.</w:t>
      </w:r>
    </w:p>
    <w:p>
      <w:pPr>
        <w:pStyle w:val="Normal"/>
        <w:numPr>
          <w:ilvl w:val="0"/>
          <w:numId w:val="1"/>
        </w:numPr>
        <w:ind w:left="0" w:hanging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strzyma zwrot części zabezpieczenia należytego wykonania umowy, o której mowa w  ust. 3 pkt 1, w przypadku, gdy Wykonawca nie usunął w terminie stwierdzonym w trakcie odbioru wad lub jest w trakcie usuwania tych wad.</w:t>
      </w:r>
    </w:p>
    <w:p>
      <w:pPr>
        <w:pStyle w:val="Normal"/>
        <w:numPr>
          <w:ilvl w:val="0"/>
          <w:numId w:val="1"/>
        </w:numPr>
        <w:ind w:left="263" w:hanging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czet kwoty ustalonej w ust. 1 wykonawca wnosi w dniu podpisania umowy 100 %</w:t>
      </w:r>
    </w:p>
    <w:p>
      <w:pPr>
        <w:pStyle w:val="Normal"/>
        <w:ind w:left="-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bezpieczenia należytego wykonania umowy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Zamawiajacy zapłaci Wykonawcy karę umowną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a) za zwłokę w dokonaniu odbioru robót w wysokości 0,5 % wartości (brutto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>przedmiotu odbioru za każdy dzień zwłok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Wykonawca zapłaci Zamawiającemu karę umowna 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a) za nieterminowe wykonanie robót określonych w § 1 w wysokości 0,5 % wartości za każdy dzień zwłoki</w:t>
      </w:r>
    </w:p>
    <w:p>
      <w:pPr>
        <w:pStyle w:val="Normal"/>
        <w:autoSpaceDE w:val="false"/>
        <w:jc w:val="both"/>
        <w:rPr/>
      </w:pPr>
      <w:r>
        <w:rPr>
          <w:bCs/>
        </w:rPr>
        <w:t>b) za zwłokę w usunięciu wad stwierdzonych przy odbiorze lub w okresie rękojmi i gwarancji w wysokości 0,5 % wartości wynagrodzenia za wykonany przedmiot odbioru za każdy dzień zwłoki liczonej od dnia wyznaczonego na usunięcie wad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) za odstąpienie od umowy z przyczyn zależnych od wykonawcy w wysokości 10% wynagrodzenia umown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Wykonawca wyraża zgodę na potrącenie kar umownych należnych Zamawiającemu z należnościami wynikającymi z faktur wystawionych przez Wykonawc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W przypadku braku zapłaty wynagrodzenia należnego Podwykonawcom w wysokości 5% całkowitego wynagrodzenia brutto należnego Wykonaw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W przypadku nieterminowej zapłaty wynagrodzenia należnego Podwykonawcy w wysokości 0,5% całkowitego wynagrodzenia należnego Wykonawcy, za każdy dzień zwłoki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W przypadku nieprzedłożenia do zaakceptowania projektu umowy  o podwykonawstwo lub projektu jej zmiany w wysokości 10 % całkowitego wynagrodzenia brutto należnego Wykonaw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W przypadku nieprzedłożenia poświadczonej za zgodność z oryginałem kopii umowy o podwykonawstwo lub jej zmiany w wysokości 10%  całkowitego wynagrodzenia brutto należnego Wykonaw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W przypadku braku zmiany umowy o podwykonawstwo w zakresie terminu zapłaty w wysokości 5% całkowitego wynagrodzenia brutto należnego Wykonawcy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9. Strony zastrzegają sobie prawo dochodzenia odszkodowania uzupełniającego do wysokości rzeczywiści poniesionej szkod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</w:rPr>
      </w:pPr>
      <w:r>
        <w:rPr/>
        <w:t>W przypadku zaistnienia istotnej zmiany okoliczności powodującej 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ronom z zastrzeżeniem postanowień §12 niniejszej umowy przysługuje prawo do odstąpienia od umowy w następujących przypadkach:</w:t>
      </w:r>
    </w:p>
    <w:p>
      <w:pPr>
        <w:pStyle w:val="Normal"/>
        <w:autoSpaceDE w:val="false"/>
        <w:jc w:val="both"/>
        <w:rPr/>
      </w:pPr>
      <w:r>
        <w:rPr/>
        <w:t>1.Wykonawcy, gdy:</w:t>
      </w:r>
    </w:p>
    <w:p>
      <w:pPr>
        <w:pStyle w:val="Normal"/>
        <w:autoSpaceDE w:val="false"/>
        <w:jc w:val="both"/>
        <w:rPr/>
      </w:pPr>
      <w:r>
        <w:rPr/>
        <w:t>zamawiający zawiadomi wykonawcę , że  nie będzie w stanie realizować swoich obowiązków wynikających z umowy w zakresie płatności bądź przekazania placu budowy.</w:t>
      </w:r>
    </w:p>
    <w:p>
      <w:pPr>
        <w:pStyle w:val="Normal"/>
        <w:autoSpaceDE w:val="false"/>
        <w:jc w:val="both"/>
        <w:rPr/>
      </w:pPr>
      <w:r>
        <w:rPr/>
        <w:t>2.Zamawiającemu, gdy :</w:t>
      </w:r>
    </w:p>
    <w:p>
      <w:pPr>
        <w:pStyle w:val="Normal"/>
        <w:autoSpaceDE w:val="false"/>
        <w:jc w:val="both"/>
        <w:rPr/>
      </w:pPr>
      <w:r>
        <w:rPr/>
        <w:t>a)wykonawca  nie rozpoczął robót lub przerwał roboty i ich nie wznowił mimo wezwania zamawiającego przez okres dłuższy niż 1 miesiąc,</w:t>
      </w:r>
    </w:p>
    <w:p>
      <w:pPr>
        <w:pStyle w:val="Normal"/>
        <w:autoSpaceDE w:val="false"/>
        <w:jc w:val="both"/>
        <w:rPr/>
      </w:pPr>
      <w:r>
        <w:rPr/>
        <w:t>b)nastąpi ogłoszenie upadłości wykonawcy lub rozwiązanie firmy wykonawcy albo wydany zostanie nakaz zajęcia majątku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1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dstąpienie od umowy wymaga formy pisemnej pod rygorem nieważności. Strona odstępująca  od umowy jest zobowiązana podać  pisemne  uzasadnienie.</w:t>
      </w:r>
      <w:r>
        <w:rPr>
          <w:b/>
        </w:rPr>
        <w:t xml:space="preserve">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szelkie zmiany niniejszej umowy wymagają formy pisemnej w postaci aneksu. Zamawiający dopuszcza zmianę treści zawartej umowy w przypadku zmiany   przepisów prawa powszechnie obowiązującego, jeżeli ta zmiana wpływa na zakres lub warunki wykonania przez strony świadczeń wynikających z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uregulowanych niniejszą umową stosuje się przepisy Ustawy Prawo</w:t>
      </w:r>
    </w:p>
    <w:p>
      <w:pPr>
        <w:pStyle w:val="Normal"/>
        <w:autoSpaceDE w:val="false"/>
        <w:jc w:val="both"/>
        <w:rPr/>
      </w:pPr>
      <w:r>
        <w:rPr/>
        <w:t>zamówień publicznych, Kodeksu cywilnego oraz przepisy Kodeksu postępowania administracyj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łaściwym dla rozpoznania sporów wynikłych na tle realizacji niniejszej umowy jest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dla Zamawiającego Sąd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 sporządza się w trzech jednobrzmiących egzemplarzach, dwa egzemplarze dla</w:t>
      </w:r>
    </w:p>
    <w:p>
      <w:pPr>
        <w:pStyle w:val="Normal"/>
        <w:autoSpaceDE w:val="false"/>
        <w:jc w:val="both"/>
        <w:rPr/>
      </w:pPr>
      <w:r>
        <w:rPr/>
        <w:t>Zamawiającego oraz jeden dl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   WYKONAW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ntrasygnata Skarbnik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3:00Z</dcterms:created>
  <dc:creator>Urząd Gminy</dc:creator>
  <dc:description/>
  <cp:keywords/>
  <dc:language>en-US</dc:language>
  <cp:lastModifiedBy>GUS</cp:lastModifiedBy>
  <cp:lastPrinted>2013-09-20T11:49:00Z</cp:lastPrinted>
  <dcterms:modified xsi:type="dcterms:W3CDTF">2014-02-10T07:06:00Z</dcterms:modified>
  <cp:revision>29</cp:revision>
  <dc:subject/>
  <dc:title>Umowa Nr  6/V/2010</dc:title>
</cp:coreProperties>
</file>