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Formularz oferty”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nazwa oferent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iedziba oferenta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wiązując do ogłoszenia o przetargu nieograniczonym na roboty budowlane pn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 Koźlątków dz. nr 190”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Budy Liskowskie dz. nr 147 ” ,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/>
          <w:bCs/>
        </w:rPr>
        <w:t>Przebudowa nawierzchni drogi gminnej w miejscowości Wygoda dz. nr 430” ,</w:t>
      </w:r>
      <w:r>
        <w:rPr>
          <w:bCs/>
        </w:rPr>
        <w:t xml:space="preserve"> ”</w:t>
      </w:r>
      <w:r>
        <w:rPr>
          <w:b/>
          <w:bCs/>
        </w:rPr>
        <w:t xml:space="preserve">Przebudowa nawierzchni drogi gminnej w miejscowości Trzebienie   dz. nr 22 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”</w:t>
      </w:r>
      <w:r>
        <w:rPr>
          <w:b/>
          <w:bCs/>
        </w:rPr>
        <w:t xml:space="preserve">Przebudowa nawierzchni drogi gminnej w miejscowości Ciepielew  dz. nr 220 ”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ferujmy wykonanie robót objętych przetargiem w zakresie i na warunkach określonych w specyfikacji istotnych warunków zamówienia za cenę: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budowa drogi gminnej w miejscowości  Koźlątków dz.nr 19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..................................................................................................................................... </w:t>
      </w:r>
    </w:p>
    <w:p>
      <w:pPr>
        <w:pStyle w:val="Zwykytekst"/>
        <w:rPr/>
      </w:pPr>
      <w:r>
        <w:rPr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budowa drogi gminnej w miejscowości Budy Liskowskie  dz nr 14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łownie: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budowa nawierzchni drogi gminnej w miejscowości Wygoda dz. nr 43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łownie:.................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>Przebudowa nawierzchni drogi gminnej w miejscowości Trzebienie dz nr 2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łownie: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1.5.</w:t>
      </w:r>
      <w:r>
        <w:rPr>
          <w:rFonts w:cs="Times New Roman" w:ascii="Times New Roman" w:hAnsi="Times New Roman"/>
          <w:bCs/>
          <w:sz w:val="24"/>
          <w:szCs w:val="24"/>
        </w:rPr>
        <w:t>Przebudowa nawierzchni drogi gminnej w miejscowości Ciepielew dz nr 22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łownie: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gółem poz.1.1 , 1.2,1.3, 1.4 i 1.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łownie: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 i nie wnosimy zastrzeżeń oraz zdobyliśmy konieczne informacje do przygotowania ofert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Oświadczamy, że termin związania ofertą wynosi 30 dni od terminu składania ofert określonego w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zawarty w specyfikacji istotnych warunków zamówienia projekt umowy został przez nas zaakceptowany i nie wnosimy do niego żadnych uwag i zastrzeżeń. Zobowiązujemy się w przypadku wyboru naszej oferty do zawarcia umowy na  warunkach zawartych w SIWZ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na dzień 30.06.2014 r.,</w:t>
      </w:r>
    </w:p>
    <w:p>
      <w:pPr>
        <w:pStyle w:val="Normal"/>
        <w:autoSpaceDE w:val="false"/>
        <w:jc w:val="both"/>
        <w:rPr/>
      </w:pPr>
      <w:r>
        <w:rPr/>
        <w:t>- okres gwarancji, określony na 36 miesięcy od daty odbioru końcowego,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sporządzenia oferty: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Czytelny podpis lub imienne pieczątka osoby upoważnionej do reprezentowania wykonawcy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2:00Z</dcterms:created>
  <dc:creator>user</dc:creator>
  <dc:description/>
  <cp:keywords/>
  <dc:language>en-US</dc:language>
  <cp:lastModifiedBy>GUS</cp:lastModifiedBy>
  <cp:lastPrinted>2014-02-04T09:08:00Z</cp:lastPrinted>
  <dcterms:modified xsi:type="dcterms:W3CDTF">2014-02-04T10:29:00Z</dcterms:modified>
  <cp:revision>22</cp:revision>
  <dc:subject/>
  <dc:title> </dc:title>
</cp:coreProperties>
</file>