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formularza oferty</w:t>
      </w:r>
    </w:p>
    <w:p>
      <w:pPr>
        <w:pStyle w:val="Normal"/>
        <w:rPr/>
      </w:pPr>
      <w:r>
        <w:rPr/>
        <w:t xml:space="preserve">Nazwa oferenta 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Adres oferenta 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Składając ofertę w postępowaniu o zamówienie publiczne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>Przebudowa drogi gminnej w miejscowości  Koźlątków dz. nr 190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Przebudowa drogi gminnej w miejscowości Budy Liskowskie dz. nr 147 ” 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>Przebudowa nawierzchni drogi gminnej w miejscowości Wygoda dz. nr 430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Przebudowa nawierzchni drogi gminnej w miejscowości Trzebienie   dz. nr 22 ”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Przebudowa nawierzchni drogi gminnej w miejscowości Ciepielew  dz. nr 220 ”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świadczam/y, że spełniam/y warunki wymienione w art. 22 ust. 1 ustawy z dnia 29 stycznia 2004 r. – Prawo Zamówień Publicznych ( tekst jednolity: Dz. U. z 2013r,  poz. 907    ze zm.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ano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………………………………</w:t>
      </w:r>
      <w:r>
        <w:rPr/>
        <w:t>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Agnieszka</dc:creator>
  <dc:description/>
  <dc:language>en-US</dc:language>
  <cp:lastModifiedBy>user</cp:lastModifiedBy>
  <cp:lastPrinted>2014-02-04T09:15:00Z</cp:lastPrinted>
  <dcterms:modified xsi:type="dcterms:W3CDTF">2014-02-04T08:17:00Z</dcterms:modified>
  <cp:revision>10</cp:revision>
  <dc:subject/>
  <dc:title/>
</cp:coreProperties>
</file>