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formularza oferty</w:t>
      </w:r>
    </w:p>
    <w:p>
      <w:pPr>
        <w:pStyle w:val="Normal"/>
        <w:rPr/>
      </w:pPr>
      <w:r>
        <w:rPr/>
        <w:t>……………………………                                                                                                    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ieczęć Wykonawcy)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data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SPEŁNIAJĄCYCH WARUNKI UDZIAŁU W POSTĘPOWANIU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9"/>
        <w:gridCol w:w="3828"/>
        <w:gridCol w:w="244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kcja w realizacji zamówienia/specjalność uprawnie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podstawie dysponowania osob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nik budowy, który posiada uprawnienia budowlane do kierowania robotami budowlanymi w </w:t>
            </w:r>
            <w:r>
              <w:rPr>
                <w:b/>
                <w:sz w:val="20"/>
                <w:szCs w:val="20"/>
              </w:rPr>
              <w:t>specjalności drogowej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konawca </w:t>
            </w:r>
            <w:r>
              <w:rPr>
                <w:b/>
              </w:rPr>
              <w:t>dysponuje osobą/będzie dysponował osobą *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skreślić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.</w:t>
      </w:r>
      <w:r>
        <w:rPr>
          <w:sz w:val="20"/>
          <w:szCs w:val="20"/>
        </w:rPr>
        <w:t>Proszę podać imię i nazwisko nawet w przypadku, gdy osoba ta jest wykonawcą składający ofertę ;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2. </w:t>
      </w:r>
      <w:r>
        <w:rPr>
          <w:sz w:val="20"/>
          <w:szCs w:val="20"/>
        </w:rPr>
        <w:t xml:space="preserve">W przypadku, jeżeli Wykonawca nie dysponuje osobą/ami wyżej wymienionymi załącza do oferty pisemne zobowiązanie innych podmiotów do oddania Wykonawcy do dyspozycji osób wskazanych w  wykazie okres korzystania z nich przy wykonywaniu zamówi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/podpis/y, pieczątki osoby/osób upoważnionych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4:00Z</dcterms:created>
  <dc:creator>Agnieszka</dc:creator>
  <dc:description/>
  <dc:language>en-US</dc:language>
  <cp:lastModifiedBy>user</cp:lastModifiedBy>
  <cp:lastPrinted>2013-04-17T10:25:00Z</cp:lastPrinted>
  <dcterms:modified xsi:type="dcterms:W3CDTF">2013-04-17T08:25:00Z</dcterms:modified>
  <cp:revision>5</cp:revision>
  <dc:subject/>
  <dc:title/>
</cp:coreProperties>
</file>