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Istotne postanowienia umowy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zawarta w dniu ……………..2014 r.  pomiędzy Gminą Lisków ul. ks. W. Blizińskiego 56, 62-850 Lisków zwaną dalej „Zamawiającym” reprezentowaną przez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. Marię Krawiec  – Wójta Gminy 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przy kontrasygnacie Skarbnika Gminy – </w:t>
      </w:r>
      <w:r>
        <w:rPr>
          <w:b/>
        </w:rPr>
        <w:t>Anety Frydzińskiej</w:t>
      </w:r>
      <w:r>
        <w:rPr/>
        <w:t xml:space="preserve">z jednej strony </w:t>
        <w:br/>
        <w:t>a …………………………………………… zwanym „Wykonawcą” z drugiej strony, reprezentowanym przez:</w:t>
      </w:r>
    </w:p>
    <w:p>
      <w:pPr>
        <w:pStyle w:val="Normal"/>
        <w:autoSpaceDE w:val="false"/>
        <w:jc w:val="both"/>
        <w:rPr/>
      </w:pPr>
      <w:r>
        <w:rPr>
          <w:b/>
        </w:rPr>
        <w:t>2.</w:t>
      </w:r>
      <w:r>
        <w:rPr/>
        <w:t xml:space="preserve"> ……………………………..,</w:t>
      </w:r>
      <w:r>
        <w:rPr>
          <w:b/>
        </w:rPr>
        <w:t xml:space="preserve">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w wyniku przeprowadzonego postępowania przetargowego na podstawie Ustawy z dnia 29 stycznia 2004r. – Prawo zamówień publicznych (tekst jednolity: Dz. U. z 2013r., poz. 907 ze zm.), o następującej treści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Zamawiający zleca a Wykonawca przyjmuje do wykonania zadanie pn.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„</w:t>
      </w:r>
      <w:r>
        <w:rPr>
          <w:b/>
        </w:rPr>
        <w:t>Wyposażenie targowiska pod nazwą „Mój Rynek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obejmujące dostawę i montaż wyposażenia targowiska, zwane dalej „przedmiotem </w:t>
        <w:br/>
        <w:t xml:space="preserve">    umowy”.</w:t>
      </w:r>
    </w:p>
    <w:p>
      <w:pPr>
        <w:pStyle w:val="Normal"/>
        <w:autoSpaceDE w:val="false"/>
        <w:jc w:val="both"/>
        <w:rPr/>
      </w:pPr>
      <w:r>
        <w:rPr/>
        <w:t xml:space="preserve">3. Na przedmiot umowy określony w ust. 1 składa się zakres rzeczowy zgodny z przedmiarem   </w:t>
        <w:br/>
        <w:t xml:space="preserve">    oraz specyfikacją istotnych warunków zamówieni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4. Przedsięwzięcie o którym mowa w </w:t>
      </w:r>
      <w:r>
        <w:rPr>
          <w:bCs/>
        </w:rPr>
        <w:t xml:space="preserve">ust. 1 współfinansowane jest ze środków objętych </w:t>
        <w:br/>
        <w:t xml:space="preserve">     PROW na lata 2007 – 2013 o tytule operacji Wyposażenie targowiska pod nazwą „Mój </w:t>
        <w:br/>
        <w:t xml:space="preserve">     Rynek” w ramach działania 321 „Podstawowe usługi dla gospodarki i ludności wiejskiej”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Termin zakończenia przedmiotu umowy w ciągu 21 dni od daty podpisania umowy.            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Za wykonanie przedmiotu umowy Zamawiający zapłaci Wykonawcy wynagrodzenie ryczałtowe  ustalone w przyjętej ofercie w kwocie</w:t>
      </w:r>
      <w:r>
        <w:rPr>
          <w:b/>
        </w:rPr>
        <w:t xml:space="preserve">  …………………..</w:t>
      </w:r>
      <w:r>
        <w:rPr/>
        <w:t>zł łącznie z podatkiem</w:t>
      </w:r>
      <w:r>
        <w:rPr>
          <w:b/>
        </w:rPr>
        <w:t xml:space="preserve"> </w:t>
      </w:r>
      <w:r>
        <w:rPr/>
        <w:t xml:space="preserve">VAT       </w:t>
        <w:br/>
        <w:t>słownie: ……………………………………………………………………………………...</w:t>
      </w:r>
    </w:p>
    <w:p>
      <w:pPr>
        <w:pStyle w:val="Normal"/>
        <w:autoSpaceDE w:val="false"/>
        <w:jc w:val="both"/>
        <w:rPr/>
      </w:pPr>
      <w:r>
        <w:rPr/>
        <w:t>Wynagrodzenie ryczałtowe obejmuje wszystkie koszty związane z realizacją zadania w tym ryzyko Wykonawcy z tytułu oszacowania wszelkich kosztów związanych z realizacją przedmiotu umowy, a także oddziaływania innych czynników mających lub mogących  mieć wpływ na koszty. Niedoszacowanie, pominięcie oraz brak rozpoznania zakresu przedmiotu umowy nie może być podstawą do żądania zmiany wynagrodzenia ryczałtowego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Rozliczenie przedmiotu zamówienia nastąpi  na podstawie protokółu odbioru końcowego. Termin płatności faktury ustala się na 30 dni od daty doręczenia prawidłowo wystawionej faktur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ykonawca zobowiązuje się wykonać przedmiot umowy samodzielnie. </w:t>
      </w:r>
      <w:r>
        <w:rPr/>
        <w:t>Na każde żądanie Zamawiającego Wykonawca jest obowiązany okazać w stosunku do wbudowanych materiałów certyfikaty zgodności, atesty, aprobaty techniczn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Wykonawca udziela 36 miesięcznej gwarancji na wykonane zamówienie. Bieg terminu gwarancji  rozpoczyna się od daty podpisania protokołu odbioru końcowego przedmiotu zamówienia.</w:t>
      </w:r>
    </w:p>
    <w:p>
      <w:pPr>
        <w:pStyle w:val="Normal"/>
        <w:autoSpaceDE w:val="false"/>
        <w:jc w:val="both"/>
        <w:rPr/>
      </w:pPr>
      <w:r>
        <w:rPr/>
        <w:t xml:space="preserve">2. Strony zgodnie postanawiają przedłużyć okres obowiązywania rękojmi na wykonane zamówienie do 36 miesięcy od daty podpisania protokołu odbioru końcowego przedmiotu zamówienia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Jeżeli w toku odbioru zostaną stwierdzone wady to Zamawiającemu przysługują następujące uprawnienia:</w:t>
      </w:r>
    </w:p>
    <w:p>
      <w:pPr>
        <w:pStyle w:val="Normal"/>
        <w:autoSpaceDE w:val="false"/>
        <w:jc w:val="both"/>
        <w:rPr/>
      </w:pPr>
      <w:r>
        <w:rPr>
          <w:bCs/>
        </w:rPr>
        <w:t>1)jeżeli wady nadają się do usunięcia , może odmówić odbioru do czasu usunięcia wad.</w:t>
      </w:r>
    </w:p>
    <w:p>
      <w:pPr>
        <w:pStyle w:val="Normal"/>
        <w:autoSpaceDE w:val="false"/>
        <w:jc w:val="both"/>
        <w:rPr/>
      </w:pPr>
      <w:r>
        <w:rPr>
          <w:bCs/>
        </w:rPr>
        <w:t>2)jeżeli wady nie nadają się do usunięcia to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</w:t>
      </w:r>
      <w:r>
        <w:rPr>
          <w:bCs/>
        </w:rPr>
        <w:t>a)jeżeli nie uniemożliwiają one użytkowania przedmiotu odbioru zgodnie z przeznaczeniem,    może obniżyć odpowiednio wynagrodzenie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b)jeżeli uniemożliwiają one użytkowanie zgodnie z przeznaczeniem , może odstąpić od umowy lub żądać wykonania przedmiotu odbioru po raz drugi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1.Wykonawca z tytułu otrzymania zamówienia wnosi zabezpieczenie należytego wykonania umowy </w:t>
      </w:r>
      <w:r>
        <w:rPr>
          <w:b/>
        </w:rPr>
        <w:t xml:space="preserve">(10 % ceny podanej w ofercie) </w:t>
      </w:r>
      <w:r>
        <w:rPr/>
        <w:t>w pieniądzu* - poręczeniach bankowych* - poręczeniach spółdzielczej kasy oszczędnościowo kredytowej* - gwarancjach bankowych* - gwarancjach ubezpieczeniowych* poręczeniach udzielanych przez podmioty, o których mowa w art. 6b ust. 5 pkt 2 ustawy z dnia 9 listopada 2000 r. o utworzeniu Polskiej Agencji Rozwoju Przedsiębiorczości* / Dz. U. z 2007 r. Nr 42 poz.275 z późniejszymi zmianami / przeznaczone w 70 % na pokrycie roszczeń z tytułu niewykonania lub nienależytego wykonania umowy i w 30 % na pokrycie roszczeń z tytułu rękojmi za wady.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Ustalone w ust.1 inne niż pieniądz formy zabezpieczenia należytego wykonania umowy,  Wykonawca złoży  zamawiającemu do depozytu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3.Zabezpieczenie należytego wykonania umowy zostanie zwrócone Wykonawcy w następujących terminach :</w:t>
      </w:r>
    </w:p>
    <w:p>
      <w:pPr>
        <w:pStyle w:val="Normal"/>
        <w:ind w:hanging="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70 % wysokości zabezpieczenia – w ciągu 30 dni od dnia podpisania protokołu odbioru końcowego,</w:t>
      </w:r>
    </w:p>
    <w:p>
      <w:pPr>
        <w:pStyle w:val="Normal"/>
        <w:ind w:left="263" w:hanging="26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30 % wysokości zabezpieczenia – w ciągu 15 dni od upływu okresu rękojmi za wady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4.Zamawiający wstrzyma zwrot części zabezpieczenia należytego wykonania umowy, o której mowa w  ust. 3 pkt 1, w przypadku, gdy Wykonawca nie usunął w terminie stwierdzonym w trakcie odbioru wad lub jest w trakcie usuwania tych wad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5.Na poczet kwoty ustalonej w ust. 1 wykonawca wnosi w dniu podpisania umowy 100 %</w:t>
      </w:r>
    </w:p>
    <w:p>
      <w:pPr>
        <w:pStyle w:val="Normal"/>
        <w:ind w:left="-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bezpieczenia należytego wykonania umowy. 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Zamawiajacy zapłaci Wykonawcy karę umowną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>a) za zwłokę w dokonaniu odbioru przedmiotu zamówienia w wysokości 0,5 % wartości całkowitego wynagrodzenia brutto za każdy dzień zwłoki.</w:t>
      </w:r>
    </w:p>
    <w:p>
      <w:pPr>
        <w:pStyle w:val="Normal"/>
        <w:autoSpaceDE w:val="false"/>
        <w:jc w:val="both"/>
        <w:rPr/>
      </w:pPr>
      <w:r>
        <w:rPr>
          <w:bCs/>
        </w:rPr>
        <w:t>2.Wykonawca zapłaci Zamawiającemu karę umowną 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>a) za nieterminowe wykonanie przedmiotu zamówienia określonego w § 1 w wysokości 0,5 % wartości całkowitego wynagrodzenia brutto za każdy dzień zwłoki</w:t>
      </w:r>
    </w:p>
    <w:p>
      <w:pPr>
        <w:pStyle w:val="Normal"/>
        <w:autoSpaceDE w:val="false"/>
        <w:jc w:val="both"/>
        <w:rPr/>
      </w:pPr>
      <w:r>
        <w:rPr>
          <w:bCs/>
        </w:rPr>
        <w:t>b) za zwłokę w usunięciu wad stwierdzonych przy odbiorze lub w okresie rękojmi i gwarancji w wysokości 0,5 % wartości całkowitego wynagrodzenia brutto za wykonany przedmiot odbioru za każdy dzień zwłoki liczonej od dnia wyznaczonego na usunięcie wad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c) za odstąpienie od umowy z przyczyn zależnych od wykonawcy w wysokości 10% całkowitego wynagrodzenia brutt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Wykonawca wyraża zgodę na potrącenie kar umownych należnych Zamawiającemu z należnościami wynikającymi z faktur wystawionych przez Wykonawcę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>W przypadku zaistnienia istotnej zmiany okoliczności powodującej , że wykonanie umowy nie leży w interesie publicznym, czego nie można było przewidzieć w chwili zawarcia umowy, zamawiający może odstąpić od umowy w terminie 30 dni od powzięcia wiadomości o tych okolicznościach. W tym przypadku wykonawca może żądać wyłącznie wynagrodzenia należnego z tytułu wykonania części umowy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Stronom z zastrzeżeniem postanowień §10 niniejszej umowy przysługuje prawo do odstąpienia od umowy w następujących przypadkach:</w:t>
      </w:r>
    </w:p>
    <w:p>
      <w:pPr>
        <w:pStyle w:val="Normal"/>
        <w:autoSpaceDE w:val="false"/>
        <w:jc w:val="both"/>
        <w:rPr/>
      </w:pPr>
      <w:r>
        <w:rPr/>
        <w:t>1.Wykonawcy, gdy:</w:t>
      </w:r>
    </w:p>
    <w:p>
      <w:pPr>
        <w:pStyle w:val="Normal"/>
        <w:autoSpaceDE w:val="false"/>
        <w:jc w:val="both"/>
        <w:rPr/>
      </w:pPr>
      <w:r>
        <w:rPr/>
        <w:t>zamawiający zawiadomi wykonawcę , że  nie będzie w stanie realizować swoich obowiązków wynikających z umowy w zakresie płatności bądź przekazania placu pod realizację zamówienia.</w:t>
      </w:r>
    </w:p>
    <w:p>
      <w:pPr>
        <w:pStyle w:val="Normal"/>
        <w:autoSpaceDE w:val="false"/>
        <w:jc w:val="both"/>
        <w:rPr/>
      </w:pPr>
      <w:r>
        <w:rPr/>
        <w:t>2.Zamawiającemu, gdy :</w:t>
      </w:r>
    </w:p>
    <w:p>
      <w:pPr>
        <w:pStyle w:val="Normal"/>
        <w:autoSpaceDE w:val="false"/>
        <w:jc w:val="both"/>
        <w:rPr/>
      </w:pPr>
      <w:r>
        <w:rPr/>
        <w:t>a)wykonawca  nie rozpoczął realizacji umowy lub przerwał realizację umowy i jej nie wznowił mimo wezwania Zamawiającego przez okres dłuższy niż 1 miesiąc,</w:t>
      </w:r>
    </w:p>
    <w:p>
      <w:pPr>
        <w:pStyle w:val="Normal"/>
        <w:autoSpaceDE w:val="false"/>
        <w:jc w:val="both"/>
        <w:rPr/>
      </w:pPr>
      <w:r>
        <w:rPr/>
        <w:t xml:space="preserve">b)nastąpi ogłoszenie upadłości wykonawcy lub rozwiązanie firmy wykonawcy albo wydany zostanie nakaz zajęcia majątku wykonawc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Odstąpienie od umowy wymaga formy pisemnej pod rygorem nieważności. Strona odstępująca  od umowy jest zobowiązana podać  pisemne  uzasadnienie.</w:t>
      </w:r>
      <w:r>
        <w:rPr>
          <w:b/>
        </w:rPr>
        <w:t xml:space="preserve">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Wszelkie zmiany niniejszej umowy wymagają formy pisemnej w postaci aneksu. Zamawiający dopuszcza zmianę treści zawartej umowy w przypadku zmiany   przepisów prawa powszechnie obowiązującego, jeżeli ta zmiana wpływa na zakres lub warunki wykonania przez strony świadczeń wynikających z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§ 14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W sprawach nieuregulowanych niniejszą umową stosuje się przepisy Ustawy Prawo zamówień publicznych, Kodeksu cywilnego oraz przepisy Kodeksu postępowania administracyjneg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Do rozpoznania sporów wynikłych z realizacji niniejszej umowy powołany jest sąd właściwy dla siedziby Zamawiająceg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Umowę sporządza się w trzech jednobrzmiących egzemplarzach, dwa egzemplarze dla</w:t>
      </w:r>
    </w:p>
    <w:p>
      <w:pPr>
        <w:pStyle w:val="Normal"/>
        <w:autoSpaceDE w:val="false"/>
        <w:jc w:val="both"/>
        <w:rPr/>
      </w:pPr>
      <w:r>
        <w:rPr/>
        <w:t>Zamawiającego oraz jeden dla Wykonawc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odpisali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</w:t>
      </w:r>
      <w:r>
        <w:rPr/>
        <w:t>..</w:t>
        <w:tab/>
        <w:tab/>
        <w:tab/>
        <w:t>………………………………………</w:t>
      </w:r>
    </w:p>
    <w:p>
      <w:pPr>
        <w:pStyle w:val="Normal"/>
        <w:autoSpaceDE w:val="false"/>
        <w:ind w:firstLine="708"/>
        <w:rPr/>
      </w:pPr>
      <w:r>
        <w:rPr/>
        <w:t>(ze strony Wykonawcy)</w:t>
        <w:tab/>
        <w:tab/>
        <w:tab/>
        <w:tab/>
        <w:t>(ze strony Zamawiającego)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ab/>
        <w:tab/>
        <w:tab/>
        <w:tab/>
        <w:t>Kontrasygnata Skarbnika:……………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before="5" w:after="0"/>
      <w:jc w:val="center"/>
    </w:pPr>
    <w:rPr>
      <w:rFonts w:ascii="Arial" w:hAnsi="Arial" w:cs="Arial"/>
      <w:b/>
      <w:bCs/>
      <w:color w:val="000000"/>
      <w:w w:val="101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56:00Z</dcterms:created>
  <dc:creator>Urząd Gminy</dc:creator>
  <dc:description/>
  <cp:keywords/>
  <dc:language>en-US</dc:language>
  <cp:lastModifiedBy>Agnieszka</cp:lastModifiedBy>
  <cp:lastPrinted>2014-05-27T15:28:00Z</cp:lastPrinted>
  <dcterms:modified xsi:type="dcterms:W3CDTF">2014-05-29T05:54:00Z</dcterms:modified>
  <cp:revision>7</cp:revision>
  <dc:subject/>
  <dc:title>Umowa Nr  6/V/2010</dc:title>
</cp:coreProperties>
</file>