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do formularza ofert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zynależności do grupy kapitałowej wraz z listą  podmiotów należących do tej samej grupy kapitałowej, o której mowa w art. 24 ust. 2 pkt 5 PZP lub o ochronie konkurencji i konsumentów ( Dz. U. Nr 50, poz. 331,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 zadanie pod nazwą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yposażenie targowiska pod nazwą „Mój Rynek”</w:t>
      </w:r>
      <w:r>
        <w:rPr>
          <w:bCs/>
        </w:rPr>
        <w:t xml:space="preserve">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godnie z art. 26 ust. 2d ustawy prawo zamówień publicznych (t.j.Dz. U. z 2013r., , poz. 907 z późn. zm.)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 U. Nr 50, poz. 331, z późn. zm.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4 ust. 2 pkt.5 PZP z postępowania o udzielenie zamówienia wyklucza się również wykonawców, którzy należąc do tej samej grupy kapitałowej, w rozumieniu ustawy z dnia 16 lutego 2007r. o ochronie konkurencji i konsumentów( Dz. U.  Nr 50, poz. 331 z późn. zm.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1:00Z</dcterms:created>
  <dc:creator>user</dc:creator>
  <dc:description/>
  <cp:keywords/>
  <dc:language>en-US</dc:language>
  <cp:lastModifiedBy>Agnieszka</cp:lastModifiedBy>
  <cp:lastPrinted>2013-07-01T11:26:00Z</cp:lastPrinted>
  <dcterms:modified xsi:type="dcterms:W3CDTF">2014-05-27T09:40:00Z</dcterms:modified>
  <cp:revision>13</cp:revision>
  <dc:subject/>
  <dc:title>Załącznik nr</dc:title>
</cp:coreProperties>
</file>