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67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ind w:left="567" w:hanging="0"/>
        <w:jc w:val="left"/>
        <w:rPr/>
      </w:pPr>
      <w:r>
        <w:rPr>
          <w:rFonts w:eastAsia="Arial" w:cs="Arial"/>
          <w:color w:val="333333"/>
          <w:sz w:val="28"/>
        </w:rPr>
        <w:t xml:space="preserve">          </w:t>
      </w:r>
      <w:r>
        <w:rPr>
          <w:color w:val="333333"/>
          <w:szCs w:val="26"/>
        </w:rPr>
        <w:t xml:space="preserve">SPECYFIKACJA  TECHNICZNA  WYKONANIA </w:t>
        <w:br/>
        <w:t xml:space="preserve">              I  ODBIORU  ROBÓT  ELEKTRYCZNYCH</w:t>
      </w:r>
    </w:p>
    <w:p>
      <w:pPr>
        <w:pStyle w:val="TextBodyIndent"/>
        <w:spacing w:lineRule="auto" w:line="360"/>
        <w:ind w:left="567" w:hanging="0"/>
        <w:jc w:val="lef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567" w:hanging="0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1. CZĘŚĆ   OGÓLN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Nazwa zamówienia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Header"/>
        <w:pBdr/>
        <w:tabs>
          <w:tab w:val="clear" w:pos="708"/>
          <w:tab w:val="left" w:pos="1620" w:leader="none"/>
        </w:tabs>
        <w:ind w:left="900" w:firstLine="540"/>
        <w:rPr>
          <w:i/>
          <w:i/>
          <w:color w:val="333333"/>
          <w:sz w:val="22"/>
          <w:szCs w:val="22"/>
        </w:rPr>
      </w:pPr>
      <w:r>
        <w:rPr>
          <w:rFonts w:eastAsia="Arial" w:cs="Arial"/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>Instalacja elektryczna wewnętrzna modernizacji świetlicy wiejskiej w Małgowie gmina Lisków</w:t>
      </w:r>
    </w:p>
    <w:p>
      <w:pPr>
        <w:pStyle w:val="TextBodyIndent"/>
        <w:ind w:left="927" w:hanging="0"/>
        <w:rPr>
          <w:b w:val="false"/>
          <w:b w:val="false"/>
          <w:i w:val="false"/>
          <w:i w:val="false"/>
          <w:color w:val="333333"/>
          <w:sz w:val="22"/>
          <w:szCs w:val="22"/>
          <w:u w:val="single"/>
        </w:rPr>
      </w:pPr>
      <w:r>
        <w:rPr>
          <w:b w:val="false"/>
          <w:i w:val="false"/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b w:val="false"/>
          <w:color w:val="333333"/>
          <w:sz w:val="22"/>
          <w:szCs w:val="22"/>
          <w:u w:val="single"/>
        </w:rPr>
        <w:t>Zakres robót</w:t>
      </w:r>
      <w:r>
        <w:rPr>
          <w:b w:val="false"/>
          <w:color w:val="333333"/>
          <w:sz w:val="24"/>
          <w:szCs w:val="24"/>
          <w:u w:val="single"/>
        </w:rPr>
        <w:t>: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353" w:leader="none"/>
        </w:tabs>
        <w:ind w:left="1353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elektryczna wewnętrzna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993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ewnętrzne linie zasilające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993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siły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1560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oświetlenia ogólnego i gniazd wtykowych ogólnego przeznaczenia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1560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oświetlenia ewakuacyjnego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1560" w:hanging="567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nstalacja odgromowa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Prace towarzyszące: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b w:val="false"/>
          <w:color w:val="333333"/>
          <w:sz w:val="22"/>
          <w:szCs w:val="22"/>
        </w:rPr>
        <w:t>geodezyjna inwentaryzacja powykonawcza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silanie placu budowy w energię elektryczn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Informacja o terenie: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b w:val="false"/>
          <w:color w:val="333333"/>
          <w:sz w:val="22"/>
          <w:szCs w:val="22"/>
        </w:rPr>
        <w:t>energia elektryczna na potrzeby wykonawcy będzie pobierana na podstawie warunków przyłączenia z sieci energetycznej na wniosek wykonawcy</w:t>
      </w:r>
      <w:r>
        <w:rPr>
          <w:b w:val="false"/>
          <w:color w:val="333333"/>
          <w:sz w:val="24"/>
          <w:szCs w:val="24"/>
        </w:rPr>
        <w:t>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211" w:leader="none"/>
        </w:tabs>
        <w:spacing w:lineRule="auto" w:line="360"/>
        <w:ind w:left="1211" w:hanging="360"/>
        <w:rPr/>
      </w:pPr>
      <w:r>
        <w:rPr>
          <w:b w:val="false"/>
          <w:color w:val="333333"/>
          <w:sz w:val="22"/>
          <w:szCs w:val="22"/>
        </w:rPr>
        <w:t>zakaz wstępu na plac budowy i jego zaplecze dla osób trzecich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zorganizowanie i kierowanie robotami w sposób zgodny z projektem </w:t>
        <w:br/>
        <w:t>i pozwoleniem na budowę oraz obowiązującymi przepisami bezpieczeństwa</w:t>
        <w:br/>
        <w:t xml:space="preserve"> i higieny pracy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 bezpieczeństwo osób trzecich na terenie budowy odpowiada wykonawca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b w:val="false"/>
          <w:color w:val="333333"/>
          <w:sz w:val="22"/>
          <w:szCs w:val="22"/>
        </w:rPr>
        <w:t xml:space="preserve">zaplecze socjalne z szatniami dla pracowników może znajdować się </w:t>
        <w:br/>
        <w:t>w obrębie przekazanego przez Inwestora terenu budowy. Wykonawca</w:t>
      </w:r>
      <w:r>
        <w:rPr>
          <w:b w:val="false"/>
          <w:color w:val="333333"/>
          <w:sz w:val="24"/>
          <w:szCs w:val="24"/>
        </w:rPr>
        <w:t xml:space="preserve"> może </w:t>
      </w:r>
      <w:r>
        <w:rPr>
          <w:b w:val="false"/>
          <w:color w:val="333333"/>
          <w:sz w:val="22"/>
          <w:szCs w:val="22"/>
        </w:rPr>
        <w:t>ustawić własne zaplecze kontenerowe na terenie przyjętego terenu budowy</w:t>
      </w:r>
      <w:r>
        <w:rPr>
          <w:b w:val="false"/>
          <w:color w:val="333333"/>
          <w:sz w:val="24"/>
          <w:szCs w:val="24"/>
        </w:rPr>
        <w:t>.</w:t>
      </w:r>
    </w:p>
    <w:p>
      <w:pPr>
        <w:pStyle w:val="TextBodyIndent"/>
        <w:ind w:left="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Nazwa i kody robót: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grupa robót:</w:t>
        <w:tab/>
        <w:tab/>
        <w:tab/>
      </w:r>
      <w:r>
        <w:rPr>
          <w:color w:val="333333"/>
          <w:sz w:val="22"/>
          <w:szCs w:val="22"/>
        </w:rPr>
        <w:t>45 300 000 - 0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klasa robót:</w:t>
        <w:tab/>
        <w:tab/>
        <w:tab/>
      </w:r>
      <w:r>
        <w:rPr>
          <w:color w:val="333333"/>
          <w:sz w:val="22"/>
          <w:szCs w:val="22"/>
        </w:rPr>
        <w:t>45 310 000 – 3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kategoria robót:</w:t>
        <w:tab/>
        <w:tab/>
        <w:tab/>
      </w:r>
      <w:r>
        <w:rPr>
          <w:color w:val="333333"/>
          <w:sz w:val="22"/>
          <w:szCs w:val="22"/>
        </w:rPr>
        <w:t>45 311 000 – 0</w:t>
      </w:r>
    </w:p>
    <w:p>
      <w:pPr>
        <w:pStyle w:val="TextBodyIndent"/>
        <w:ind w:left="424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5 312 000 – 7</w:t>
      </w:r>
    </w:p>
    <w:p>
      <w:pPr>
        <w:pStyle w:val="TextBodyInden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ind w:left="4248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b w:val="false"/>
          <w:b w:val="false"/>
          <w:color w:val="333333"/>
          <w:sz w:val="22"/>
          <w:szCs w:val="22"/>
          <w:u w:val="single"/>
        </w:rPr>
      </w:pPr>
      <w:r>
        <w:rPr>
          <w:b w:val="false"/>
          <w:color w:val="333333"/>
          <w:sz w:val="22"/>
          <w:szCs w:val="22"/>
          <w:u w:val="single"/>
        </w:rPr>
        <w:t>Nie dotyczy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magania dotyczące właściwości wyrobów budowlanych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szystkie materiały i wyroby elektryczne stosowane przez Wykonawcę muszą spełniać warunki art. 10 „Prawa Budowlanego” i posiadać właściwości użytkowe, umożliwiające spełnienie wymagań podstawowych określonych w art. 5 ust. 1 pkt 1 „PB”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rPr/>
      </w:pPr>
      <w:r>
        <w:rPr>
          <w:color w:val="333333"/>
          <w:sz w:val="22"/>
          <w:szCs w:val="22"/>
          <w:u w:val="single"/>
        </w:rPr>
        <w:t>Wymagania dotyczące sprzętu i maszyn zastosowanego na budowie</w:t>
      </w:r>
      <w:r>
        <w:rPr>
          <w:color w:val="333333"/>
          <w:sz w:val="24"/>
          <w:szCs w:val="24"/>
          <w:u w:val="single"/>
        </w:rPr>
        <w:t>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sprzęt i maszyny do wykonywania instalacji elektrycznych </w:t>
        <w:br/>
        <w:t xml:space="preserve">i kablowych muszą być w pełni sprawne technicznie </w:t>
        <w:br/>
        <w:t>i bezpieczne dla obsługujących oraz osób trzeci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wca musi posiadać stosowne i ważne dokumenty zezwalające na ich obsługę i eksploatację,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magania dotyczące środków transportu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Wszelkie środki transportu stosowane przez wykonawcę robót muszą być sprawnie technicznie i bezpieczne dla osób obsługujących je oraz osób trzecich Wykonawca musi posiadać </w:t>
      </w:r>
    </w:p>
    <w:p>
      <w:pPr>
        <w:pStyle w:val="TextBodyIndent"/>
        <w:rPr>
          <w:b w:val="false"/>
          <w:b w:val="false"/>
          <w:color w:val="333333"/>
          <w:sz w:val="22"/>
          <w:szCs w:val="22"/>
        </w:rPr>
      </w:pPr>
      <w:r>
        <w:rPr>
          <w:rFonts w:eastAsia="Arial" w:cs="Arial"/>
          <w:b w:val="false"/>
          <w:color w:val="333333"/>
          <w:sz w:val="22"/>
          <w:szCs w:val="22"/>
        </w:rPr>
        <w:t xml:space="preserve">                           </w:t>
      </w:r>
      <w:r>
        <w:rPr>
          <w:b w:val="false"/>
          <w:color w:val="333333"/>
          <w:sz w:val="22"/>
          <w:szCs w:val="22"/>
        </w:rPr>
        <w:t xml:space="preserve">stosowne i ważne dokumenty zezwalające na ich obsługę </w:t>
        <w:br/>
        <w:t xml:space="preserve">                    i eksploatację,</w:t>
      </w:r>
    </w:p>
    <w:p>
      <w:pPr>
        <w:pStyle w:val="TextBodyIndent"/>
        <w:spacing w:lineRule="auto" w:line="360"/>
        <w:ind w:left="1701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magania dotyczące wykonania robót.</w:t>
      </w:r>
    </w:p>
    <w:p>
      <w:pPr>
        <w:pStyle w:val="TextBodyIndent"/>
        <w:spacing w:lineRule="auto" w:line="360"/>
        <w:ind w:left="0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spacing w:lineRule="auto" w:line="360"/>
        <w:ind w:left="1276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 xml:space="preserve">patrz specyfikacja – opis szczegółowy pkt. 3 </w:t>
      </w:r>
      <w:r>
        <w:rPr>
          <w:rFonts w:eastAsia="Symbol" w:cs="Symbol" w:ascii="Symbol" w:hAnsi="Symbol"/>
          <w:b w:val="false"/>
          <w:color w:val="333333"/>
          <w:sz w:val="22"/>
          <w:szCs w:val="22"/>
        </w:rPr>
        <w:t></w:t>
      </w:r>
      <w:r>
        <w:rPr>
          <w:b w:val="false"/>
          <w:color w:val="333333"/>
          <w:sz w:val="22"/>
          <w:szCs w:val="22"/>
        </w:rPr>
        <w:t xml:space="preserve"> 8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Opis działań związanych z kontrolą i badaniami:</w:t>
      </w:r>
    </w:p>
    <w:p>
      <w:pPr>
        <w:pStyle w:val="TextBodyIndent"/>
        <w:spacing w:lineRule="auto" w:line="360"/>
        <w:ind w:left="1276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atrz specyfikacja – opis szczegółowy pkt.  9</w:t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magania dotyczace przedmiaru i obmiaru robót:</w:t>
      </w:r>
    </w:p>
    <w:p>
      <w:pPr>
        <w:pStyle w:val="TextBodyIndent"/>
        <w:spacing w:lineRule="auto" w:line="360"/>
        <w:ind w:left="1276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godnie z obowiązującymi przepisami</w:t>
      </w:r>
    </w:p>
    <w:p>
      <w:pPr>
        <w:pStyle w:val="TextBodyIndent"/>
        <w:ind w:left="1276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spacing w:lineRule="auto" w:line="36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Opis sposobu odbioru robót budowlanych</w:t>
      </w:r>
    </w:p>
    <w:p>
      <w:pPr>
        <w:pStyle w:val="TextBodyIndent"/>
        <w:spacing w:lineRule="auto" w:line="360"/>
        <w:ind w:left="1276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atrz specyfikacja – opis szczegółowy pkt. 10</w:t>
      </w:r>
    </w:p>
    <w:p>
      <w:pPr>
        <w:pStyle w:val="TextBodyIndent"/>
        <w:ind w:left="1276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1"/>
          <w:numId w:val="10"/>
        </w:numPr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Opis sposobu rozliczania robót tymczasowych i prac towarzyszących:</w:t>
      </w:r>
    </w:p>
    <w:p>
      <w:pPr>
        <w:pStyle w:val="TextBodyIndent"/>
        <w:spacing w:lineRule="auto" w:line="36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636" w:leader="none"/>
        </w:tabs>
        <w:ind w:left="1636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godnie z przyjętymi zasadami w umowie o roboty budowlane pomiędzy  Inwestorem i Wykonawcą robót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1"/>
          <w:numId w:val="10"/>
        </w:numPr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Dokumenty będące podstawą do wykonania robót budowlanych w tym wszystkie elementy dokumentacji projektowej, normy, aprobaty techniczne oraz inne dokumenty i ustalenia techniczne</w:t>
      </w:r>
    </w:p>
    <w:p>
      <w:pPr>
        <w:pStyle w:val="TextBodyIndent"/>
        <w:spacing w:lineRule="auto" w:line="360"/>
        <w:ind w:left="0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08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851" w:hanging="0"/>
        <w:rPr>
          <w:b w:val="false"/>
          <w:b w:val="false"/>
          <w:color w:val="333333"/>
          <w:sz w:val="22"/>
          <w:szCs w:val="22"/>
        </w:rPr>
      </w:pPr>
      <w:r>
        <w:rPr>
          <w:rFonts w:eastAsia="Arial" w:cs="Arial"/>
          <w:b w:val="false"/>
          <w:color w:val="333333"/>
          <w:sz w:val="22"/>
          <w:szCs w:val="22"/>
        </w:rPr>
        <w:t xml:space="preserve">      </w:t>
      </w:r>
      <w:r>
        <w:rPr>
          <w:b w:val="false"/>
          <w:color w:val="333333"/>
          <w:sz w:val="22"/>
          <w:szCs w:val="22"/>
        </w:rPr>
        <w:t>patrz specyfikacja – opis szczegółowy pkt. 1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spacing w:lineRule="auto" w:line="360"/>
        <w:ind w:left="567" w:hanging="0"/>
        <w:rPr/>
      </w:pPr>
      <w:r>
        <w:rPr>
          <w:color w:val="333333"/>
          <w:sz w:val="22"/>
          <w:szCs w:val="22"/>
          <w:u w:val="single"/>
        </w:rPr>
        <w:t>2. WYMAGANIA OGÓLNE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rPr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dla wykonania instalacji elektrycznych należy używać przewodów i kabli, osprzętu oraz aparatury i urządzeń posiadających znak bezpieczeństwa lub dopuszczenie do stosowania w budownictwie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instalacje elektryczne wykonać w sposób zapewniający ciągłą dostawę energii elektrycznej o odpowiednich parametrach technicznych, stosownie do potrzeb użytkownika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należy zapewnić  równomierne obciążenie faz linii zasilających przez odpowiednie przyłączenia odbiorów jednofazowych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0"/>
          <w:szCs w:val="22"/>
        </w:rPr>
        <w:t>należy zapewnić bez kolizyjność instalacji elektrycznych z innymi instalacjami</w:t>
      </w:r>
      <w:r>
        <w:rPr>
          <w:b w:val="false"/>
          <w:color w:val="333333"/>
          <w:sz w:val="24"/>
        </w:rPr>
        <w:t>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trasy przewodów należy wykonywać w liniach prostych, równoległych do krawędzi ścian i stropów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 instalacji odbiorczej stosować odrębne obwody elektryczne do: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1985" w:leader="none"/>
        </w:tabs>
        <w:ind w:left="1985" w:hanging="284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świetlenia ogólnego,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1985" w:leader="none"/>
        </w:tabs>
        <w:ind w:left="1985" w:hanging="284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świetlenia awaryjnego (ewakuacyjnego),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1985" w:leader="none"/>
        </w:tabs>
        <w:ind w:left="1985" w:hanging="284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gniazd wtyczkowych ogólnego przeznaczenia,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1985" w:leader="none"/>
        </w:tabs>
        <w:ind w:left="1985" w:hanging="284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gniazd wtyczkowych pojedyńczych urządzeń o mocy większej niż 1,0 kW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tablice rozdzielcze zabezpieczyć przed dostępem niepowołanych osób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0"/>
          <w:szCs w:val="22"/>
        </w:rPr>
        <w:t xml:space="preserve">mocowanie puszek w ścianach i gniazd wtyczkowych </w:t>
        <w:br/>
        <w:t>w puszkach powinno zapewnić niezbędną wytrzymałość na wyciągnięcie wtyczki i gniazda. Zaleca się instalowanie puszek z otworami do mocowania gniazd za pomocą wkrętów</w:t>
      </w:r>
      <w:r>
        <w:rPr>
          <w:b w:val="false"/>
          <w:color w:val="333333"/>
          <w:sz w:val="22"/>
          <w:szCs w:val="24"/>
        </w:rPr>
        <w:t>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 łazienkach należy przestrzegać zasady poprawnego rozmieszczenia sprzętu z uwzględnieniem stref ochronnych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0"/>
          <w:szCs w:val="22"/>
        </w:rPr>
        <w:t>załączenie oświetlenia powinno następować po wciśnięciu górnej części łącznika kołyskowego</w:t>
      </w:r>
      <w:r>
        <w:rPr>
          <w:b w:val="false"/>
          <w:color w:val="333333"/>
          <w:sz w:val="22"/>
          <w:szCs w:val="24"/>
        </w:rPr>
        <w:t xml:space="preserve"> 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0"/>
          <w:szCs w:val="22"/>
        </w:rPr>
        <w:t>należy instalować w każdym pomieszczeniu gniazda wtyczkowe wyłącznie ze stykiem ochronnym</w:t>
      </w:r>
      <w:r>
        <w:rPr>
          <w:b w:val="false"/>
          <w:color w:val="333333"/>
          <w:sz w:val="22"/>
          <w:szCs w:val="24"/>
        </w:rPr>
        <w:t>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pojedyńcze gniazda wtyczkowe ze stykiem ochronnym należy instalować </w:t>
        <w:br/>
        <w:t>w takim połozeniu, aby styk ten występował u góry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0"/>
          <w:szCs w:val="22"/>
        </w:rPr>
        <w:t>przewody do gniazd dwubiegunowych należy podłączyć w taki sposób, aby przewód fazowy dochodził do lewego zacisku, a przewód neutralny do prawego zacisku</w:t>
      </w:r>
      <w:r>
        <w:rPr>
          <w:b w:val="false"/>
          <w:color w:val="333333"/>
          <w:sz w:val="22"/>
          <w:szCs w:val="24"/>
        </w:rPr>
        <w:t>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0"/>
          <w:szCs w:val="22"/>
        </w:rPr>
        <w:t>wszystkie wypusty oświetleniowe powinny być wyposażone w przewód ochronny PE</w:t>
      </w:r>
      <w:r>
        <w:rPr>
          <w:b w:val="false"/>
          <w:color w:val="333333"/>
          <w:sz w:val="24"/>
        </w:rPr>
        <w:t>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instalacje elektryczne wewnętrzne należy wykonywać przewodami o żyłach miedzianych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należy sprawdzić, czy parametry zaprojektowanych zabezpieczeń i środków ochrony przeciwporażeniowej są zgodnie z aktualnymi przepisami i normami,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0"/>
          <w:szCs w:val="22"/>
        </w:rPr>
        <w:t xml:space="preserve">należy sprawdzić, czy środki ochrony przed przepięciami są zgodne </w:t>
        <w:br/>
        <w:t>z aktualnymi przepisami i normami</w:t>
      </w:r>
      <w:r>
        <w:rPr>
          <w:b w:val="false"/>
          <w:color w:val="333333"/>
          <w:sz w:val="22"/>
          <w:szCs w:val="24"/>
        </w:rPr>
        <w:t>,</w:t>
      </w:r>
    </w:p>
    <w:p>
      <w:pPr>
        <w:pStyle w:val="TextBodyIndent"/>
        <w:ind w:left="1276" w:hanging="850"/>
        <w:rPr>
          <w:color w:val="333333"/>
          <w:u w:val="single"/>
        </w:rPr>
      </w:pPr>
      <w:r>
        <w:rPr>
          <w:color w:val="333333"/>
          <w:u w:val="single"/>
        </w:rPr>
        <w:t xml:space="preserve">2.1. </w:t>
      </w:r>
      <w:r>
        <w:rPr>
          <w:color w:val="333333"/>
          <w:sz w:val="22"/>
          <w:szCs w:val="22"/>
          <w:u w:val="single"/>
        </w:rPr>
        <w:t xml:space="preserve">URZĄDZENIA ZASILAJĄCE BUDYNKI UŻYTECZNOŚCI      PUBLICZNEJ </w:t>
        <w:br/>
        <w:t>W ENERGIĘ ELEKTRYCZNA.</w:t>
      </w:r>
    </w:p>
    <w:p>
      <w:pPr>
        <w:pStyle w:val="TextBodyIndent"/>
        <w:ind w:left="1276" w:hanging="85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TextBodyIndent"/>
        <w:spacing w:lineRule="auto" w:line="360"/>
        <w:ind w:left="0" w:firstLine="42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2.1.1. Wymagania ogólne dotyczące zasilania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ojektowane  przyłącz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 obiekcie należy stosować jedno przyłącze na cały budynek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 w:val="false"/>
          <w:color w:val="333333"/>
          <w:sz w:val="20"/>
          <w:szCs w:val="22"/>
        </w:rPr>
        <w:t>złącze kablowe należy instalować na zewnątrz budynku w pobliżu głównego wejścia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układ zasilania i rozdziału energii elektrycznej w budynku powinien zapewniać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701" w:leader="none"/>
        </w:tabs>
        <w:ind w:left="2552" w:hanging="992"/>
        <w:rPr/>
      </w:pPr>
      <w:r>
        <w:rPr>
          <w:b w:val="false"/>
          <w:color w:val="333333"/>
          <w:sz w:val="20"/>
          <w:szCs w:val="22"/>
        </w:rPr>
        <w:t>odpowiednie parametry dostarczanej energii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701" w:leader="none"/>
        </w:tabs>
        <w:ind w:left="2552" w:hanging="992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yjęte wymagania użytkowe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701" w:leader="none"/>
        </w:tabs>
        <w:ind w:left="2552" w:hanging="992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dogodny montaż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701" w:leader="none"/>
        </w:tabs>
        <w:ind w:left="2552" w:hanging="992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dogodną eksploatację instalacji elektrycznych i urządzeń rozdzielczych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560" w:leader="none"/>
        </w:tabs>
        <w:ind w:left="1560" w:hanging="426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każdy budynek powinien być wyposażony  w następujące urządzenia elektryczne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843" w:leader="none"/>
        </w:tabs>
        <w:ind w:left="2694" w:hanging="99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łącze kablowe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843" w:leader="none"/>
        </w:tabs>
        <w:ind w:left="2694" w:hanging="99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rozdzielnicę główną budynku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843" w:leader="none"/>
        </w:tabs>
        <w:ind w:left="2694" w:hanging="993"/>
        <w:rPr/>
      </w:pPr>
      <w:r>
        <w:rPr>
          <w:b w:val="false"/>
          <w:color w:val="333333"/>
          <w:sz w:val="20"/>
          <w:szCs w:val="22"/>
        </w:rPr>
        <w:t>rozdzielnie obwodow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dbiory wewnątrz budynków należy przyłączać do sieci za pośrednictwem tablic rozdzielczych,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ind w:left="709" w:hanging="0"/>
        <w:rPr>
          <w:color w:val="333333"/>
          <w:u w:val="single"/>
        </w:rPr>
      </w:pPr>
      <w:r>
        <w:rPr>
          <w:color w:val="333333"/>
          <w:u w:val="single"/>
        </w:rPr>
        <w:t>2</w:t>
      </w:r>
      <w:r>
        <w:rPr>
          <w:color w:val="333333"/>
          <w:sz w:val="22"/>
          <w:szCs w:val="22"/>
          <w:u w:val="single"/>
        </w:rPr>
        <w:t>.1.2. Wymagania ogólne dotyczące urządzeń zasilających.</w:t>
      </w:r>
    </w:p>
    <w:p>
      <w:pPr>
        <w:pStyle w:val="TextBodyIndent"/>
        <w:ind w:left="0" w:hanging="0"/>
        <w:rPr>
          <w:color w:val="333333"/>
          <w:sz w:val="14"/>
          <w:szCs w:val="16"/>
          <w:u w:val="single"/>
        </w:rPr>
      </w:pPr>
      <w:r>
        <w:rPr>
          <w:color w:val="333333"/>
          <w:sz w:val="14"/>
          <w:szCs w:val="16"/>
          <w:u w:val="single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Urządzenia zasilające budynek należy budować, użytkować </w:t>
        <w:br/>
        <w:t xml:space="preserve">i utrzymywać zgodnie z przepisami techniczno – budowlanymi </w:t>
        <w:br/>
        <w:t>i Polskimi Normami oraz zasadami wiedzy technicznej tak, aby zapewniały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985" w:leader="none"/>
        </w:tabs>
        <w:ind w:left="2628" w:hanging="927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bezpieczeństwo konstrukcji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985" w:leader="none"/>
        </w:tabs>
        <w:ind w:left="2628" w:hanging="927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bezpieczeństwo pożarowe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985" w:leader="none"/>
        </w:tabs>
        <w:ind w:left="2628" w:hanging="927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bezpieczeństwo użytkowania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985" w:leader="none"/>
        </w:tabs>
        <w:ind w:left="2628" w:hanging="927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dpowiednie warunki higieniczne, zdrowotne, oraz ochronę środowiska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985" w:leader="none"/>
        </w:tabs>
        <w:ind w:left="2628" w:hanging="927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chronę przed hałasem i drganiami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985" w:leader="none"/>
        </w:tabs>
        <w:ind w:left="2628" w:hanging="927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oszczędności energii,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urządzenia zasilające budynki użyteczności publicznej powinny zapewnić dostawę energii elektrycznej w sposób nie powodujący narażenia życia </w:t>
        <w:br/>
        <w:t>i zdrowia przebywających w budynku ludzi oraz zagrożenia pożarowego</w:t>
        <w:br/>
        <w:t xml:space="preserve"> i środowisk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urządzenia zasilające budynek powinny zapewniać dostawę energii do odbiorców budynku w taki sposób, aby zasilanie w energię elektryczną wszystkie lub wybrane urządzenia techniczne mogły funkcjonować nieprzerwanie i niezawodni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elementy urządzeń zasilających należy tak zbudować, aby wymiana uszkodzonego elementu odbywała się w możliwie krótkim czasie, a zakłócenia w funkcjonowaniu urządzeń technicznych budynku spowodowane uszkodzeniem miały ograniczony zasięg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709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2.2.  Wymagania dotyczące lokalizacji urządzeń zasilających.</w:t>
      </w:r>
    </w:p>
    <w:p>
      <w:pPr>
        <w:pStyle w:val="TextBodyIndent"/>
        <w:ind w:left="709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ind w:left="709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2.2.1. Budynki zasilane napięciem do 1 kV.</w:t>
      </w:r>
    </w:p>
    <w:p>
      <w:pPr>
        <w:pStyle w:val="TextBodyIndent"/>
        <w:ind w:left="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instalacje w budynkach o mocy pobieranej do 250 kW powinny być połączone za pośrednictwem złącza z siecią przedsiębiorstwa energetycznego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łącze umieścić w miejscu dostępnym dla dozoru i obsługi, zabezpieczone przed  uszkodzeniami, wpływami atmosferycznymi, a także ingerencją osób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złącze na zewnątrz budynku umieścić na ścianie budynku we wnęce</w:t>
      </w:r>
      <w:r>
        <w:rPr>
          <w:b w:val="false"/>
          <w:color w:val="333333"/>
          <w:sz w:val="24"/>
        </w:rPr>
        <w:t>,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ind w:left="709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2.2.2. Wymagania dotyczące konstrukcji urządzeń zasilających.</w:t>
      </w:r>
    </w:p>
    <w:p>
      <w:pPr>
        <w:pStyle w:val="TextBodyIndent"/>
        <w:ind w:left="709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urządzenia zasilające muszą być tak skonstruowane i zbudowane aby gwarantowały bezpieczeństwo pożarowe, użytkownika oraz niezawodność działania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osłony urządzeń zasilających usytuowanych na zewnątrz powinny mieć stopień ochrony nie mniejszy niż IP 43</w:t>
      </w:r>
      <w:r>
        <w:rPr>
          <w:b w:val="false"/>
          <w:color w:val="333333"/>
          <w:sz w:val="24"/>
        </w:rPr>
        <w:t>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osłony aparatów rozdzielczych oraz osłony urządzeń wykonane z metali powinny być w sposób skuteczny zabezpieczone przed korozją,</w:t>
      </w:r>
    </w:p>
    <w:p>
      <w:pPr>
        <w:pStyle w:val="TextBodyIndent"/>
        <w:ind w:left="0" w:hanging="0"/>
        <w:rPr>
          <w:b w:val="false"/>
          <w:b w:val="false"/>
          <w:color w:val="333333"/>
          <w:sz w:val="20"/>
          <w:szCs w:val="22"/>
          <w:u w:val="single"/>
        </w:rPr>
      </w:pPr>
      <w:r>
        <w:rPr>
          <w:b w:val="false"/>
          <w:color w:val="333333"/>
          <w:sz w:val="20"/>
          <w:szCs w:val="22"/>
          <w:u w:val="single"/>
        </w:rPr>
      </w:r>
    </w:p>
    <w:p>
      <w:pPr>
        <w:pStyle w:val="TextBodyIndent"/>
        <w:ind w:left="709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3. INSTALACJE  ODBIORCZE</w:t>
      </w:r>
    </w:p>
    <w:p>
      <w:pPr>
        <w:pStyle w:val="TextBodyIndent"/>
        <w:ind w:left="1418" w:hanging="709"/>
        <w:rPr>
          <w:b w:val="false"/>
          <w:b w:val="false"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3.1. Instalacje odbiorcze  w pomieszczeniach suchych - (temp. Powietrza od + 5</w:t>
      </w:r>
      <w:r>
        <w:rPr>
          <w:color w:val="333333"/>
          <w:sz w:val="22"/>
          <w:szCs w:val="22"/>
          <w:u w:val="single"/>
          <w:vertAlign w:val="superscript"/>
        </w:rPr>
        <w:t>0</w:t>
      </w:r>
      <w:r>
        <w:rPr>
          <w:color w:val="333333"/>
          <w:sz w:val="22"/>
          <w:szCs w:val="22"/>
          <w:u w:val="single"/>
        </w:rPr>
        <w:t xml:space="preserve"> C + 35</w:t>
      </w:r>
      <w:r>
        <w:rPr>
          <w:color w:val="333333"/>
          <w:sz w:val="22"/>
          <w:szCs w:val="22"/>
          <w:u w:val="single"/>
          <w:vertAlign w:val="superscript"/>
        </w:rPr>
        <w:t>0</w:t>
      </w:r>
      <w:r>
        <w:rPr>
          <w:color w:val="333333"/>
          <w:sz w:val="22"/>
          <w:szCs w:val="22"/>
          <w:u w:val="single"/>
        </w:rPr>
        <w:t xml:space="preserve">C, a wilgotność  względna do + 75 %) </w:t>
        <w:br/>
        <w:t>w pomieszczeniach tego typu instalacje elektryczne należy wykonywać:</w:t>
      </w:r>
    </w:p>
    <w:p>
      <w:pPr>
        <w:pStyle w:val="TextBodyIndent"/>
        <w:ind w:left="156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843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ami wtynkowymi typu YDYt 750V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 w:val="false"/>
          <w:color w:val="333333"/>
          <w:sz w:val="20"/>
          <w:szCs w:val="22"/>
        </w:rPr>
        <w:t>przewodami jedno i wielożyłowymi typu YDY 750V w listwach instalacyjnych przypodłogowych i ściennych</w:t>
      </w:r>
      <w:r>
        <w:rPr>
          <w:b w:val="false"/>
          <w:color w:val="333333"/>
          <w:sz w:val="22"/>
          <w:szCs w:val="24"/>
        </w:rPr>
        <w:t>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843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ami jednożyłowymi izolowanymi typu DY 750V w rurkach pod tynkiem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 w:val="false"/>
          <w:color w:val="333333"/>
          <w:sz w:val="20"/>
          <w:szCs w:val="22"/>
        </w:rPr>
        <w:t>przewodami jedno i wielożyłowymi  typu YDY 750V w stropach podwieszonych w korytkach instalacyjnych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należy stosować sprzęt instalacyjny w wykonaniu :</w:t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natynkowym do instalacji na tynku, rurze i innym podłożu,</w:t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dtynkowym przeznaczonym do instalacji podtynkowej,</w:t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tynkowym do instalacji wtynkowej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w </w:t>
      </w:r>
      <w:r>
        <w:rPr>
          <w:b w:val="false"/>
          <w:color w:val="333333"/>
          <w:sz w:val="20"/>
          <w:szCs w:val="22"/>
        </w:rPr>
        <w:t>zależności od sposobu montażu należy wykorzystywać łączniki naścienne, podtynkowe, wtynkowe, panelowe, ościeżnicow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 pomieszczeniach suchych należy stosować wyłączniki w obudowie zwykłej, otwartej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 zależności od sposobu montażu trzeba wybierać gniazda wtyczkowe naścienne do wbudowania, wtynkowe, tablicowe, ościeżnicowe, przenośne, stołowe, podpodłogow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budowy sprzętu, osprzętu, opraw oświetleniowych i urządzeń powinny zapewnić ochronę o stopniu minimalnym IP 2X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przęt instalacyjny należy mocować w puszkach za pomocą „pazurków” lub połączeń śrubowy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 xml:space="preserve">należy stosować osprzęt znormalizowany (puszki instalacyjne sprzętowe </w:t>
        <w:br/>
      </w:r>
      <w:r>
        <w:rPr>
          <w:rFonts w:eastAsia="Symbol" w:cs="Symbol" w:ascii="Symbol" w:hAnsi="Symbol"/>
          <w:b w:val="false"/>
          <w:color w:val="333333"/>
          <w:sz w:val="20"/>
          <w:szCs w:val="22"/>
        </w:rPr>
        <w:t></w:t>
      </w:r>
      <w:r>
        <w:rPr>
          <w:b w:val="false"/>
          <w:color w:val="333333"/>
          <w:sz w:val="20"/>
          <w:szCs w:val="22"/>
        </w:rPr>
        <w:t xml:space="preserve"> 60, puszki rozgałęźne </w:t>
      </w:r>
      <w:r>
        <w:rPr>
          <w:rFonts w:eastAsia="Symbol" w:cs="Symbol" w:ascii="Symbol" w:hAnsi="Symbol"/>
          <w:b w:val="false"/>
          <w:color w:val="333333"/>
          <w:sz w:val="20"/>
          <w:szCs w:val="22"/>
        </w:rPr>
        <w:t></w:t>
      </w:r>
      <w:r>
        <w:rPr>
          <w:b w:val="false"/>
          <w:color w:val="333333"/>
          <w:sz w:val="20"/>
          <w:szCs w:val="22"/>
        </w:rPr>
        <w:t xml:space="preserve"> 70, rury, złączki) wykonany z materiałów niepalnych lub nie podtrzymujących pal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należy stosować ochronę przed</w:t>
      </w:r>
      <w:r>
        <w:rPr>
          <w:b w:val="false"/>
          <w:color w:val="333333"/>
          <w:sz w:val="24"/>
        </w:rPr>
        <w:t>:</w:t>
      </w:r>
    </w:p>
    <w:p>
      <w:pPr>
        <w:pStyle w:val="TextBodyIndent"/>
        <w:numPr>
          <w:ilvl w:val="0"/>
          <w:numId w:val="49"/>
        </w:numPr>
        <w:tabs>
          <w:tab w:val="clear" w:pos="708"/>
        </w:tabs>
        <w:ind w:left="1985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rażeniem prądem elektrycznym,</w:t>
      </w:r>
    </w:p>
    <w:p>
      <w:pPr>
        <w:pStyle w:val="TextBodyIndent"/>
        <w:numPr>
          <w:ilvl w:val="0"/>
          <w:numId w:val="49"/>
        </w:numPr>
        <w:tabs>
          <w:tab w:val="clear" w:pos="708"/>
        </w:tabs>
        <w:ind w:left="1985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ądami przeciążeniowymi i zwarciowymi,</w:t>
      </w:r>
    </w:p>
    <w:p>
      <w:pPr>
        <w:pStyle w:val="TextBodyIndent"/>
        <w:numPr>
          <w:ilvl w:val="0"/>
          <w:numId w:val="49"/>
        </w:numPr>
        <w:tabs>
          <w:tab w:val="clear" w:pos="708"/>
        </w:tabs>
        <w:ind w:left="1985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kutkami oddziaływania cieplnego</w:t>
      </w:r>
    </w:p>
    <w:p>
      <w:pPr>
        <w:pStyle w:val="TextBodyIndent"/>
        <w:numPr>
          <w:ilvl w:val="0"/>
          <w:numId w:val="49"/>
        </w:numPr>
        <w:tabs>
          <w:tab w:val="clear" w:pos="708"/>
        </w:tabs>
        <w:ind w:left="1985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bniżeniem napięcia,</w:t>
      </w:r>
    </w:p>
    <w:p>
      <w:pPr>
        <w:pStyle w:val="TextBodyIndent"/>
        <w:numPr>
          <w:ilvl w:val="0"/>
          <w:numId w:val="49"/>
        </w:numPr>
        <w:tabs>
          <w:tab w:val="clear" w:pos="708"/>
        </w:tabs>
        <w:ind w:left="1985" w:hanging="425"/>
        <w:rPr/>
      </w:pPr>
      <w:r>
        <w:rPr>
          <w:b w:val="false"/>
          <w:color w:val="333333"/>
          <w:sz w:val="20"/>
          <w:szCs w:val="22"/>
        </w:rPr>
        <w:t>przepięciami atmosferycznymi i zwarciowymi</w:t>
      </w:r>
      <w:r>
        <w:rPr>
          <w:b w:val="false"/>
          <w:color w:val="333333"/>
        </w:rPr>
        <w:t>,</w:t>
      </w:r>
    </w:p>
    <w:p>
      <w:pPr>
        <w:pStyle w:val="TextBodyIndent"/>
        <w:spacing w:lineRule="auto" w:line="360"/>
        <w:ind w:left="1985" w:hanging="425"/>
        <w:rPr>
          <w:b w:val="false"/>
          <w:b w:val="false"/>
          <w:color w:val="333333"/>
          <w:sz w:val="4"/>
          <w:szCs w:val="16"/>
        </w:rPr>
      </w:pPr>
      <w:r>
        <w:rPr>
          <w:b w:val="false"/>
          <w:color w:val="333333"/>
          <w:sz w:val="4"/>
          <w:szCs w:val="16"/>
        </w:rPr>
      </w:r>
    </w:p>
    <w:p>
      <w:pPr>
        <w:pStyle w:val="TextBodyIndent"/>
        <w:ind w:left="1276" w:hanging="709"/>
        <w:rPr/>
      </w:pPr>
      <w:r>
        <w:rPr>
          <w:color w:val="333333"/>
          <w:sz w:val="22"/>
          <w:szCs w:val="22"/>
          <w:u w:val="single"/>
        </w:rPr>
        <w:t>3.2. Instalacje  odbiorcze  w  pomieszczeniach  wilgotnych , przejściowo wilgotnych i mokrych - (temp. powietrza do 35</w:t>
      </w:r>
      <w:r>
        <w:rPr>
          <w:color w:val="333333"/>
          <w:sz w:val="22"/>
          <w:szCs w:val="22"/>
          <w:u w:val="single"/>
          <w:vertAlign w:val="superscript"/>
        </w:rPr>
        <w:t>0</w:t>
      </w:r>
      <w:r>
        <w:rPr>
          <w:color w:val="333333"/>
          <w:sz w:val="22"/>
          <w:szCs w:val="22"/>
          <w:u w:val="single"/>
        </w:rPr>
        <w:t xml:space="preserve">C , a wilgotność względna od 75% do 100%) </w:t>
      </w:r>
    </w:p>
    <w:p>
      <w:pPr>
        <w:pStyle w:val="TextBodyIndent"/>
        <w:ind w:left="1276" w:hanging="709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 pomieszczeniach tego typu instalacje elektryczne należy wykonywać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ami wielożyłowymi (kabelkowymi) w korytka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ami wtynkowymi w izolacji i powłoce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ami jedno i wielożyłowym w rurkach z tworzyw sztuczn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rPr/>
      </w:pPr>
      <w:r>
        <w:rPr>
          <w:b w:val="false"/>
          <w:color w:val="333333"/>
          <w:sz w:val="20"/>
          <w:szCs w:val="22"/>
        </w:rPr>
        <w:t>przewodami jedno i wielożyłowymi (kabelkowym) typu YDYw listwach instalacyjnych przypodłogowych i naściennych,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należy stosować osprzęt instalacyjny w wykonaniu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85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natynkowym do instalacji na tynku, murze i innym podłoż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85" w:leader="none"/>
        </w:tabs>
        <w:ind w:left="2628" w:hanging="1068"/>
        <w:rPr/>
      </w:pPr>
      <w:r>
        <w:rPr>
          <w:b w:val="false"/>
          <w:color w:val="333333"/>
          <w:sz w:val="20"/>
          <w:szCs w:val="22"/>
        </w:rPr>
        <w:t>podtynkowym przeznaczonym do instalacji podtynkow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85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tynkowym do instalacji wtynkowej,</w:t>
      </w:r>
    </w:p>
    <w:p>
      <w:pPr>
        <w:pStyle w:val="TextBodyIndent"/>
        <w:ind w:left="0" w:hanging="0"/>
        <w:rPr>
          <w:b w:val="false"/>
          <w:b w:val="false"/>
          <w:color w:val="333333"/>
          <w:sz w:val="2"/>
          <w:szCs w:val="16"/>
        </w:rPr>
      </w:pPr>
      <w:r>
        <w:rPr>
          <w:b w:val="false"/>
          <w:color w:val="333333"/>
          <w:sz w:val="2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w pomieszczeniach wilgotnych należy stosować łączniki w obudowie szczelnej zamknięt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 zależności od sprzętu montażu należy stosować łączniki naścienne, podtynkowe, wtynkow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obudowy sprzętu, osprzętu, opraw oświetleniowych i urządzeń powinny zapewnić ochronę o stopniu minimum IP 24 do IP 46</w:t>
      </w:r>
      <w:r>
        <w:rPr>
          <w:b w:val="false"/>
          <w:color w:val="333333"/>
          <w:sz w:val="24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przęt instalacyjny należy mocować w puszkach za pomocą pazurków lub połączeń śrubow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należy stosować osprzęt znormalizowany oraz ochronę przed: (jak dla pomieszczeń suchych – patrz pkt  4.1.),</w:t>
      </w:r>
    </w:p>
    <w:p>
      <w:pPr>
        <w:pStyle w:val="TextBodyIndent"/>
        <w:ind w:left="0" w:hanging="0"/>
        <w:rPr>
          <w:b w:val="false"/>
          <w:b w:val="false"/>
          <w:color w:val="333333"/>
          <w:sz w:val="10"/>
          <w:szCs w:val="16"/>
        </w:rPr>
      </w:pPr>
      <w:r>
        <w:rPr>
          <w:b w:val="false"/>
          <w:color w:val="333333"/>
          <w:sz w:val="10"/>
          <w:szCs w:val="16"/>
        </w:rPr>
      </w:r>
    </w:p>
    <w:p>
      <w:pPr>
        <w:pStyle w:val="TextBodyIndent"/>
        <w:ind w:left="567" w:hanging="0"/>
        <w:rPr/>
      </w:pPr>
      <w:r>
        <w:rPr>
          <w:color w:val="333333"/>
          <w:u w:val="single"/>
        </w:rPr>
        <w:t>3</w:t>
      </w:r>
      <w:r>
        <w:rPr>
          <w:color w:val="333333"/>
          <w:sz w:val="22"/>
          <w:szCs w:val="22"/>
          <w:u w:val="single"/>
        </w:rPr>
        <w:t>.3. Instalacje oświetleniowe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należy stosować oprawy umożliwiające osiągnięcie natężenia oświetlenia </w:t>
        <w:br/>
        <w:t xml:space="preserve">o wartości do 300 Lx, 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prawy żarowe należy stosować w pomieszczeniach  pomocniczych i tam gdzie są niezbędne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4"/>
        </w:rPr>
        <w:t>oświetleni</w:t>
      </w:r>
      <w:r>
        <w:rPr>
          <w:b w:val="false"/>
          <w:color w:val="333333"/>
          <w:sz w:val="20"/>
          <w:szCs w:val="22"/>
        </w:rPr>
        <w:t>e awaryjne (ewakuacyjne) powinno się włączać automatycznie po zaniku oświetlenia podstawowego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przewody oświetlenia ewakuacyjnego powinny być obciążone prądem nie większym niż 10A i zabezpieczone wyłącznikiem o prądzie znamionowym co najmniej o jeden stopień większym, niż to wynika z obciążenia obwodu</w:t>
      </w:r>
      <w:r>
        <w:rPr>
          <w:b w:val="false"/>
          <w:color w:val="333333"/>
          <w:sz w:val="24"/>
        </w:rPr>
        <w:t>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4"/>
        </w:rPr>
        <w:t>mi</w:t>
      </w:r>
      <w:r>
        <w:rPr>
          <w:b w:val="false"/>
          <w:color w:val="333333"/>
          <w:sz w:val="20"/>
          <w:szCs w:val="22"/>
        </w:rPr>
        <w:t>nimalne natężenie oświetlenia dróg ewakuacyjnych powinno wynosić 1 Lx na wysokości 0,2 m nad podłogą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jemność źródeł zasilania powinna być taka, aby zapewnić prace urządzeń oświetlenia ewakuacyjnego w czasie nie mniejszym niż 1 godz.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ind w:left="567" w:hanging="0"/>
        <w:rPr>
          <w:color w:val="333333"/>
          <w:u w:val="single"/>
        </w:rPr>
      </w:pPr>
      <w:r>
        <w:rPr>
          <w:color w:val="333333"/>
          <w:u w:val="single"/>
        </w:rPr>
        <w:t>4. INSTALACJE OCHRONNE: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1134" w:hanging="0"/>
        <w:rPr/>
      </w:pPr>
      <w:r>
        <w:rPr>
          <w:b w:val="false"/>
          <w:color w:val="333333"/>
          <w:sz w:val="20"/>
          <w:szCs w:val="22"/>
        </w:rPr>
        <w:t>Ochronę przeciwporażeniową w budynku  należy realizować za pomocą środków podstawowych ( ochrona przed dotykiem bezpośrednim) w warunkach normalnej pracy instalacji oraz środków dodatkowych (ochrona przy uszkodzeniu) w przypadku uszkodzenia instalacji lub obu środków równocześnie.</w:t>
      </w:r>
    </w:p>
    <w:p>
      <w:pPr>
        <w:pStyle w:val="TextBodyIndent"/>
        <w:ind w:left="113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(Ujęte w uznaniowej normie PN – EN 61 140 2003/U).</w:t>
      </w:r>
    </w:p>
    <w:p>
      <w:pPr>
        <w:pStyle w:val="TextBodyIndent"/>
        <w:ind w:left="1134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chronę przed dotykiem bezpośrednim należy realizować przez stosowanie izolacji roboczej, urządzeń ochronnych różnicowoprądowych o znamionowym prądzie różnicowym nie większym niż 30 mA (jako uzupełnienie ochrony)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0"/>
          <w:szCs w:val="22"/>
        </w:rPr>
        <w:t>Ochronę przed dotykiem pośrednim (ochrona przy uszkodzeniu) należy realizować przez stosowanie samoczynnego wyłączenia zasilania w przypadku przekroczenia wartości napięcia dotykowego dopuszczalnego długotrwałe w określonych warunkach otoczenia w układzie sieci TN – S, wraz z wykonaniem połączeń wyrównawczych głównych oraz dodatkowych (miejscowych).</w:t>
      </w:r>
    </w:p>
    <w:p>
      <w:pPr>
        <w:pStyle w:val="TextBodyIndent"/>
        <w:ind w:left="0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5. UZIOMY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Jako uziomy naturalne należy wykorzystywać :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Metalowe konstrukcje budynku oraz zbrojenia fundamentów. Połączenia te wykonać jako spawane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4"/>
          <w:u w:val="single"/>
        </w:rPr>
      </w:pPr>
      <w:r>
        <w:rPr>
          <w:b w:val="false"/>
          <w:color w:val="333333"/>
          <w:sz w:val="20"/>
          <w:szCs w:val="22"/>
        </w:rPr>
        <w:t>Uziomy sztuczne wykonywać ze stali ocynkowanej w postaci taśm, prętów ułożonych w ziemi lub w fundamencie z betonu</w:t>
      </w:r>
      <w:r>
        <w:rPr>
          <w:b w:val="false"/>
          <w:color w:val="333333"/>
          <w:sz w:val="24"/>
        </w:rPr>
        <w:t>,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  <w:u w:val="single"/>
        </w:rPr>
      </w:pPr>
      <w:r>
        <w:rPr>
          <w:b w:val="false"/>
          <w:color w:val="333333"/>
          <w:sz w:val="14"/>
          <w:szCs w:val="16"/>
          <w:u w:val="single"/>
        </w:rPr>
      </w:r>
    </w:p>
    <w:p>
      <w:pPr>
        <w:pStyle w:val="TextBodyIndent"/>
        <w:spacing w:lineRule="auto" w:line="360"/>
        <w:ind w:left="851" w:hanging="284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 xml:space="preserve">6. INSTALACJE OCHRONY PRZED PRĄDAMI PRZECIĄŻENIOWYMI </w:t>
        <w:br/>
        <w:t>I  ZWARCIOWYMI.</w:t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6.1. Wymagania ogólne: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do zabezpieczenia przewodów przed przeciążeniami i zwarciami należy wykorzystywać aparaty samoczynnie wyłączające zasil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jako urządzenie zabezpieczające należy stosować wyłączniki wyposażone </w:t>
        <w:br/>
        <w:t>w wyzwalacze przeciążeniowe i wyzwalacze zwarciowe lub bezpieczniki topikow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jako urządzenia zabezpieczające przed skutkami przeciążeń należy wykorzystywać: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yłączniki wyposażone w wyzwalacze przeciążeniowe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kładki topikowe typu „g” z pełno zakresową  charakterystyką wyłączan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jako urządzenie zabezpieczające przed skutkiem przeciążeń i przed skutkami zwarć należy stosować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  <w:tab w:val="left" w:pos="1843" w:leader="none"/>
        </w:tabs>
        <w:ind w:left="1843" w:hanging="283"/>
        <w:rPr/>
      </w:pPr>
      <w:r>
        <w:rPr>
          <w:b w:val="false"/>
          <w:color w:val="333333"/>
          <w:sz w:val="20"/>
          <w:szCs w:val="22"/>
        </w:rPr>
        <w:t>wyłączniki wyposażone w wyzwalacze przeciążeniowe i wyzwalacze zwarciowe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  <w:tab w:val="left" w:pos="1843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yłączniki współpracujące z bezpiecznikami topikowymi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  <w:tab w:val="left" w:pos="1843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kładki topikowe typu „g”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 MONTAŻ  INSTALACJI ELEKTRYCZNYCH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1. Wymagania ogólne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Systemy wykonawcze instalacji elektrycznych muszą zapewniać: </w:t>
      </w:r>
    </w:p>
    <w:p>
      <w:pPr>
        <w:pStyle w:val="TextBodyIndent"/>
        <w:ind w:left="113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843" w:leader="none"/>
          <w:tab w:val="left" w:pos="1985" w:leader="none"/>
        </w:tabs>
        <w:ind w:left="1843" w:hanging="425"/>
        <w:jc w:val="left"/>
        <w:rPr/>
      </w:pPr>
      <w:r>
        <w:rPr>
          <w:b w:val="false"/>
          <w:color w:val="333333"/>
          <w:sz w:val="20"/>
          <w:szCs w:val="22"/>
        </w:rPr>
        <w:t>właściwą ochronę przeciwporażeniową i przeciwpożarową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843" w:leader="none"/>
          <w:tab w:val="left" w:pos="1985" w:leader="none"/>
        </w:tabs>
        <w:ind w:left="1843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trwałość i bezpieczeństwo obsługi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843" w:leader="none"/>
          <w:tab w:val="left" w:pos="1985" w:leader="none"/>
        </w:tabs>
        <w:ind w:left="1843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uzależnienie od konstrukcji budowlanych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843" w:leader="none"/>
          <w:tab w:val="left" w:pos="1985" w:leader="none"/>
        </w:tabs>
        <w:ind w:left="1843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funkcjonalność i estetykę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843" w:leader="none"/>
          <w:tab w:val="left" w:pos="1985" w:leader="none"/>
        </w:tabs>
        <w:ind w:left="1843" w:hanging="425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ostotę montażu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1843" w:leader="none"/>
          <w:tab w:val="left" w:pos="1985" w:leader="none"/>
        </w:tabs>
        <w:ind w:left="1843" w:hanging="425"/>
        <w:rPr/>
      </w:pPr>
      <w:r>
        <w:rPr>
          <w:b w:val="false"/>
          <w:color w:val="333333"/>
          <w:sz w:val="20"/>
          <w:szCs w:val="22"/>
        </w:rPr>
        <w:t>możliwość i łatwość rozbudowy istniejącej instalacji</w:t>
      </w:r>
      <w:r>
        <w:rPr>
          <w:b w:val="false"/>
          <w:color w:val="333333"/>
          <w:sz w:val="24"/>
        </w:rPr>
        <w:t>,</w:t>
      </w:r>
    </w:p>
    <w:p>
      <w:pPr>
        <w:pStyle w:val="TextBodyIndent"/>
        <w:ind w:left="2268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d  przystąpieniem do montażu instalacji elektrycznej należy: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18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apoznać się z projektem instalacji elektrycznej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18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kompletować niezbędną ilość elementów zastosowanego systemu układania instalacji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18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kompletować przewody, osprzęt i sprzęt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18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ykonać trasę instalacji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18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ykonać przepusty umożliwiające montaż instalacji,</w:t>
      </w:r>
    </w:p>
    <w:p>
      <w:pPr>
        <w:pStyle w:val="TextBodyIndent"/>
        <w:tabs>
          <w:tab w:val="clear" w:pos="708"/>
          <w:tab w:val="left" w:pos="1418" w:leader="none"/>
        </w:tabs>
        <w:ind w:left="1843" w:hanging="283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2. Trasowanie</w:t>
      </w:r>
    </w:p>
    <w:p>
      <w:pPr>
        <w:pStyle w:val="TextBodyIndent"/>
        <w:ind w:left="0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y wytyczaniu trasy należy uwzględnić konstrukcję budynku oraz bezkolizyjność z innymi instalacjami i urządzeniami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trasa powinna przebiegać wzdłuż linii prostych równoległych i prostopadłych do ścian i stropów zmieniając swój kierunek tylko w zależności od potrzeb (tynki, rozgałęzienia, podejścia do urządzeń)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trasa prowadzenia instalacji kanałowej powinna uwzględniać rozmieszczenie odbiorników oraz instalacje nieelektryczne aby unikać skrzyżowań i zbliżeń niedozwolonych między tymi instalacjami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trasa przebiegu powinna być łatwo dostępna do konserwacji i remontów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trasowanie winno uwzględniać miejsca mocowania konstrukcji wsporczych instalacji. Należy przestrzegać utrzymania jednakowych wysokości zamocowania wsporników i odległości między punktami podparcia ( zawieszenia)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3. Instalacje w rurach osłonowych z tworzyw sztucznych</w:t>
      </w:r>
    </w:p>
    <w:p>
      <w:pPr>
        <w:pStyle w:val="TextBodyIndent"/>
        <w:ind w:left="0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rury należy układać w odpowiednio przygotowanych bruzdach, zakrytych poniżej tynkiem lub mocowanie do podłoża na konstrukcjach wsporczych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trasowanie wykonać jak w pkt. 7.2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można wykonywać łuki jak na trasach. Spłaszczenie średnicy rury na łuku nie może być większe niż 15 % wewnętrznej średnicy rury. Poniżej gięcia rury oraz zastosowanie złączki muszą zapewnić możliwość swobodnego wciągania przewodów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d przystąpieniem do wciągania przewodów należy sprawdzić prawidłowość i przelotowość wykonanego rurowania zamontowanego sprzętu, osprzętu i połączeń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ciąganie przewodów należy wykonać za pomocą specjalnego osprzętu montażowego (np. sprężyn instalacyjnych)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4. Instalacje w tynku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trasowanie należy wykonać zgodnie z wymaganiami podanymi w pkt. 7.2.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>
          <w:color w:val="333333"/>
          <w:sz w:val="20"/>
          <w:szCs w:val="22"/>
          <w:u w:val="single"/>
        </w:rPr>
      </w:pPr>
      <w:r>
        <w:rPr>
          <w:b w:val="false"/>
          <w:color w:val="333333"/>
          <w:sz w:val="20"/>
          <w:szCs w:val="22"/>
        </w:rPr>
        <w:t xml:space="preserve">puszki należy osadzać na ścianach ( przed ich tynkowaniem) </w:t>
        <w:br/>
        <w:t>w sposób trwały (np. za pomocą kołków rozporowych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>
          <w:color w:val="333333"/>
          <w:sz w:val="20"/>
          <w:szCs w:val="22"/>
          <w:u w:val="single"/>
        </w:rPr>
      </w:pPr>
      <w:r>
        <w:rPr>
          <w:b w:val="false"/>
          <w:color w:val="333333"/>
          <w:sz w:val="20"/>
          <w:szCs w:val="22"/>
        </w:rPr>
        <w:t>puszki po zamontowaniu należy przykryć pokrywami montażowymi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instalacje wtynkowe należy wykonywać przewodami wtynkowymi. Dopuszcza się stosowanie przewodów wielożyłowych płaskich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łuk i zgięcia przewodów powinny być łagodne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dłoże do układania przewodów powinno być gładkie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y należy mocować za pomocą specjalnych uchwytów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do puszek należy wprowadzić tylko te przewody, które wymagają łączenia </w:t>
        <w:br/>
        <w:t>w puszce, pozostałe przewody należy prowadzić obok puszki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d tynkowaniem koniec przewodów należy ukryć w puszce,</w:t>
        <w:br/>
        <w:t>a puszki zabezpieczyć przed tynkowaniem. Warstwa tynku powinna mieć grubość co najmniej 5 mm,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zabrania się układania przewodów bezpośrednio w betonie, </w:t>
        <w:br/>
        <w:t>w warstwie wyrównawczej podłogi i w złączach płyt betonowych bez stosowania osłon  w postaci rur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5. MONTAŻ ELEMENTÓW INSTALACJI ELEKTRYCZNYCH.</w:t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5.1. Montaż aparatury.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aparaturę należy montować w prefabrykowanych konstrukcjach, takich jak skrzynki i tablice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1134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 xml:space="preserve">W tym celu należy: </w:t>
      </w:r>
    </w:p>
    <w:p>
      <w:pPr>
        <w:pStyle w:val="TextBodyIndent"/>
        <w:ind w:left="1134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ć otwory do mocowania aparatów i listew zacisk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instalować profile szynowe TH 35 (lub inne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montować listwy zaciskow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zamontować aparaty elektryczne przewidziane w projekcie instalacj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czyścić styki aparatów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ć podłączenia przewodami między poszczególnymi aparatami i listwami zaciskowym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ć (opisać oznaczniki na przewodach i oznaczenia na listwa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wykonać zgodnie z projektem opisy aparatury, tablic i szaf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/>
      </w:pPr>
      <w:r>
        <w:rPr>
          <w:b w:val="false"/>
          <w:color w:val="333333"/>
          <w:sz w:val="22"/>
          <w:szCs w:val="22"/>
        </w:rPr>
        <w:t>wykonać połączenia części metalowych obwodów i konstrukcji z przewodem ochronnym P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przewody w skrzynkach i tablicach układać w wiązkach lub luźno między zaciskami aparatów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/>
      </w:pPr>
      <w:r>
        <w:rPr>
          <w:b w:val="false"/>
          <w:color w:val="333333"/>
          <w:sz w:val="22"/>
          <w:szCs w:val="22"/>
        </w:rPr>
        <w:t>przy montażu przewodów jednożyłowych o przekroju żyły powyżej 10 mm</w:t>
      </w:r>
      <w:r>
        <w:rPr>
          <w:b w:val="false"/>
          <w:color w:val="333333"/>
          <w:sz w:val="22"/>
          <w:szCs w:val="22"/>
          <w:vertAlign w:val="superscript"/>
        </w:rPr>
        <w:t>2</w:t>
      </w:r>
      <w:r>
        <w:rPr>
          <w:b w:val="false"/>
          <w:color w:val="333333"/>
          <w:sz w:val="22"/>
          <w:szCs w:val="22"/>
        </w:rPr>
        <w:t xml:space="preserve"> należy stosować końcówki kablow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rPr/>
      </w:pPr>
      <w:r>
        <w:rPr>
          <w:b w:val="false"/>
          <w:color w:val="333333"/>
          <w:sz w:val="22"/>
          <w:szCs w:val="22"/>
        </w:rPr>
        <w:t>przewody wielożyłowe należy po odizolowaniu umocować w aparacie  i (dla przewodów o przekroju żyły powyżej 6 mm</w:t>
      </w:r>
      <w:r>
        <w:rPr>
          <w:b w:val="false"/>
          <w:color w:val="333333"/>
          <w:sz w:val="22"/>
          <w:szCs w:val="22"/>
          <w:vertAlign w:val="superscript"/>
        </w:rPr>
        <w:t>2</w:t>
      </w:r>
      <w:r>
        <w:rPr>
          <w:b w:val="false"/>
          <w:color w:val="333333"/>
          <w:sz w:val="22"/>
          <w:szCs w:val="22"/>
        </w:rPr>
        <w:t>) zastosować końcówki kablowe.</w:t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5.2. Montaż opraw oświetleniowych.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liczba, rozmieszczenie i konstrukcja opraw oświetleniowych oraz typy podano w projekcie wykonawczy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uchwyty do opraw montowanych nasufitowo należy mocować przez wkręcenie w kołek rozporow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przewody opraw oświetleniowych należy łączyć za pomocą złączki </w:t>
        <w:br/>
        <w:t>z przewodami wypust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dopuszcza się podłączenie opraw oświetleniowych przelotowo pod warunkiem zastosowania złączy przelotowych</w:t>
      </w:r>
      <w:r>
        <w:rPr>
          <w:b w:val="false"/>
          <w:color w:val="333333"/>
          <w:sz w:val="24"/>
        </w:rPr>
        <w:t>.</w:t>
      </w:r>
    </w:p>
    <w:p>
      <w:pPr>
        <w:pStyle w:val="TextBodyIndent"/>
        <w:ind w:left="1134" w:hanging="567"/>
        <w:rPr/>
      </w:pPr>
      <w:r>
        <w:rPr>
          <w:color w:val="333333"/>
          <w:u w:val="single"/>
        </w:rPr>
        <w:t>7</w:t>
      </w:r>
      <w:r>
        <w:rPr>
          <w:color w:val="333333"/>
          <w:sz w:val="22"/>
          <w:szCs w:val="22"/>
          <w:u w:val="single"/>
        </w:rPr>
        <w:t>.6. MONTAŻ  ELEMENTÓW  INSTALACJI  W  WYKONANIU SZCZELNYM.</w:t>
      </w:r>
    </w:p>
    <w:p>
      <w:pPr>
        <w:pStyle w:val="TextBodyIndent"/>
        <w:ind w:left="0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 instalacji w wykonaniu szczelnym należy: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przewody i kable uszczelniać w sprzęcie, osprzęcie, aparatach lub odbiornikach za pomocą dławic (dławików), średnice dławic i otworów uszczelniających pierścieniem powinny być dostosowane do średnicy zewnętrznej przewodu lub kabla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włokę przewodu lub kabla uciąć równo z wewnętrzną ścianką obudowy sprzętu, aparatu lub odbiornika do którego wprowadzony jest przewód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 dokręceniu dławic uszczelnić je dodatkowo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tosować sprzęt i osprzęt w wykonaniu szczelnym o stopniu ochrony IP 44.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7.7. MOCOWANIE SPRZĘTU I OSPRZĘTU.</w:t>
      </w:r>
    </w:p>
    <w:p>
      <w:pPr>
        <w:pStyle w:val="TextBodyIndent"/>
        <w:ind w:left="0" w:hanging="0"/>
        <w:rPr>
          <w:color w:val="333333"/>
          <w:sz w:val="12"/>
          <w:szCs w:val="16"/>
          <w:u w:val="single"/>
        </w:rPr>
      </w:pPr>
      <w:r>
        <w:rPr>
          <w:color w:val="333333"/>
          <w:sz w:val="12"/>
          <w:szCs w:val="16"/>
          <w:u w:val="single"/>
        </w:rPr>
      </w:r>
    </w:p>
    <w:p>
      <w:pPr>
        <w:pStyle w:val="TextBodyIndent"/>
        <w:ind w:left="567" w:hanging="0"/>
        <w:rPr/>
      </w:pPr>
      <w:r>
        <w:rPr>
          <w:color w:val="333333"/>
          <w:u w:val="single"/>
        </w:rPr>
        <w:t>Nal</w:t>
      </w:r>
      <w:r>
        <w:rPr>
          <w:color w:val="333333"/>
          <w:sz w:val="22"/>
          <w:szCs w:val="22"/>
          <w:u w:val="single"/>
        </w:rPr>
        <w:t>eży stosować następujący sprzęt i osprzęt instalacyjny: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rozgałęźniki,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uszki instalacyjne,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yłączniki i przełączniki,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łączniki oświetlenia,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gniazda wtyczkowe,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tyczki do mocowania na stałe,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gniazda bezpiecznikowe,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krzynki (obudowy) tablic,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43" w:leader="none"/>
        </w:tabs>
        <w:ind w:left="2628" w:hanging="1068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yciski sterownicze.</w:t>
      </w:r>
    </w:p>
    <w:p>
      <w:pPr>
        <w:pStyle w:val="TextBodyIndent"/>
        <w:tabs>
          <w:tab w:val="clear" w:pos="708"/>
          <w:tab w:val="left" w:pos="2628" w:leader="none"/>
        </w:tabs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łączniki oświetlenia należy instalować na wysokości 1,4 m od podłogi, przy drzwiach od strony klamki (odległość łącznika od otworu   ościeżnicy powinna wynosić nie więcej niż 20 cm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y rozmieszczeniu gniazd w pomieszczeniach należy uwzględnić charakter  i kształt pomieszczenia oraz ustawienie mebl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gniazda wtyczkowe i łączniki należy mocować do podłoża za pośrednictwem kołków rozporow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 xml:space="preserve">w pomieszczeniach gniazda umieszcza się na wysokości 0,2 </w:t>
      </w:r>
      <w:r>
        <w:rPr>
          <w:rFonts w:eastAsia="Symbol" w:cs="Symbol" w:ascii="Symbol" w:hAnsi="Symbol"/>
          <w:b w:val="false"/>
          <w:color w:val="333333"/>
          <w:sz w:val="20"/>
          <w:szCs w:val="22"/>
        </w:rPr>
        <w:t></w:t>
      </w:r>
      <w:r>
        <w:rPr>
          <w:b w:val="false"/>
          <w:color w:val="333333"/>
          <w:sz w:val="20"/>
          <w:szCs w:val="22"/>
        </w:rPr>
        <w:t xml:space="preserve"> 0,9 m nad podłogą, w zależności od charakteru pomieszczenia i potrzeb technologic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w pomieszczeniach suchych należy stosować sprzęt instalacyjny </w:t>
        <w:br/>
        <w:t xml:space="preserve">w wykonaniu zwykłych (podtynkowym), natomiast w pomieszczeniach </w:t>
        <w:br/>
        <w:t>o zwiększonym zagrożeniu (np. wilgoć) – sprzęt w wykonaniu szczeln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sprzęt i osprzęt należy zamocować do podłoża w sposób zapewniający jego pewne, łatwe i bezpieczne osadzanie (najczęściej przez przykręcenie</w:t>
      </w:r>
      <w:r>
        <w:rPr>
          <w:b w:val="false"/>
          <w:color w:val="333333"/>
          <w:sz w:val="22"/>
          <w:szCs w:val="22"/>
        </w:rPr>
        <w:t>)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1418" w:hanging="851"/>
        <w:rPr>
          <w:color w:val="333333"/>
          <w:u w:val="single"/>
        </w:rPr>
      </w:pPr>
      <w:r>
        <w:rPr>
          <w:color w:val="333333"/>
          <w:u w:val="single"/>
        </w:rPr>
        <w:t xml:space="preserve">7.8. </w:t>
      </w:r>
      <w:r>
        <w:rPr>
          <w:color w:val="333333"/>
          <w:sz w:val="22"/>
          <w:szCs w:val="22"/>
          <w:u w:val="single"/>
        </w:rPr>
        <w:t>PRZYGOTOWANIE   KOŃCÓWEK     ŻYŁ  PRZEWODÓW, WYKONYWANIE POŁĄCZEŃ ELEKTRYCZNYCH PRZEWODÓW, ORAZ PRZYŁĄCZENIE  DO APRATÓW I URZADZEŃ.</w:t>
      </w:r>
    </w:p>
    <w:p>
      <w:pPr>
        <w:pStyle w:val="TextBodyIndent"/>
        <w:ind w:left="0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wierzchnie stykających się elementów, torów prądowych przewodzących prąd, powinny być dokładnie oczyszczone i wygładzone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wierzchnie styków należy zabezpieczyć przed korozją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 instalacjach elektrycznych wewnętrznych, łączenia przewodów należy wykonywać w sprzęcie i osprzęcie instalacyjnym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 przypadku łączenia przewodów nie należy stosować połączeń skręcanych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długość odizolowanej żyły przewodu powinna zapewnić prawidłowe przyłączenie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y w miejscach połączeń powinny mieć zapas długości. Przewód ochronny PE powinien mieć większy zapas niż przewody czynne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y powinny być ułożone swobodnie i nie powinny zostać narażone na naciągi i dodatkowe naprężenia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dejmowanie izolacji i oczyszczenie przewodu nie powinno powodować uszkodzenia  mechanicznego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do danego zacisku należy przyłączać przewody o rodzaju, przekroju i liczbie do jakich zacisk jest przystosowany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żyły jednodrutowe powinny mieć zakończenia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843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oste, nie wymagające obróbki po zdjęciu izolacji, przyłączane do zacisków śrubowych lub samozaciskowych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843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oczkowe, dla przewodów podłączonych pod śrubę lub wkręt </w:t>
        <w:br/>
        <w:t>i oczko o średnicy wewnętrznej większej o około 0,5 mm od średnicy gwintu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843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 końcówką.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żyły wielodrutowe powinny mieć zakończenia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560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oste nie wymagające obróbki; po zdjęciu izolacji podłączone do specjalnie przygotowanych zacisków zapewniających obciśnięcie żyły i nie powodujące uszkodzenia struktury zakończenia żyły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560" w:leader="none"/>
        </w:tabs>
        <w:ind w:left="1843" w:hanging="283"/>
        <w:rPr/>
      </w:pPr>
      <w:r>
        <w:rPr>
          <w:b w:val="false"/>
          <w:color w:val="333333"/>
          <w:sz w:val="20"/>
          <w:szCs w:val="22"/>
        </w:rPr>
        <w:t>z końcówką</w:t>
      </w:r>
      <w:r>
        <w:rPr>
          <w:b w:val="false"/>
          <w:color w:val="333333"/>
          <w:sz w:val="22"/>
          <w:szCs w:val="22"/>
        </w:rPr>
        <w:t>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560" w:leader="none"/>
        </w:tabs>
        <w:ind w:left="1843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 tulejką (końcówką rurową) umocowaną przez zapasowanie,</w:t>
      </w:r>
    </w:p>
    <w:p>
      <w:pPr>
        <w:pStyle w:val="TextBodyIndent"/>
        <w:ind w:left="1843" w:hanging="283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w gniazdach bezpiecznikowych przewód doprowadzający należy połączyć </w:t>
        <w:br/>
        <w:t>z szyną gniazda (śrubę stykową), a przewód zabezpieczony z gwintem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w oprawach oświetleniowych i podobnym sprzęcie przewód fazowy lub „ + ” należy łączyć ze stykiem wewnętrznym, a przewód neutralny lub „ – ” z gwintem (oprawką)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 xml:space="preserve">śruby i wkręty do łączenia szyn oraz przewodów powinny mieć taką długość, aby po skręceniu połączenia wystawały co najmniej na wysokość 2 </w:t>
      </w:r>
      <w:r>
        <w:rPr>
          <w:rFonts w:eastAsia="Symbol" w:cs="Symbol" w:ascii="Symbol" w:hAnsi="Symbol"/>
          <w:b w:val="false"/>
          <w:color w:val="333333"/>
          <w:sz w:val="20"/>
          <w:szCs w:val="22"/>
        </w:rPr>
        <w:t></w:t>
      </w:r>
      <w:r>
        <w:rPr>
          <w:b w:val="false"/>
          <w:color w:val="333333"/>
          <w:sz w:val="20"/>
          <w:szCs w:val="22"/>
        </w:rPr>
        <w:t xml:space="preserve"> 6 zwojów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śruby, nakrętki, podkładki stalowe powinny zostać pokryte galwanicznie warstwą antykorozyjną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UWAGA:</w:t>
      </w:r>
    </w:p>
    <w:p>
      <w:pPr>
        <w:pStyle w:val="TextBodyIndent"/>
        <w:ind w:left="567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170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wszystkie instalacje wykonać zgodnie z normą </w:t>
        <w:br/>
        <w:t>PN – IEC 60 364</w:t>
      </w:r>
    </w:p>
    <w:p>
      <w:pPr>
        <w:pStyle w:val="TextBodyIndent"/>
        <w:ind w:left="1701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ind w:left="567" w:hanging="0"/>
        <w:rPr>
          <w:rFonts w:eastAsia="Arial" w:cs="Arial"/>
          <w:color w:val="333333"/>
          <w:sz w:val="16"/>
          <w:szCs w:val="16"/>
          <w:u w:val="single"/>
        </w:rPr>
      </w:pPr>
      <w:r>
        <w:rPr>
          <w:rFonts w:eastAsia="Arial" w:cs="Arial"/>
          <w:color w:val="333333"/>
          <w:sz w:val="16"/>
          <w:szCs w:val="16"/>
          <w:u w:val="single"/>
        </w:rPr>
        <w:t xml:space="preserve"> </w:t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8. NSTALACJE  PIORUNOCHRONNE W  BUDYNKU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1276" w:hanging="709"/>
        <w:rPr/>
      </w:pPr>
      <w:r>
        <w:rPr>
          <w:color w:val="333333"/>
          <w:u w:val="single"/>
        </w:rPr>
        <w:t>8</w:t>
      </w:r>
      <w:r>
        <w:rPr>
          <w:color w:val="333333"/>
          <w:sz w:val="22"/>
          <w:szCs w:val="22"/>
          <w:u w:val="single"/>
        </w:rPr>
        <w:t>.1. Instalacja  piorunochronna zewnętrzna składa  się z następujących części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wodów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ów odprowadzając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ów uziemiając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628" w:leader="none"/>
        </w:tabs>
        <w:ind w:left="2628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uziomów, zacisków kontrolnych, uziomów indywidualnych,</w:t>
      </w:r>
    </w:p>
    <w:p>
      <w:pPr>
        <w:pStyle w:val="TextBodyIndent"/>
        <w:ind w:left="0" w:hanging="0"/>
        <w:rPr>
          <w:b w:val="false"/>
          <w:b w:val="false"/>
          <w:color w:val="333333"/>
          <w:sz w:val="14"/>
          <w:szCs w:val="16"/>
        </w:rPr>
      </w:pPr>
      <w:r>
        <w:rPr>
          <w:b w:val="false"/>
          <w:color w:val="333333"/>
          <w:sz w:val="14"/>
          <w:szCs w:val="16"/>
        </w:rPr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instalację wykonać zgodnie z normą PN – IEC 1024 -1-1- 2001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 xml:space="preserve">zwody poziome i przewody odprowadzające wykonać drutem stalowym ocynkowanym </w:t>
      </w:r>
      <w:r>
        <w:rPr>
          <w:rFonts w:eastAsia="Symbol" w:cs="Symbol" w:ascii="Symbol" w:hAnsi="Symbol"/>
          <w:b w:val="false"/>
          <w:color w:val="333333"/>
          <w:sz w:val="20"/>
          <w:szCs w:val="22"/>
        </w:rPr>
        <w:t></w:t>
      </w:r>
      <w:r>
        <w:rPr>
          <w:b w:val="false"/>
          <w:color w:val="333333"/>
          <w:sz w:val="20"/>
          <w:szCs w:val="22"/>
        </w:rPr>
        <w:t xml:space="preserve"> 8 mm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ewody odprowadzające na ścianie wykonać w rurkach RVS 20 ułożonej n.t ( w warstwie ocieplającej budynek)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łącza kontrolne mocować w puszkach PCV pod tynkiem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instalacja piorunochronna powinna być wykonana z wykorzystaniem, w pierwszej kolejności, występujących w obiekcie części naturalnych (zbrojenie słupów nośnych jako przewody odprowadzające) oraz wykorzystanie blachy zewnętrznej na dachu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zamocowanie zwodów powinno być trwałe, przy czym odległość zwodu od pokrycia dachu niepalnego lub trudno zapalnego nie może być mniejsza niż </w:t>
        <w:br/>
        <w:t>2 cm (zwody niskie)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szystkie elementy budowlane nie przewodzące, znajdujące się nad powierzchnią dachu (kominy, ściany przeciwpożarowe itp.) należy wyposażyć w  zwody i połączyć z siatką zwodów zamocowanych na powierzchni dachu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szystkie metalowe części budynku, znajdujące się nad powierzchnią dachu, należy połączyć z najbliższym zwodem lub przewodem odprowadzającym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należy unikać prowadzenia zwodów nad wylotami kominów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do odprowadzenia do ziemi prądu piorunowego należy w ziemi wykonać uziom otokowy wykonany z bednarki stalowej ocynkowanej 20 x 3 mm ułożonej w wykopie na głębokości min 0,6 m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dległość kabli od uziomu piorunowego nie powinna być mniejsza niż 1 m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jeżeli rezystencja  uziomu jest niższa niż 10</w:t>
      </w:r>
      <w:r>
        <w:rPr>
          <w:rFonts w:eastAsia="Symbol" w:cs="Symbol" w:ascii="Symbol" w:hAnsi="Symbol"/>
          <w:b w:val="false"/>
          <w:color w:val="333333"/>
          <w:sz w:val="20"/>
          <w:szCs w:val="22"/>
        </w:rPr>
        <w:t></w:t>
      </w:r>
      <w:r>
        <w:rPr>
          <w:b w:val="false"/>
          <w:color w:val="333333"/>
          <w:sz w:val="20"/>
          <w:szCs w:val="22"/>
        </w:rPr>
        <w:t xml:space="preserve"> dopuszcza się zmniejszenia tej odległości do 0,75 m,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 xml:space="preserve">skrzyżowania kabli energetycznych do 1 kV z otokiem uziomu należy uziom na długości po 1 m z każdej strony skrzyżowania układać w rurze kamionkowej </w:t>
      </w:r>
      <w:r>
        <w:rPr>
          <w:rFonts w:eastAsia="Symbol" w:cs="Symbol" w:ascii="Symbol" w:hAnsi="Symbol"/>
          <w:b w:val="false"/>
          <w:color w:val="333333"/>
          <w:sz w:val="20"/>
          <w:szCs w:val="22"/>
        </w:rPr>
        <w:t></w:t>
      </w:r>
      <w:r>
        <w:rPr>
          <w:b w:val="false"/>
          <w:color w:val="333333"/>
          <w:sz w:val="20"/>
          <w:szCs w:val="22"/>
        </w:rPr>
        <w:t xml:space="preserve"> 100 mm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8.2. INSTALACJA  PIORUNOCHRONNA  WEWNĘTRZNA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ind w:left="567" w:hanging="0"/>
        <w:rPr/>
      </w:pPr>
      <w:r>
        <w:rPr>
          <w:color w:val="333333"/>
          <w:u w:val="single"/>
        </w:rPr>
        <w:t>8</w:t>
      </w:r>
      <w:r>
        <w:rPr>
          <w:color w:val="333333"/>
          <w:sz w:val="22"/>
          <w:szCs w:val="22"/>
          <w:u w:val="single"/>
        </w:rPr>
        <w:t>.2.1. Ochrona przed przepięciami atmosferycznymi i łączeniowymi.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na tablicy głównej zainstalować ochronniki przepięć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ochronniki powinny być włączone między każdy przewód fazowy </w:t>
        <w:br/>
        <w:t>i uziom, oraz między przewód neutralny N i uziom, jeżeli przewód N nie jest uziemiony na początku instalacji.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1276" w:hanging="709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 xml:space="preserve">8.2.2. WYKONYWANIE  PRAC  MONTAŻOWYCH PRZY ŁĄCZENIU NEUTRALNYCH CZĘŚCI INSTALACJI PIORUNOCHRONNEJ </w:t>
        <w:br/>
        <w:t>Z  INNYMI METALOWYMI CZĘŚCIAMI.</w:t>
      </w:r>
    </w:p>
    <w:p>
      <w:pPr>
        <w:pStyle w:val="TextBodyIndent"/>
        <w:ind w:left="567" w:hanging="0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neutralne przewody odprowadzające powinny być połączone najkrótszą drogą ze zwodami (neutralnymi lub sztucznymi) oraz uziomami w ziemi bezpośrednio lub za pośrednictwem przewodzących elementów w konstrukcji</w:t>
      </w:r>
      <w:r>
        <w:rPr>
          <w:b w:val="false"/>
          <w:color w:val="333333"/>
          <w:sz w:val="24"/>
        </w:rPr>
        <w:t>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łączenia elementów instalacji wykonać jako: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701" w:leader="none"/>
        </w:tabs>
        <w:ind w:left="1701" w:hanging="141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pawane (otok instalacji)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701" w:leader="none"/>
        </w:tabs>
        <w:ind w:left="1701" w:hanging="141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śrubowe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701" w:leader="none"/>
        </w:tabs>
        <w:ind w:left="1701" w:hanging="141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aciskowe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701" w:leader="none"/>
        </w:tabs>
        <w:ind w:left="1701" w:hanging="141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wiązane drutem wiązałkowym i zalane betonem pręty zbrojeniowe elementów żelbetowych,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701" w:leader="none"/>
        </w:tabs>
        <w:ind w:left="1701" w:hanging="141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nitowane, klejone i zaprasowane, jeżeli elementy mają cienkie izolacyjne powłoki antykorozyjne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połączenia przewodów odprowadzających (neutralnych i sztucznych) </w:t>
        <w:br/>
        <w:t>z uziomami sztucznymi należy wykonać w sposób rozłączny, za pomocą zacisków probierczych (zaleca się, aby zaciski usytuowane były na wysokości od 0,3 do 1,8 m nad ziemią),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ind w:left="567" w:hanging="0"/>
        <w:rPr/>
      </w:pPr>
      <w:r>
        <w:rPr>
          <w:color w:val="333333"/>
          <w:u w:val="single"/>
        </w:rPr>
        <w:t>8</w:t>
      </w:r>
      <w:r>
        <w:rPr>
          <w:color w:val="333333"/>
          <w:sz w:val="22"/>
          <w:szCs w:val="22"/>
          <w:u w:val="single"/>
        </w:rPr>
        <w:t>.3. WYKONYWANIE UZIOMÓW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  <w:u w:val="single"/>
        </w:rPr>
      </w:pPr>
      <w:r>
        <w:rPr>
          <w:b w:val="false"/>
          <w:color w:val="333333"/>
          <w:sz w:val="16"/>
          <w:szCs w:val="16"/>
          <w:u w:val="single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do uziomu należy wykorzystywać przed wszystkim uziomy naturalne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b w:val="false"/>
          <w:color w:val="333333"/>
          <w:sz w:val="20"/>
          <w:szCs w:val="22"/>
        </w:rPr>
        <w:t>uziomy sztuczne należy wykonać jako uziom otokowy poziomy</w:t>
      </w:r>
      <w:r>
        <w:rPr>
          <w:b w:val="false"/>
          <w:color w:val="333333"/>
          <w:sz w:val="24"/>
        </w:rPr>
        <w:t xml:space="preserve"> 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uziom otokowy poziomy należy układać na głębokości nie mniejszej niż 0,6 m i w odległości nie mniejszej niż 1 m od zewnętrznej krawędzi obiektu budowlanego, ograniczając do minimum przebieganie trasy uziomu pod warstwami nie przepuszczającymi wody opadowej i w pobliżu urządzeń wysuszających grunt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uziomy poziome i pionowe powinny być pogrążane w gruncie, </w:t>
        <w:br/>
        <w:t>w odległości nie mniejszej niż 1,5 m od wejść do budynków, przejść dla pieszych</w:t>
      </w:r>
    </w:p>
    <w:p>
      <w:pPr>
        <w:pStyle w:val="TextBodyIndent"/>
        <w:ind w:left="0" w:hanging="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567" w:hanging="0"/>
        <w:rPr/>
      </w:pPr>
      <w:r>
        <w:rPr>
          <w:color w:val="333333"/>
          <w:sz w:val="22"/>
          <w:szCs w:val="22"/>
          <w:u w:val="single"/>
        </w:rPr>
        <w:t>9. ODBIÓR  INSTALACJI  ELEKTRYCZNEJ  I  KABLOWEJ</w:t>
      </w:r>
    </w:p>
    <w:p>
      <w:pPr>
        <w:pStyle w:val="TextBodyIndent"/>
        <w:ind w:left="1276" w:hanging="709"/>
        <w:rPr/>
      </w:pPr>
      <w:r>
        <w:rPr>
          <w:color w:val="333333"/>
          <w:sz w:val="22"/>
          <w:szCs w:val="22"/>
          <w:u w:val="single"/>
        </w:rPr>
        <w:t xml:space="preserve">9.1. Obowiązki kierownika  (wykonawcy)  robót  elektrycznych </w:t>
        <w:br/>
        <w:t>w zakresie przygotowania instalacji do odbioru.</w:t>
      </w:r>
    </w:p>
    <w:p>
      <w:pPr>
        <w:pStyle w:val="TextBodyIndent"/>
        <w:ind w:left="1276" w:hanging="709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Kierownik robot elektrycznych zobowiązany jest do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zgłoszenia Inwestorowi do odbioru wykonanych robót ulegających w dalszym etapie zakryciu (np. instalacje przed tynkowaniem itp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/>
      </w:pPr>
      <w:r>
        <w:rPr>
          <w:b w:val="false"/>
          <w:color w:val="333333"/>
          <w:sz w:val="20"/>
          <w:szCs w:val="22"/>
        </w:rPr>
        <w:t>zapewnienia wykonania wymaganych przepisami o przyłączenie do sieci elektroenergetycznej prób i odbiorów częściowych instalacji oraz związanych z nimi urządzeniami przed zgłoszeniem budynku do odbioru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zygotowanie dokumentacji  powykonawczej instalacji uzupełnionej o wszelkie późniejsze zmiany, jakie zostały wniesione w trakcie budowy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zgłoszenie do odbioru końcowego instalacji elektrycznej </w:t>
        <w:br/>
        <w:t>i piorunochronnej. Zgłoszenie to powinno zostać odpowiednio wpisane do dziennika budowy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uczestniczenia w czynnościach odbioru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przekazania Inwestorowi oświadczenia o zgodności wykonania instalacji z projektem,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left="1418" w:hanging="284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567" w:hanging="0"/>
        <w:rPr/>
      </w:pPr>
      <w:r>
        <w:rPr>
          <w:color w:val="333333"/>
          <w:u w:val="single"/>
        </w:rPr>
        <w:t>10</w:t>
      </w:r>
      <w:r>
        <w:rPr>
          <w:color w:val="333333"/>
          <w:sz w:val="22"/>
          <w:szCs w:val="22"/>
          <w:u w:val="single"/>
        </w:rPr>
        <w:t>. ODBIÓR KOŃCOWY.</w:t>
      </w:r>
    </w:p>
    <w:p>
      <w:pPr>
        <w:pStyle w:val="TextBodyIndent"/>
        <w:spacing w:lineRule="auto" w:line="360"/>
        <w:ind w:left="567" w:hanging="0"/>
        <w:rPr/>
      </w:pPr>
      <w:r>
        <w:rPr>
          <w:color w:val="333333"/>
          <w:sz w:val="22"/>
          <w:szCs w:val="22"/>
          <w:u w:val="single"/>
        </w:rPr>
        <w:t>10.1. Wymagania szczegółowe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o wykonaniu instalacji elektrycznej wykonawca robót elektrycznych zgłasza Inwestorowi instalację do odbioru końcowego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94" w:leader="none"/>
        </w:tabs>
        <w:ind w:left="1494" w:hanging="36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dbioru końcowego dokonuje komisja odbiorcza powołana przez Inwestora,</w:t>
      </w:r>
    </w:p>
    <w:p>
      <w:pPr>
        <w:pStyle w:val="TextBodyIndent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</w:r>
    </w:p>
    <w:p>
      <w:pPr>
        <w:pStyle w:val="TextBodyIndent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494" w:leader="none"/>
        </w:tabs>
        <w:ind w:left="1494" w:hanging="36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Odbiór końcowy obejmuje:</w:t>
      </w:r>
    </w:p>
    <w:p>
      <w:pPr>
        <w:pStyle w:val="TextBodyIndent"/>
        <w:numPr>
          <w:ilvl w:val="0"/>
          <w:numId w:val="43"/>
        </w:numPr>
        <w:tabs>
          <w:tab w:val="clear" w:pos="708"/>
        </w:tabs>
        <w:ind w:left="1701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sprawdzenie przedstawionych dokumentów  (dokumentacji powykonawczej) potwierdzenia użycia do wykonania instalacji elektrycznej  wyrobów </w:t>
      </w:r>
    </w:p>
    <w:p>
      <w:pPr>
        <w:pStyle w:val="TextBodyIndent"/>
        <w:numPr>
          <w:ilvl w:val="0"/>
          <w:numId w:val="43"/>
        </w:numPr>
        <w:tabs>
          <w:tab w:val="clear" w:pos="708"/>
        </w:tabs>
        <w:ind w:left="1701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 xml:space="preserve">oraz urządzeń dopuszczonych do obrotu i stosowania </w:t>
        <w:br/>
        <w:t>w budownictwie,</w:t>
      </w:r>
    </w:p>
    <w:p>
      <w:pPr>
        <w:pStyle w:val="TextBodyIndent"/>
        <w:numPr>
          <w:ilvl w:val="0"/>
          <w:numId w:val="43"/>
        </w:numPr>
        <w:tabs>
          <w:tab w:val="clear" w:pos="708"/>
        </w:tabs>
        <w:ind w:left="1701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prawdzenie zgodności wykonanej instalacji z umową, projektu instalacji, przepisami techniczno – budowlanymi, Polskimi Normami oraz zasadami wiedzy technicznej,</w:t>
      </w:r>
    </w:p>
    <w:p>
      <w:pPr>
        <w:pStyle w:val="TextBodyIndent"/>
        <w:numPr>
          <w:ilvl w:val="0"/>
          <w:numId w:val="43"/>
        </w:numPr>
        <w:tabs>
          <w:tab w:val="clear" w:pos="708"/>
        </w:tabs>
        <w:ind w:left="1701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oględziny instalacji,</w:t>
      </w:r>
    </w:p>
    <w:p>
      <w:pPr>
        <w:pStyle w:val="TextBodyIndent"/>
        <w:numPr>
          <w:ilvl w:val="0"/>
          <w:numId w:val="43"/>
        </w:numPr>
        <w:tabs>
          <w:tab w:val="clear" w:pos="708"/>
        </w:tabs>
        <w:ind w:left="1701" w:hanging="283"/>
        <w:rPr/>
      </w:pPr>
      <w:r>
        <w:rPr>
          <w:b w:val="false"/>
          <w:color w:val="333333"/>
          <w:sz w:val="20"/>
          <w:szCs w:val="22"/>
        </w:rPr>
        <w:t>sprawdzenia skuteczności działania zabezpieczeń i środków ochrony przed porażeniem  prądem elektrycznym,</w:t>
      </w:r>
    </w:p>
    <w:p>
      <w:pPr>
        <w:pStyle w:val="TextBodyIndent"/>
        <w:numPr>
          <w:ilvl w:val="0"/>
          <w:numId w:val="43"/>
        </w:numPr>
        <w:tabs>
          <w:tab w:val="clear" w:pos="708"/>
        </w:tabs>
        <w:ind w:left="1701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badania i próby montażowe (pomiary instalacji elektrycznych oraz natężenia oświetlenia w pomieszczeniach).,</w:t>
      </w:r>
    </w:p>
    <w:p>
      <w:pPr>
        <w:pStyle w:val="TextBodyIndent"/>
        <w:numPr>
          <w:ilvl w:val="0"/>
          <w:numId w:val="43"/>
        </w:numPr>
        <w:tabs>
          <w:tab w:val="clear" w:pos="708"/>
        </w:tabs>
        <w:ind w:left="1701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próby rozruchowe,</w:t>
      </w:r>
    </w:p>
    <w:p>
      <w:pPr>
        <w:pStyle w:val="TextBodyIndent"/>
        <w:numPr>
          <w:ilvl w:val="0"/>
          <w:numId w:val="43"/>
        </w:numPr>
        <w:tabs>
          <w:tab w:val="clear" w:pos="708"/>
        </w:tabs>
        <w:ind w:left="1701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sporządzenie protokołu odbioru,</w:t>
      </w:r>
    </w:p>
    <w:p>
      <w:pPr>
        <w:pStyle w:val="TextBodyIndent"/>
        <w:numPr>
          <w:ilvl w:val="0"/>
          <w:numId w:val="43"/>
        </w:numPr>
        <w:tabs>
          <w:tab w:val="clear" w:pos="708"/>
        </w:tabs>
        <w:ind w:left="1701" w:hanging="283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wykaz dokumentów załączonych do protokołu.</w:t>
      </w:r>
    </w:p>
    <w:p>
      <w:pPr>
        <w:pStyle w:val="TextBodyIndent"/>
        <w:spacing w:lineRule="auto" w:line="360"/>
        <w:ind w:left="0" w:hanging="1210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TextBodyIndent"/>
        <w:spacing w:lineRule="auto" w:line="360"/>
        <w:ind w:left="566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OPRACOWAŁ:</w:t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TextBodyIndent"/>
        <w:ind w:left="567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SPECYFIKACJA  TECHNICZNA  WYKONANIA  I  ODBIORU  ROBÓT  ELEKTRYCZNYCH</w:t>
    </w:r>
  </w:p>
  <w:p>
    <w:pPr>
      <w:pStyle w:val="Header"/>
      <w:pBdr>
        <w:bottom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>w budynku swietlicy wiejskiej w Małgowie gmina Lis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SPECYFIKACJA  TECHNICZNA  WYKONANIA  I  ODBIORU  ROBÓT  ELEKTRYCZNYCH</w:t>
    </w:r>
  </w:p>
  <w:p>
    <w:pPr>
      <w:pStyle w:val="Header"/>
      <w:pBdr>
        <w:bottom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>w budynku swietlicy wiejskiej w Małgowie gmina Lis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0:00Z</dcterms:created>
  <dc:creator>DELL</dc:creator>
  <dc:description/>
  <dc:language>en-US</dc:language>
  <cp:lastModifiedBy>Agnieszka</cp:lastModifiedBy>
  <dcterms:modified xsi:type="dcterms:W3CDTF">2014-05-06T07:20:00Z</dcterms:modified>
  <cp:revision>2</cp:revision>
  <dc:subject/>
  <dc:title/>
</cp:coreProperties>
</file>