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6 do formularza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80"/>
        <w:gridCol w:w="1900"/>
        <w:gridCol w:w="20"/>
        <w:gridCol w:w="4518"/>
        <w:gridCol w:w="23"/>
        <w:gridCol w:w="58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lub pozycje Przedmiaru robót, które Wykonawca  zamierza powierzyć  podwykonawcy/om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owierzonej części zamówienia</w:t>
            </w:r>
          </w:p>
          <w:p>
            <w:pPr>
              <w:pStyle w:val="Normal"/>
              <w:jc w:val="center"/>
              <w:rPr/>
            </w:pPr>
            <w:r>
              <w:rPr/>
              <w:t>w  zł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RAZEM WARTOŚĆ ZLECONA PODWYKONAWCOM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Ogółem wartość zamówienia według ceny oferowanej</w:t>
        <w:tab/>
        <w:t>................................... z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Wartość części przewidzianej dla podwykonawców</w:t>
        <w:tab/>
        <w:t>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, dnia ……...............</w:t>
        <w:tab/>
        <w:tab/>
        <w:tab/>
        <w:t xml:space="preserve">            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ab/>
        <w:tab/>
      </w:r>
      <w:r>
        <w:rPr>
          <w:sz w:val="16"/>
        </w:rPr>
        <w:tab/>
        <w:tab/>
        <w:tab/>
        <w:t xml:space="preserve">                                     / Upoważniony przedstawiciel Wykonawcy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" w:hanging="40"/>
        <w:rPr/>
      </w:pPr>
      <w:r>
        <w:rPr>
          <w:sz w:val="20"/>
        </w:rPr>
        <w:t xml:space="preserve">* jeżeli Wykonawca do wykonania zamówienia nie przewiduje udziału podwykonawców, wypełnia załącznik  wpisując – </w:t>
      </w:r>
      <w:r>
        <w:rPr>
          <w:b/>
          <w:sz w:val="20"/>
        </w:rPr>
        <w:t>nie dotycz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6:00Z</dcterms:created>
  <dc:creator>Agnieszka</dc:creator>
  <dc:description/>
  <dc:language>en-US</dc:language>
  <cp:lastModifiedBy>Agnieszka</cp:lastModifiedBy>
  <dcterms:modified xsi:type="dcterms:W3CDTF">2014-08-07T06:26:00Z</dcterms:modified>
  <cp:revision>2</cp:revision>
  <dc:subject/>
  <dc:title/>
</cp:coreProperties>
</file>