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 ROI.271.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2015                                                                                                                                        Załącznik Nr 11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                                                                          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( pieczęć Wykonawcy/ów )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040</wp:posOffset>
            </wp:positionH>
            <wp:positionV relativeFrom="paragraph">
              <wp:posOffset>97155</wp:posOffset>
            </wp:positionV>
            <wp:extent cx="8236585" cy="57721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715010</wp:posOffset>
            </wp:positionV>
            <wp:extent cx="7667625" cy="53733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62179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2:00Z</dcterms:created>
  <dc:creator>Informatyl</dc:creator>
  <dc:description/>
  <cp:keywords/>
  <dc:language>en-US</dc:language>
  <cp:lastModifiedBy>GUS</cp:lastModifiedBy>
  <dcterms:modified xsi:type="dcterms:W3CDTF">2015-04-24T11:42:00Z</dcterms:modified>
  <cp:revision>2</cp:revision>
  <dc:subject/>
  <dc:title>Znak sprawy : ROI</dc:title>
</cp:coreProperties>
</file>