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19"/>
        <w:rPr>
          <w:szCs w:val="24"/>
        </w:rPr>
      </w:pPr>
      <w:r>
        <w:rPr>
          <w:b/>
          <w:bCs/>
          <w:szCs w:val="24"/>
        </w:rPr>
        <w:t>Znak sprawy : ROI.271.2.2015                                                    Załącznik nr 12 do SIWZ</w:t>
        <w:br/>
      </w:r>
    </w:p>
    <w:p>
      <w:pPr>
        <w:pStyle w:val="Normal"/>
        <w:spacing w:lineRule="auto" w:line="60" w:before="100" w:after="0"/>
        <w:ind w:right="-9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,…..                                                                    ..………….. ,dnia...................</w:t>
      </w:r>
    </w:p>
    <w:p>
      <w:pPr>
        <w:pStyle w:val="Normal"/>
        <w:spacing w:lineRule="auto" w:line="60" w:before="240" w:after="0"/>
        <w:rPr>
          <w:sz w:val="28"/>
          <w:szCs w:val="28"/>
        </w:rPr>
      </w:pPr>
      <w:r>
        <w:rPr>
          <w:szCs w:val="24"/>
          <w:vertAlign w:val="superscript"/>
        </w:rPr>
        <w:t xml:space="preserve">   </w:t>
      </w:r>
      <w:r>
        <w:rPr>
          <w:szCs w:val="24"/>
          <w:vertAlign w:val="superscript"/>
        </w:rPr>
        <w:t>( pieczęć Wykonawcy/ów 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Wykaz nieruchomości zamieszkałych na terenie Gminy Lisków </w:t>
        <w:br/>
        <w:t xml:space="preserve">z podziałem na sołectwa. </w:t>
        <w:b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sołectwa lub miejsco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oses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Annop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>Budy Liskowskie I i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Chru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Ciepiel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Józef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Koźlą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>Lisków i Lisków-Rzg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Mad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 xml:space="preserve">Małg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Nadzie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Py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Strzał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Swob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Trzeb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Wyg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Cs w:val="24"/>
              </w:rPr>
            </w:pPr>
            <w:r>
              <w:rPr>
                <w:szCs w:val="24"/>
              </w:rPr>
              <w:t>Sołectwa</w:t>
            </w:r>
            <w:r>
              <w:rPr>
                <w:b/>
                <w:szCs w:val="24"/>
              </w:rPr>
              <w:t xml:space="preserve"> Zakrzyn i Zakrzyn-Kol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Żych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67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sołect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  <w:t xml:space="preserve">Pojemnik </w:t>
              <w:br/>
              <w:t>8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</w:rPr>
              <w:t>Pojemnik 12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jemnik </w:t>
              <w:br/>
              <w:t>240 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Anno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>Budy Liskowskie I 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Chru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Ciepi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Józef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Koźlą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 xml:space="preserve">Lisków </w:t>
            </w:r>
            <w:r>
              <w:rPr>
                <w:szCs w:val="24"/>
              </w:rPr>
              <w:t xml:space="preserve">i  </w:t>
            </w:r>
            <w:r>
              <w:rPr>
                <w:b/>
                <w:szCs w:val="24"/>
              </w:rPr>
              <w:t>Lisków-Rz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Mad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 xml:space="preserve">Małg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Na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Py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Strzał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Swo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Trzeb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Wyg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 xml:space="preserve">Zakrzyn </w:t>
            </w:r>
            <w:r>
              <w:rPr>
                <w:szCs w:val="24"/>
              </w:rPr>
              <w:t xml:space="preserve">i </w:t>
            </w:r>
            <w:r>
              <w:rPr>
                <w:b/>
                <w:szCs w:val="24"/>
              </w:rPr>
              <w:t>Zakrzyn-Kol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Żych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9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OJEMNIKÓW NA POPIÓ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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289 + 3 kontenery hakowe lub bramowe o pojemność  5m</w:t>
            </w:r>
            <w:r>
              <w:rPr>
                <w:b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azwa miejscowości i uli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Ilość kontenerów 66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sków, ul. Dr Karola Kosińskiego 3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sków, ul. Słoneczna 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GÓŁEM 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Zamawiający zastrzega zmianę ilości pojemników</w:t>
      </w:r>
      <w:r>
        <w:rPr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7:00Z</dcterms:created>
  <dc:creator>Urząd Gminy LISKÓW</dc:creator>
  <dc:description/>
  <cp:keywords/>
  <dc:language>en-US</dc:language>
  <cp:lastModifiedBy>Informatyl</cp:lastModifiedBy>
  <cp:lastPrinted>2015-04-16T09:50:00Z</cp:lastPrinted>
  <dcterms:modified xsi:type="dcterms:W3CDTF">2015-04-22T12:06:00Z</dcterms:modified>
  <cp:revision>39</cp:revision>
  <dc:subject/>
  <dc:title/>
</cp:coreProperties>
</file>