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 ROI.271.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2015                                                      Załącznik Nr 13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yczące wielkości średniego rocznego zatrudn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Odbieranie i zagospodarowanie odpadów komunalnych z terenu nieruchomości zamieszkałych położonych w granicach administracyjnych Gminy Lisków” </w:t>
      </w:r>
      <w:r>
        <w:rPr>
          <w:rFonts w:cs="Times New Roman" w:ascii="Times New Roman" w:hAnsi="Times New Roman"/>
          <w:sz w:val="24"/>
          <w:szCs w:val="24"/>
        </w:rPr>
        <w:t>w imieniu</w:t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azwa Wykonawcy lub Wykonawcó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średnie roczne zatrudnienie w okresie ostatnich dwóch lat przed upływ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u składania ofert wynosiło: ….........................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awdziwość powyższego oświadczenia potwierdzam własnoręcznym podpisem świadomy/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zialności karnej w trybie art. 233 i art. 297 kodeksu kar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/y, pieczątki osoby/osób upoważnionych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należy przez to rozumieć sumę osób zatrudnionych w ostatnich dwóch latach podzielo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 d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1:00Z</dcterms:created>
  <dc:creator>Informatyl</dc:creator>
  <dc:description/>
  <cp:keywords/>
  <dc:language>en-US</dc:language>
  <cp:lastModifiedBy>GUS</cp:lastModifiedBy>
  <dcterms:modified xsi:type="dcterms:W3CDTF">2015-04-24T11:41:00Z</dcterms:modified>
  <cp:revision>2</cp:revision>
  <dc:subject/>
  <dc:title>Znak sprawy : ROI</dc:title>
</cp:coreProperties>
</file>