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2.2015                                                       Załącznik Nr 2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nieruchomości zamieszkałych położonych w granicach administracyjnych </w:t>
        <w:br/>
        <w:t>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/y, że spełniam/y warunki wymienione w art.22 ust.1 ustawy z dnia 29 stycznia 2004 r. – Prawo Zamówień Publicznych  (j.t. Dz. U. z 2013r., poz.907 ze zmianami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Agnieszka</dc:creator>
  <dc:description/>
  <cp:keywords/>
  <dc:language>en-US</dc:language>
  <cp:lastModifiedBy>Informatyl</cp:lastModifiedBy>
  <cp:lastPrinted>2013-05-21T10:25:00Z</cp:lastPrinted>
  <dcterms:modified xsi:type="dcterms:W3CDTF">2015-04-15T14:42:00Z</dcterms:modified>
  <cp:revision>20</cp:revision>
  <dc:subject/>
  <dc:title/>
</cp:coreProperties>
</file>