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 sprawy : ROI.271.2.2015                                                       Załącznik Nr 5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pl-PL"/>
        </w:rPr>
        <w:t>DOŚWIADCZENIE ZAWODOWE</w:t>
      </w:r>
    </w:p>
    <w:p>
      <w:pPr>
        <w:pStyle w:val="Normal"/>
        <w:spacing w:lineRule="auto" w:line="240"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należycie wykonanych lub wykonywanych  w okresie ostatnich 3 lat przed upływem terminu składania ofert, a jeżeli okres prowadzenia działalności jest krótszy - w tym okresie, co najmniej dwóch usług trwających minimum 12 miesięcy polegających na odbieraniu odpadów komunalnych z nieruchomości, na których zamieszkują mieszkańcy o wartości łącznie 1.500.000,00 PLN.</w:t>
      </w:r>
    </w:p>
    <w:p>
      <w:pPr>
        <w:pStyle w:val="Normal"/>
        <w:spacing w:lineRule="auto" w:line="240" w:before="280" w:after="0"/>
        <w:ind w:right="-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74" w:type="dxa"/>
          <w:bottom w:w="0" w:type="dxa"/>
          <w:right w:w="0" w:type="dxa"/>
        </w:tblCellMar>
      </w:tblPr>
      <w:tblGrid>
        <w:gridCol w:w="521"/>
        <w:gridCol w:w="2603"/>
        <w:gridCol w:w="2505"/>
        <w:gridCol w:w="2375"/>
        <w:gridCol w:w="1806"/>
      </w:tblGrid>
      <w:tr>
        <w:trPr>
          <w:trHeight w:val="375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i adre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awiającego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Odbiorcy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ówien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podać nazwę i krótki opis wykonanej lub wykonywanej usługi w zakresie niezbędnym do potwierdzenia spełnienia warunku udziału w postępowaniu 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zamówien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>(od dnia – do dnia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(proszę podać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dzień/miesiąc/rok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zamówienia brutto</w:t>
              <w:br/>
              <w:t xml:space="preserve"> (podać walutę PLN, EURO)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firstLine="425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Prawdziwość powyższego oświadczenia potwierdzam własnoręcznym podpisem świadomy/a odpowiedzialności karnej w trybie art. 233 i art. 297 kodeksu karneg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/podpis/y, pieczątki osoby/osób upoważnionych/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Dowody, czy usługi wymienione w wykazie zostały wykonane lub są wykonywane należycie – w przypadku usług będących w trakcie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osób wypełnienia oświadczenia znajduje się na następnej stronie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Sposób wypełnienia formularza „DOŚWIADCZENIE ZAWODOWE”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należy wypełnić zgodnie z instrukcją zawartą w pierwszym wierszu tabel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ając w szczególności, i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w przypadku kolumny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” należy podać nazwę przedmiotu zamówienia oraz wymienić zakres umowy wykonanej / wykonywanej mając na uwadze, i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opisu tego musi wynikać potwierdzenie spełniania warunku, o którym mowa w p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2.1. b) SIW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. w przypadku kolumny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realizacji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” należy podać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. dla umowy zakończonej</w:t>
      </w:r>
      <w:r>
        <w:rPr>
          <w:rFonts w:cs="Times New Roman" w:ascii="Times New Roman" w:hAnsi="Times New Roman"/>
          <w:sz w:val="24"/>
          <w:szCs w:val="24"/>
          <w:lang w:eastAsia="pl-PL"/>
        </w:rPr>
        <w:t>: datę rozpoczęcia i zakończenia umowy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la umowy w trakcie realizacji</w:t>
      </w:r>
      <w:r>
        <w:rPr>
          <w:rFonts w:cs="Times New Roman" w:ascii="Times New Roman" w:hAnsi="Times New Roman"/>
          <w:sz w:val="24"/>
          <w:szCs w:val="24"/>
          <w:lang w:eastAsia="pl-PL"/>
        </w:rPr>
        <w:t>: datę rozpoczęcia i termin zakończe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y z zawartą umową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aty podawać w formacie</w:t>
      </w:r>
      <w:r>
        <w:rPr>
          <w:rFonts w:cs="Times New Roman" w:ascii="Times New Roman" w:hAnsi="Times New Roman"/>
          <w:sz w:val="24"/>
          <w:szCs w:val="24"/>
          <w:lang w:eastAsia="pl-PL"/>
        </w:rPr>
        <w:t>: dzień / miesiąc / ro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I. w przypadku kolumny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artość zamówienia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>” należy podać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la umowy zakończonej</w:t>
      </w:r>
      <w:r>
        <w:rPr>
          <w:rFonts w:cs="Times New Roman" w:ascii="Times New Roman" w:hAnsi="Times New Roman"/>
          <w:sz w:val="24"/>
          <w:szCs w:val="24"/>
          <w:lang w:eastAsia="pl-PL"/>
        </w:rPr>
        <w:t>: wartość usługi rzeczywiście zrealizowanej 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 danej umowy, a nie kwotę na jaką dana umowa została zawarta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la umowy w trakcie realizacji</w:t>
      </w:r>
      <w:r>
        <w:rPr>
          <w:rFonts w:cs="Times New Roman" w:ascii="Times New Roman" w:hAnsi="Times New Roman"/>
          <w:sz w:val="24"/>
          <w:szCs w:val="24"/>
          <w:lang w:eastAsia="pl-PL"/>
        </w:rPr>
        <w:t>: wartość usługi już wykonanej w ramach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wającej umowy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(tj. od dnia rozpoczęcia wykonywania usługi do upływu terminu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składania ofert - okres nie może być krótszy niż 12 miesięcy)</w:t>
      </w:r>
      <w:r>
        <w:rPr>
          <w:rFonts w:cs="Times New Roman" w:ascii="Times New Roman" w:hAnsi="Times New Roman"/>
          <w:sz w:val="24"/>
          <w:szCs w:val="24"/>
          <w:lang w:eastAsia="pl-PL"/>
        </w:rPr>
        <w:t>, a nie kwotę na jak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a umowa została zawarta,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dać walutę w jakiej rozliczane były usługi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W przypadku umów w trakcie realizacji należy mieć na uwadze, że </w:t>
      </w:r>
      <w:r>
        <w:rPr>
          <w:rFonts w:cs="Times New Roman" w:ascii="Times New Roman" w:hAnsi="Times New Roman"/>
          <w:iCs/>
          <w:u w:val="single"/>
          <w:lang w:eastAsia="pl-PL"/>
        </w:rPr>
        <w:t>dowody, czy usług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u w:val="single"/>
          <w:lang w:eastAsia="pl-PL"/>
        </w:rPr>
        <w:t>wymienione w wykazie są wykonywane należycie muszą dotyczyć przynajmniej 12 miesięcznego okresu już wykonanej części (zakresu) umowy</w:t>
      </w:r>
      <w:r>
        <w:rPr>
          <w:rFonts w:cs="Times New Roman" w:ascii="Times New Roman" w:hAnsi="Times New Roman"/>
          <w:i/>
          <w:iCs/>
          <w:u w:val="single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Zgodnie z art.26 ust.2a ustawy to na Wykonawcy ciąży obowiązek wykazania spełnienia warunków, o których mowa w art. 22 ust. 1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Tym samym zakres informacji podanych w wyżej wymienionym formularzu musi być na tyle wyczerpujący, aby wynikało z niego wprost spełnienie przez Wykonawcę warunków udziału w postępowaniu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3:00Z</dcterms:created>
  <dc:creator>Informatyl</dc:creator>
  <dc:description/>
  <cp:keywords/>
  <dc:language>en-US</dc:language>
  <cp:lastModifiedBy>GUS</cp:lastModifiedBy>
  <cp:lastPrinted>2013-05-21T10:27:00Z</cp:lastPrinted>
  <dcterms:modified xsi:type="dcterms:W3CDTF">2015-04-24T11:43:00Z</dcterms:modified>
  <cp:revision>2</cp:revision>
  <dc:subject/>
  <dc:title>Znak sprawy : ROI</dc:title>
</cp:coreProperties>
</file>