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ROI.271.2.2015                                                        Załącznik Nr 6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pl-PL"/>
        </w:rPr>
        <w:t>POTENCJAŁ TECHNICZNY</w:t>
      </w:r>
    </w:p>
    <w:p>
      <w:pPr>
        <w:pStyle w:val="Normal"/>
        <w:spacing w:lineRule="auto" w:line="240" w:before="280" w:after="0"/>
        <w:ind w:firstLine="36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pojazdów dostępnych Wykonawcy dla celów realizacji zamówienia potwierdzający spełnienie warunku, o których mowa w pkt 5.2.1.g. SIWZ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276"/>
        <w:gridCol w:w="27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t>Rodzaje pojazdów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Liczba jednostek/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a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a Wykonawc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y rejestracyjne pojazd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e </w:t>
              <w:br/>
              <w:t>o podstawie dysponowania narzędzie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(niepotrzebne skreśli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e do obie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 zmieszanych z funkcją kompaktującą minimum 3x (śmieciar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e do obie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ktywnie zebr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typu hakowiec lub bram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y do odbie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iołu i odpadów zielo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ylny z grzebien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chanizmem załadowczym z funkcją kompaktującą minimum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  <w:br/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odbieranie odpadów komunalnych z nieruchomości trudnodostępnych (śmieciar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  <w:br/>
              <w:t>*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szystkie wyżej wymienione w tabelach pojazdy spełniają normę emisji spalin EURO 5.</w:t>
      </w:r>
    </w:p>
    <w:p>
      <w:pPr>
        <w:pStyle w:val="Normal"/>
        <w:spacing w:lineRule="auto" w:line="240" w:before="28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podpis/y, pieczątki osoby/osób upoważni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                                                                                                </w:t>
      </w:r>
    </w:p>
    <w:p>
      <w:pPr>
        <w:pStyle w:val="Normal"/>
        <w:spacing w:lineRule="atLeast" w:line="102" w:before="280" w:after="0"/>
        <w:ind w:left="261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posób wypełnienia oświadczenia znajduje się na następnej stronie                                                                                                            </w:t>
      </w:r>
    </w:p>
    <w:p>
      <w:pPr>
        <w:pStyle w:val="Normal"/>
        <w:spacing w:lineRule="atLeast" w:line="102" w:before="280" w:after="0"/>
        <w:ind w:left="261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102" w:before="280" w:after="0"/>
        <w:ind w:left="261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ypełnienia formularza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TENCJAŁ TECHNICZNY”:</w:t>
      </w:r>
    </w:p>
    <w:p>
      <w:pPr>
        <w:pStyle w:val="Normal"/>
        <w:spacing w:lineRule="atLeast" w:line="102" w:before="280" w:after="0"/>
        <w:ind w:left="261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roszę podać ilość pojazdów</w:t>
      </w:r>
    </w:p>
    <w:p>
      <w:pPr>
        <w:pStyle w:val="Normal"/>
        <w:spacing w:lineRule="auto" w:line="360" w:before="62" w:after="62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w przypadku, jeżeli wskazane wyżej pojazdy nie pozostają w dyspozycji (zasobach własnych) 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a innych podmiotów 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j. osoby prawnej, jednostki organizacyjnej nie posiadającej osobowości prawnej czy też osoby fizycznej niezwiązanej z Wykonawcą stosunkiem zlecenia czy umowy o pra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 Wykonawca zobowiązany jest udowodnić Zamawiającemu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(art. 26 ust. 2b ustawy 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iż będzie dysponował pojazdami niezbędnymi do realizacji zamówienia (wyżej wymienionymi pojazdami), w szczególności przedstawiając w tym celu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pisemne </w:t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j. w oryginale lub kserokopii poświadczonej za zgodność z oryginałem przez notariusz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obowiązanie tych podmiotów do oddania mu do dyspozycji narzędzi wskazanych w wykazie na okres korzystania z nich przy wykonywaniu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Informatyl</dc:creator>
  <dc:description/>
  <cp:keywords/>
  <dc:language>en-US</dc:language>
  <cp:lastModifiedBy>GUS</cp:lastModifiedBy>
  <cp:lastPrinted>2013-05-21T10:28:00Z</cp:lastPrinted>
  <dcterms:modified xsi:type="dcterms:W3CDTF">2015-04-24T11:43:00Z</dcterms:modified>
  <cp:revision>2</cp:revision>
  <dc:subject/>
  <dc:title>Znak sprawy :ROI</dc:title>
</cp:coreProperties>
</file>