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: ROI.271.2.2015                                                        Załącznik Nr 8 do SIWZ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…..                                                                             ....………….. ,dnia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 pieczęć Wykonawcy/ów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wstępne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zamówienia jest odbiór i zagospodarowanie odpadów komunalnych z terenu Gminy Lisków w okresie </w:t>
      </w:r>
      <w:r>
        <w:rPr>
          <w:b/>
          <w:sz w:val="23"/>
          <w:szCs w:val="23"/>
        </w:rPr>
        <w:t xml:space="preserve">od 01.07.2015r. do 30.06.2017r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wierzchnia Gminy Lisków wynosi 7.580 ha, z czego użytki zielone stanowią 6.500 ha.</w:t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color w:val="000000"/>
          <w:sz w:val="23"/>
          <w:szCs w:val="23"/>
        </w:rPr>
        <w:t>Liczba  posesji na terenie Gminy Lisków – 1 267.</w:t>
      </w:r>
    </w:p>
    <w:p>
      <w:pPr>
        <w:pStyle w:val="Default"/>
        <w:spacing w:lineRule="auto" w:line="360"/>
        <w:ind w:left="14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ynki wielolokalowe na terenie sołectwa Lisków – 3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ługość dróg publicznych utwardzonych na terenie Gminy Lisków wynosi</w:t>
        <w:br/>
        <w:t xml:space="preserve"> – 43,10 km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ługość dróg publicznych nie utwardzonych na terenie Gminy Lisków wynosi – 37,30 km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bowiązany jest do odbierania i zagospodarowania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odpadów komunalnych zmieszanych z nieruchomości zamieszkałych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dpadów  komunalnych zbieranych w sposób selektywny z   podziałem na: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 papier,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metale, tworzywa sztuczne i opakowania wielomateriałowe,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szkło,</w:t>
      </w:r>
    </w:p>
    <w:p>
      <w:pPr>
        <w:pStyle w:val="ListParagraph"/>
        <w:autoSpaceDE w:val="false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popiół i żużel z palenisk domowych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dpadów wielkogabarytowych m.in. meble, wózki, rowery, wielkogabarytowe urządzenia z gospodarstw domowych itp.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tekstyli i odzieży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komunalnych odpadów niebezpiecznych, przeterminowanych leków, przeterminowanych olejów i tłuszczów, przenośnych baterii i akumulatorów, zużytego sprzętu elektrycznego</w:t>
        <w:br/>
        <w:t xml:space="preserve"> i elektronicznego, chemikaliów, zużytych opon z nieruchomości zamieszkałych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dpadów budowlanych i rozbiórkowych innych niż niebezpieczne powstałe w wyniku prowadzenia robót budowlanych nie wymagających pozwolenia na budowę</w:t>
      </w:r>
      <w:r>
        <w:rPr>
          <w:rFonts w:cs="Times New Roman" w:ascii="Times New Roman" w:hAnsi="Times New Roman"/>
          <w:sz w:val="23"/>
          <w:szCs w:val="23"/>
        </w:rPr>
        <w:t xml:space="preserve">  ani zgłoszenia zamiaru prowadzenia robót do właściwego organu administracji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starczanie do nieruchomości zamieszkałych pojemników i worków do selektywnej zbiórki odpadów komunalnych oraz pojemników do odbioru popiołu i żużl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odpadów biodegradowalnych (zielonych) pochodzących z gospodarstw domowych </w:t>
        <w:br/>
        <w:t>i z zabudowy wielolokalowej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6. W charakterystyce Gminy Lisków  wskazano Zestawienie miejscowości z liczbą posesji oraz ilością pojemników (załącznik nr 12 do SIWZ).</w:t>
      </w:r>
    </w:p>
    <w:p>
      <w:pPr>
        <w:pStyle w:val="Normal"/>
        <w:autoSpaceDE w:val="false"/>
        <w:spacing w:lineRule="auto" w:line="36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owo zgłoszonej nieruchomości będzie odbierał odpady z tej nieruchomości:</w:t>
      </w:r>
    </w:p>
    <w:p>
      <w:pPr>
        <w:pStyle w:val="Normal"/>
        <w:autoSpaceDE w:val="false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począwszy od pierwszego tygodnia następującego po tygodniu, w którym  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stał  powiadomiony o zmianie,</w:t>
      </w:r>
    </w:p>
    <w:p>
      <w:pPr>
        <w:pStyle w:val="Normal"/>
        <w:autoSpaceDE w:val="false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FF66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dostarczy właścicielowi nieruchomości pojemnik na odpady komunalne zmieszane, na popiół </w:t>
        <w:br/>
        <w:t xml:space="preserve">i żużel z palenisk domowych oraz worki 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 selektywnej zbiórki odpadów komunalnych oraz Harmonogram ich odbierania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ieruchomości, która zmieniła swój status użytkowania nie będzie odbierał odpadów z tej nieruchomości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a) od momentu powiadomi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b) odbierze pojemnik na odpady komunalne i worki.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zczegółowy zakres świadczenia usługi odbierania odpadów komunalnych od właścicieli nieruchomości zamieszkałych odbywać się będzie zgodnie z Uchwałą Nr V/33/2015 Rady Gminy Lisków z dnia 25 marca 2015r. w sprawie „szczegółowego sposobu i zakresu świadczenia usług w zakresie odbierania odpadów komunalnych od właścicieli nieruchomości </w:t>
        <w:br/>
        <w:t xml:space="preserve">i zagospodarowania tych odpadów, w zamian za uiszczoną przez właściciela opłatę </w:t>
        <w:br/>
        <w:t>za gospodarowanie odpadami komunalnymi” (Dz. U. Woj. Wlkp. z dnia 2 kwietnia 2015r., poz.2108) oraz z Uchwałą Nr V/32/2015 Rady Gminy Lisków z dnia 25 marca 2015r. w sprawie „uchwalenia Regulaminu utrzymania czystości i porządku na terenie Gminy Lisków” (Dz. U. Woj. Wlkp. z dnia 2 kwietnia 2015r., poz. 2107)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ykonawcy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magania formaln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97" w:hanging="35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obowiązany jest w dniu podpisania umowy do spełnienia następujących wymagań:</w:t>
      </w:r>
    </w:p>
    <w:p>
      <w:pPr>
        <w:pStyle w:val="Default"/>
        <w:numPr>
          <w:ilvl w:val="0"/>
          <w:numId w:val="5"/>
        </w:numPr>
        <w:spacing w:lineRule="auto" w:line="360"/>
        <w:ind w:left="2160" w:hanging="35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iadania wpisu do Rejestru działalności regulowanej w zakresie odbierania </w:t>
        <w:br/>
        <w:t>i zagospodarowywania odpadów komunalnych od właścicieli nieruchomości, prowadzonego przez Wójta Gminy Lisków, obejmujący co najmniej rodzaje i kody odpadów komunalnych, wymienionych w Tabeli nr 1 w SIWZ</w:t>
      </w:r>
      <w:r>
        <w:rPr>
          <w:b/>
          <w:color w:val="000000"/>
          <w:sz w:val="23"/>
          <w:szCs w:val="23"/>
        </w:rPr>
        <w:t>,</w:t>
      </w:r>
    </w:p>
    <w:p>
      <w:pPr>
        <w:pStyle w:val="Default"/>
        <w:numPr>
          <w:ilvl w:val="0"/>
          <w:numId w:val="5"/>
        </w:numPr>
        <w:spacing w:lineRule="auto" w:line="360"/>
        <w:ind w:left="2160" w:hanging="35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iadania aktualnych, własnych uprawnień, zezwoleń na zbieranie, transport, przetwarzanie odpadów komunalnych, o których mowa w części I ust.5 SOPZ </w:t>
        <w:br/>
        <w:t xml:space="preserve">w przypadku, gdy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zamierza prowadzić zbieranie i przetwarzanie odpadów we własnym zakresie. Własne uprawnienia i zezwolenia winny być wydane na podstawie przepisów powszechnie obowiązujących w szczególności ustawy o odpadach </w:t>
        <w:br/>
        <w:t xml:space="preserve">i utrzymaniu czystości i porządku w gminach. W przypadku, gdy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zamierza przekazywać odpady komunalne podmiotowi w celu ich przetwarzania, powinien zawrzeć umowę na wskazany zakres z podmiotem posiadającym zezwolenie w tym zakresie. Natomiast w przypadku, gdy </w:t>
      </w:r>
      <w:r>
        <w:rPr>
          <w:b/>
          <w:color w:val="000000"/>
          <w:sz w:val="23"/>
          <w:szCs w:val="23"/>
        </w:rPr>
        <w:t xml:space="preserve">Wykonawca </w:t>
      </w:r>
      <w:r>
        <w:rPr>
          <w:color w:val="000000"/>
          <w:sz w:val="23"/>
          <w:szCs w:val="23"/>
        </w:rPr>
        <w:t xml:space="preserve">zamierza przekazywać odpady komunalne innemu podmiotowi prowadzącemu przetwarzanie poza granicami RP, powinien zawrzeć umowę na wskazany zakres z podmiotem posiadającym zezwolenie </w:t>
        <w:br/>
        <w:t xml:space="preserve">w tym zakresie wynikające z prawa kraju przeznaczenia, jeżeli jest wymagane.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musi dostarczyć kopie tych umów lub oświadczenie o prowadzeniu przetwarzania </w:t>
      </w:r>
      <w:r>
        <w:rPr>
          <w:b/>
          <w:color w:val="000000"/>
          <w:sz w:val="23"/>
          <w:szCs w:val="23"/>
        </w:rPr>
        <w:t>Zamawiającemu,</w:t>
      </w:r>
    </w:p>
    <w:p>
      <w:pPr>
        <w:pStyle w:val="Default"/>
        <w:numPr>
          <w:ilvl w:val="0"/>
          <w:numId w:val="5"/>
        </w:numPr>
        <w:spacing w:lineRule="auto" w:line="360"/>
        <w:ind w:left="216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iadania umowy z Regionalną Instalacją do Przetwarzania Odpadów Komunalnych dla Regionu „X” na przyjmowanie odebranych od właścicieli nieruchomości zamieszkałych zmieszanych odpadów komunalnych, odpadów zielonych oraz pozostałości z sortowania odpadów komunalnych przeznaczonych do składowania. </w:t>
      </w:r>
      <w:r>
        <w:rPr>
          <w:b/>
          <w:color w:val="000000"/>
          <w:sz w:val="23"/>
          <w:szCs w:val="23"/>
        </w:rPr>
        <w:t xml:space="preserve">Wykonawca </w:t>
      </w:r>
      <w:r>
        <w:rPr>
          <w:color w:val="000000"/>
          <w:sz w:val="23"/>
          <w:szCs w:val="23"/>
        </w:rPr>
        <w:t>musi dostarczyć kopie tej umowy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mów z instalacjami przetwarzającymi odebrane odpady selektywnie zebrane</w:t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podlegające przekazaniu do Regionalnej Instalacji (wykaz instalacji - załącznik nr 9 do</w:t>
      </w:r>
    </w:p>
    <w:p>
      <w:pPr>
        <w:pStyle w:val="Default"/>
        <w:spacing w:lineRule="auto" w:line="360"/>
        <w:ind w:left="212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WZ „Instalacje przetwarzające odpady komunalne”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osiadania zaświadczenia niezależnego podmiotu potwierdzającego wdrożenie </w:t>
        <w:br/>
        <w:t xml:space="preserve">i stosowanie u </w:t>
      </w:r>
      <w:r>
        <w:rPr>
          <w:b/>
          <w:color w:val="000000"/>
          <w:sz w:val="23"/>
          <w:szCs w:val="23"/>
        </w:rPr>
        <w:t>Wykonawcy</w:t>
      </w:r>
      <w:r>
        <w:rPr>
          <w:color w:val="000000"/>
          <w:sz w:val="23"/>
          <w:szCs w:val="23"/>
        </w:rPr>
        <w:t xml:space="preserve"> lub </w:t>
      </w:r>
      <w:r>
        <w:rPr>
          <w:color w:val="000000"/>
          <w:sz w:val="23"/>
          <w:szCs w:val="23"/>
          <w:u w:val="single"/>
        </w:rPr>
        <w:t>podwykonawcy</w:t>
      </w:r>
      <w:r>
        <w:rPr>
          <w:color w:val="000000"/>
          <w:sz w:val="23"/>
          <w:szCs w:val="23"/>
        </w:rPr>
        <w:t xml:space="preserve"> realizującego czynności z zakresu odbierania i zagospodarowywania zmieszanych odpadów komunalnych, odpadów zielonych oraz selektywnie zebranych, systemu zarządzania środowiskowego spełniającego wymagania normy ISO 14001 lub EMAS lub równoważnego systemu</w:t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rządzania środowiskowego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osiadania sprzętu niezbędnego do wykonania przedmiotu umowy zgodnie </w:t>
        <w:br/>
        <w:t xml:space="preserve">z obowiązującymi przepisami oraz wymaganiami </w:t>
      </w:r>
      <w:r>
        <w:rPr>
          <w:b/>
          <w:color w:val="000000"/>
          <w:sz w:val="23"/>
          <w:szCs w:val="23"/>
        </w:rPr>
        <w:t>Zamawiającego</w:t>
      </w:r>
      <w:r>
        <w:rPr>
          <w:color w:val="000000"/>
          <w:sz w:val="23"/>
          <w:szCs w:val="23"/>
        </w:rPr>
        <w:t xml:space="preserve">. W tym celu </w:t>
      </w:r>
      <w:r>
        <w:rPr>
          <w:b/>
          <w:color w:val="000000"/>
          <w:sz w:val="23"/>
          <w:szCs w:val="23"/>
        </w:rPr>
        <w:t xml:space="preserve">Zamawiający </w:t>
      </w:r>
      <w:r>
        <w:rPr>
          <w:color w:val="000000"/>
          <w:sz w:val="23"/>
          <w:szCs w:val="23"/>
        </w:rPr>
        <w:t xml:space="preserve">sporządza wykaz posiadanego sprzętu zgodnie z wytycznymi </w:t>
        <w:br/>
        <w:t>w pkt 5.2.1.g. (załącznik nr 6 SIWZ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3"/>
          <w:szCs w:val="23"/>
        </w:rPr>
        <w:t xml:space="preserve">Wykonawca </w:t>
      </w:r>
      <w:r>
        <w:rPr>
          <w:color w:val="000000"/>
          <w:sz w:val="23"/>
          <w:szCs w:val="23"/>
        </w:rPr>
        <w:t>zobowiązany jest do spełnienia wymagań opisanych w pkt.1 przez cały czas trwania umow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wyborze oferty najkorzystniejszej, a przed podpisaniem umowy Wykonawca przedstawi</w:t>
      </w:r>
    </w:p>
    <w:p>
      <w:pPr>
        <w:pStyle w:val="Default"/>
        <w:spacing w:lineRule="auto" w:line="360"/>
        <w:ind w:left="1843" w:hanging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kumenty poświadczające spełnienie wymagań opisanych w części II ust.1 pkt 1) zgodnie </w:t>
        <w:br/>
        <w:t>z pkt 16 SIWZ.</w:t>
      </w:r>
    </w:p>
    <w:p>
      <w:pPr>
        <w:pStyle w:val="Default"/>
        <w:spacing w:lineRule="auto" w:line="360"/>
        <w:ind w:left="1800" w:hanging="0"/>
        <w:jc w:val="both"/>
        <w:rPr/>
      </w:pPr>
      <w:r>
        <w:rPr>
          <w:color w:val="000000"/>
          <w:sz w:val="23"/>
          <w:szCs w:val="23"/>
          <w:u w:val="single"/>
        </w:rPr>
        <w:t xml:space="preserve">Brak przedłożenia dokumentów stanowi podstawę do uznania, iż </w:t>
      </w:r>
      <w:r>
        <w:rPr>
          <w:b/>
          <w:color w:val="000000"/>
          <w:sz w:val="23"/>
          <w:szCs w:val="23"/>
          <w:u w:val="single"/>
        </w:rPr>
        <w:t>Wykonawca</w:t>
      </w:r>
      <w:r>
        <w:rPr>
          <w:color w:val="000000"/>
          <w:sz w:val="23"/>
          <w:szCs w:val="23"/>
          <w:u w:val="single"/>
        </w:rPr>
        <w:t xml:space="preserve"> uchyla się od</w:t>
      </w:r>
    </w:p>
    <w:p>
      <w:pPr>
        <w:pStyle w:val="Default"/>
        <w:spacing w:lineRule="auto" w:line="360"/>
        <w:ind w:left="1800" w:hanging="0"/>
        <w:jc w:val="both"/>
        <w:rPr/>
      </w:pPr>
      <w:r>
        <w:rPr>
          <w:color w:val="000000"/>
          <w:sz w:val="23"/>
          <w:szCs w:val="23"/>
          <w:u w:val="single"/>
        </w:rPr>
        <w:t xml:space="preserve">podpisania umowy oraz do zatrzymania wadium przez </w:t>
      </w:r>
      <w:r>
        <w:rPr>
          <w:b/>
          <w:color w:val="000000"/>
          <w:sz w:val="23"/>
          <w:szCs w:val="23"/>
          <w:u w:val="single"/>
        </w:rPr>
        <w:t>Zamawiającego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left="21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posób odbioru odpadów komunalny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w ramach niniejszego zamówienia do zapewnienia właścicielom nieruchomości zamieszkałych pojemników do zbierania zmieszanych odpadów komunalnych, popiołu i żużla z palenisk domowych oraz worków z tworzywa sztucznego do selektywnej zbiórki odpadów, spełniające wymagania obowiązujących norm i przepisów prawa powszechnie obowiązującego, zgodnie z zapisami w § 4 Regulaminu utrzymania czystości </w:t>
        <w:br/>
        <w:t xml:space="preserve">i porządku na terenie Gminy Lisków (Dz. Urz. Woj. Wlkp. z 2 kwietnia 2015r., poz.2107)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starczyć pojemniki i worki dla nieruchomości zamieszkałych (</w:t>
      </w:r>
      <w:r>
        <w:rPr>
          <w:rFonts w:cs="Times New Roman" w:ascii="Times New Roman" w:hAnsi="Times New Roman"/>
          <w:bCs/>
          <w:sz w:val="23"/>
          <w:szCs w:val="23"/>
        </w:rPr>
        <w:t xml:space="preserve">worki do selektywnej zbiórki należy dostarczyć w 2 kompletach: 2 żółte, 2 zielone, 2 niebieskie </w:t>
        <w:br/>
        <w:t>i 1 brązowy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w nieprzekraczalnym terminie do 1 lipca 2015r</w:t>
      </w:r>
      <w:r>
        <w:rPr>
          <w:rFonts w:cs="Times New Roman" w:ascii="Times New Roman" w:hAnsi="Times New Roman"/>
          <w:sz w:val="23"/>
          <w:szCs w:val="23"/>
        </w:rPr>
        <w:t xml:space="preserve">. Następnie po każdorazowym odbiorze odpadów komunalnych zbieranych selektywnie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inien dostarczyć właścicielom nieruchomości zamieszkałych nowe worki do selektywnego zbierania odpadów przy wejściu na nieruchomość w ilości odpowiadającej liczbie odebranych worków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, gdy objętość pojemnika (kontenera, worka itp.), na danej nieruchomości zamieszkałej jest nieodpowiednia (zbyt duża lub zbyt mała)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wymienić pojemnik odpowiednio do zapotrzebowania.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zapewnienia właścicielom nieruchomości zamieszkałych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pojemników do selektywnej zbiórki odpadów dla nieruchomości wielolokalowych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abezpieczonych </w:t>
      </w:r>
      <w:r>
        <w:rPr>
          <w:rFonts w:cs="Times New Roman" w:ascii="Times New Roman" w:hAnsi="Times New Roman"/>
          <w:sz w:val="23"/>
          <w:szCs w:val="23"/>
        </w:rPr>
        <w:t xml:space="preserve">przed: wpływem warunków atmosferycznych, rozsypywaniem i opróżnianiem przez podmioty (osoby) inne niż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– pokrywy pojemników muszą być wyposażone </w:t>
        <w:br/>
        <w:t>w otwory wrzutowe gumowe lub równoważne na tworzywa sztuczne, szkło i papier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worków do selektywnej zbiórki odpadów oraz odpadów biodegradowalnych (zielonych) dla nieruchomości jednorodzinnych i wielolokalowych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pojemników do gromadzenia popiołu i żużla z palenisk domowych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) worków na odpady zmieszane i selektywnie zbierane dla nieruchomości jednorodzinnych </w:t>
        <w:br/>
        <w:t>w przypadku zabrania pojemników przy ostatnim odbiorze w czerwcu 2017r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na potwierdzenie dostarczenia pojemników przedłoży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  </w:t>
      </w:r>
      <w:r>
        <w:rPr>
          <w:rFonts w:cs="Times New Roman" w:ascii="Times New Roman" w:hAnsi="Times New Roman"/>
          <w:sz w:val="23"/>
          <w:szCs w:val="23"/>
        </w:rPr>
        <w:t xml:space="preserve"> potwierdzenia od właścicieli nieruchomości opatrzone datą przekazania i podpisem właściciela bądź jego upoważnionego przedstawiciela. W przypadku niemożności spełnienia tego warunku </w:t>
        <w:br/>
        <w:t xml:space="preserve">z przyczyn niezależnych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skaże on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te przyczyny na piśmie </w:t>
        <w:br/>
        <w:t xml:space="preserve">i udokumentuje ich zaistnienie. Za dowód mogą być uznane wskazania urządzeń kontrolujących czas i przebieg tras pojazdów takich jak GPS. Za przyczyny niezależne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można będzie uznać w szczególności co najmniej trzykrotne niezastanie właściciela nieruchomości pod wskazanym adresem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jest zobowiązany do odbierania odpadów komunalnych: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) w sposób ciągły, nie zakłócający spoczynku nocnego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w terminach wynikających z przyjętego Harmonogramu odbioru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niezależnie od warunków atmosferycznych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pojazdami przystosowanymi do odbierania odpadów komunalnych zmieszanych, selektywnie zebranych i wielkogabarytowych, w sposób wykluczający mieszanie odpadów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) pojazdami wyposażonymi w przegrody zabezpieczające przed mieszaniem się poszczególnych frakcji odpadów zbieranych selektywnie w przypadku odbioru kilku frakcji jednocześnie </w:t>
        <w:br/>
        <w:t>(dot. odbioru odpadów zbieranych selektywnie z pojemników i kontenerów)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pojazdami spełniającymi wymagania normy emisji spalin EURO 5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agania co do ilości i rodzajów pojazdów przedstawia Tabela nr 1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/>
        <w:t>Tabela nr 1</w:t>
      </w:r>
    </w:p>
    <w:tbl>
      <w:tblPr>
        <w:tblW w:w="921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3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Liczba jednostek/sztuk wymagana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e do odbierania odpadów komunalnych zmieszanych z funkcją kompaktującą minimum 3x (śmieciarka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e do odbierania selekty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branych odpadów komunalnych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typu hakowiec lub bramowiec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y do odbierania popiołu i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ych, bębnowy,  bezpylny z grzebien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em załadowczym z funkcją kompaktującą  minimum 3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jący odbieranie odpadów komunalnych z nieruchomości  trudnodostępnych (śmieciarka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sporządzenia i przedstawie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Harmonogramu usuwania własnych pojemników (kontenerów, itp.) ze wszystkich nieruchomości objętych przedmiotem zamówienia w terminie przypadającym na 4 miesiące przed upływem okresu obowiązywania zamówienia tj. 30 czerwca 2017r. Harmonogram określać będzie dzień, </w:t>
        <w:br/>
        <w:t xml:space="preserve">w którym pojemnik lub kontener mają zostać usunięte przez </w:t>
      </w:r>
      <w:r>
        <w:rPr>
          <w:rFonts w:cs="Times New Roman" w:ascii="Times New Roman" w:hAnsi="Times New Roman"/>
          <w:b/>
          <w:sz w:val="23"/>
          <w:szCs w:val="23"/>
        </w:rPr>
        <w:t>Wykonawcę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przed zakończeniem obowiązywania zamówienia zobowiązany jest do usunięcia pojemników (kontenerów, itp.) z miejsc gromadzenia odpadów komunalnych z nieruchomości, które wyposażone były w pojemniki (kontenery, itp.) należące do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y</w:t>
      </w:r>
      <w:r>
        <w:rPr>
          <w:rFonts w:cs="Times New Roman" w:ascii="Times New Roman" w:hAnsi="Times New Roman"/>
          <w:sz w:val="23"/>
          <w:szCs w:val="23"/>
        </w:rPr>
        <w:t xml:space="preserve">, zgodnie </w:t>
        <w:br/>
        <w:t>z Harmonogramem usuwania odpadów oraz pozostawić teren w należytym porządku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a </w:t>
      </w:r>
      <w:r>
        <w:rPr>
          <w:rFonts w:cs="Times New Roman" w:ascii="Times New Roman" w:hAnsi="Times New Roman"/>
          <w:sz w:val="23"/>
          <w:szCs w:val="23"/>
        </w:rPr>
        <w:t>zobowiązany jest odebrać odpady wielkogabarytowe, które zostaną wystawione przez właściciela nieruchomości zamieszkałej przed posesje zgodnie z zatwierdzonym Harmonogramem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Jeżeli usuwanie pojemnika (kontenera, itp.) odbywać się będzie po ostatnim dniu odbioru wg Harmonogramu dla danej nieruchomości, to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bowiązany jest do odbioru odpadów komunalnych znajdujących się w pojemnikach (kontenerach, itp.) oraz postępowania z nimi zgodnie z powszechnie obowiązującymi przepisami prawa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obowiązany jest do odebrania odpadów budowlanych i rozbiórkowych innych niż niebezpieczne powstałych w wyniku prowadzenia robot budowlanych nie wymagających pozwolenia na budowę ani zgłoszenia zamiaru prowadzenia robót do właściwego organu administracji  oraz odpady wielkogabarytowe, na indywidualne zgłoszenie złożone przez właściciela nieruchomości do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go. </w:t>
      </w:r>
      <w:r>
        <w:rPr>
          <w:rFonts w:cs="Times New Roman" w:ascii="Times New Roman" w:hAnsi="Times New Roman"/>
          <w:sz w:val="23"/>
          <w:szCs w:val="23"/>
        </w:rPr>
        <w:t xml:space="preserve">Odpady te zostaną wystawione przed posesję przez właściciela nieruchomości zamieszkałej zgodnie zatwierdzonym Harmonogramem oraz Regulaminem utrzymania czystości i porządku na terenie Gminy Lisków (Dz.Urz..Woj.Wlkp. </w:t>
        <w:br/>
        <w:t>z 2 kwietnia 2015r., poz.2107)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odebrania wszystkich odpadów komunalnych określonych w części I ust.5 SOPZ wytworzonych na terenie wszystkich nieruchomości, na których zamieszkują mieszkańcy, zgromadzonych w pojemnikach (kontenerach, workach) oraz workach spełniających wymagania określonych w § 5 Regulaminu utrzymania czystości i porządku na terenie Gminy Lisków (Dz. Urz. Woj. Wlkp. z 2 kwietnia 2015r., poz.2107)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obowiązany jest, w ramach umowy na odbieranie i zagospodarowanie odpadów komunalnych zawartej z </w:t>
      </w:r>
      <w:r>
        <w:rPr>
          <w:rFonts w:cs="Times New Roman" w:ascii="Times New Roman" w:hAnsi="Times New Roman"/>
          <w:b/>
          <w:sz w:val="23"/>
          <w:szCs w:val="23"/>
        </w:rPr>
        <w:t>Zamawiąjącym,</w:t>
      </w:r>
      <w:r>
        <w:rPr>
          <w:rFonts w:cs="Times New Roman" w:ascii="Times New Roman" w:hAnsi="Times New Roman"/>
          <w:sz w:val="23"/>
          <w:szCs w:val="23"/>
        </w:rPr>
        <w:t xml:space="preserve"> do kolportowania przy okazji ulotek informacyjnych sporządzonych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 kierowanych do właścicieli nieruchomości zamieszkałych na temat systemu gospodarki odpadami na terenie Gminy Lisków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ykonawca zobowiązany jest do niezwłocznego poinformowania Zamawiającego </w:t>
        <w:br/>
        <w:t>o nieruchomości, na której odpady nie są gromadzone w sposób odpowiadający wymaganiom Regulaminu utrzymania czystości i porządku na terenie Gminy Lisków (Dz.Urz..Woj.Wlkp. z 2 kwietnia 2015r., poz.2107)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stotliwość odbierania odpadów komunalnych. Harmonogra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aga się, ab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apewnił odbieranie odpadów komunalnych z minimalną częstotliwością określoną na podstawie uchwały nr V/32/2015 Rady Gminy Lisków z dnia 25 marca 2015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 (Dz. U. Woj. Wlkp. z dnia 2 kwietnia 2015r., poz.2108 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organizować i prowadzić w Gminie Lisków mobilny  punkt selektywnego zbierania odpadów komunalnych. Do punktu dostarczyć można: </w:t>
      </w:r>
      <w:r>
        <w:rPr>
          <w:rFonts w:cs="Times New Roman" w:ascii="Times New Roman" w:hAnsi="Times New Roman"/>
          <w:sz w:val="24"/>
          <w:szCs w:val="24"/>
          <w:lang w:eastAsia="pl-PL"/>
        </w:rPr>
        <w:t>komunalne odpady niebezpieczne, przeterminowane leki,  przenośne baterie i akumulatory, zużyty sprzęt  elektryczny i elektroniczny, chemikalia, oleje i opony itp</w:t>
      </w:r>
      <w:r>
        <w:rPr>
          <w:rFonts w:cs="Times New Roman" w:ascii="Times New Roman" w:hAnsi="Times New Roman"/>
          <w:sz w:val="24"/>
          <w:szCs w:val="24"/>
        </w:rPr>
        <w:t xml:space="preserve">. Odbiór  odpadów  w/w odbywać się będzie 2 razy w roku w terminach i miejscach uzgodnionych z </w:t>
      </w:r>
      <w:r>
        <w:rPr>
          <w:rFonts w:cs="Times New Roman" w:ascii="Times New Roman" w:hAnsi="Times New Roman"/>
          <w:b/>
          <w:sz w:val="24"/>
          <w:szCs w:val="24"/>
        </w:rPr>
        <w:t>Zamawiający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w terminie 3 dni od podpisania umowy przedstawi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>do akceptacji  I Harmonogram na odbiór odpadów komunalnych, obejmujący okres od 1 lipca 2015r. do 31 grudnia 2015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3 dni od dnia przedstawienia Harmonogramu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 przysługuje prawo wniesienia uwag do Harmonogramu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atomiast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terminie 3 dni od dnia otrzymania Harmonogramu z naniesionymi uwagami przez </w:t>
      </w:r>
      <w:r>
        <w:rPr>
          <w:rFonts w:cs="Times New Roman" w:ascii="Times New Roman" w:hAnsi="Times New Roman"/>
          <w:b/>
          <w:sz w:val="23"/>
          <w:szCs w:val="23"/>
        </w:rPr>
        <w:t>Zamawiającego,</w:t>
      </w:r>
      <w:r>
        <w:rPr>
          <w:rFonts w:cs="Times New Roman" w:ascii="Times New Roman" w:hAnsi="Times New Roman"/>
          <w:sz w:val="23"/>
          <w:szCs w:val="23"/>
        </w:rPr>
        <w:t xml:space="preserve"> wprowadzi je do Harmonogramu i przedstawi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do akceptacji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zuje Harmonogram w formie papierowej i w pliku PDF bez zabezpieczeń</w:t>
        <w:br/>
        <w:t xml:space="preserve"> i haseł.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, gdy termin podpisania umowy ulegnie przedłużeniu, w/w terminów nie stosuje się, a Harmonogram należy przekazać niezwłocznie </w:t>
      </w:r>
      <w:r>
        <w:rPr>
          <w:rFonts w:cs="Times New Roman" w:ascii="Times New Roman" w:hAnsi="Times New Roman"/>
          <w:b/>
          <w:sz w:val="23"/>
          <w:szCs w:val="23"/>
        </w:rPr>
        <w:t>Zamawiające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olejne Harmonogramy obejmują okresy :  od 01.01.2016r. do 31.12.2016r.  – II Harmonogram oraz od 01.01.2017r. do 30.06.2017r. - III Harmonogram, które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że 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co najmniej 30 dni przed datą obowiązywania nowego Harmonogramu. Harmonogram co do treści wymaga zatwierdz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monogram powinien odpowiadać następującym wytycznym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winien być sformułowany w sposób jasny, przejrzysty, pozwalający na szybkie   zorientowanie się co do konkretnych dat odbierania odpadów komunalnych, jak również regularności i powtarzalności odbierania odpadów poszczególnych rodzaj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winien zawierać żadnych dodatkowych tre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winien wskazywać na daty odbierania poszczególnych odpadów z nieruchomości zamieszkał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winien wskazywać sposób składania reklamacji przez właściciela nieruchomości w przypadku niewłaściwego świadczenia usług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>, który ma się  odbywać  w poniżej opisany sposób: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głoszenie telefoniczne bądź e-mailowe do Urzędu Gminy w Liskowie do godziny 12.00 dnia następnego po planowanym odbiorze odpadów komunalnych,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) zgłoszenia telefonicznego bądź e-mailowego do podmiotu odbierającego odpady komunalne do godziny 12.00 dnia następnego po planowanym odbiorze odpadów komunalnych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Niezgłoszenie reklamacji do godziny 12.00 dnia następnego po planowanym odbiorze odpadów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omunalnych oznacza wywiązanie się podmiotu odbierającego odpady komunalne z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monogram powinien być przygotowany dla całego terenu Gminy Lisków, obejmującego nieruchomości zamieszkał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winien umieścić Harmonogram na własnej stronie internetowej </w:t>
        <w:br/>
        <w:t xml:space="preserve">i eksponować go przez cały okres na jaki został przygotowany. Ponadto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umieści Harmonogram na własnej stronie internet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 zobowiązany jest do przekazania Harmonogramu właścicielom nieruchomości zamieszkałych w następujących  formach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zabudowy wielolokalowej – 1 egzemplarz w formie papierowej dla każdego zarządcy nieruchomości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 zabudowy jednorodzinnej – 1 egzemplarz w formie papierowej dla każdego właściciela nieruchomości zamieszkałej.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Zamawiający uznaje, że wystarczającym dla obowiązku doręczenia Harmonogramu będzie włożenie go do skrzynek pocztowych każdej nieruchomości, a w przypadku zabudowy wielolokalowej przekazanie zarząd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rmonogram przygotowany na każdy okres obowiązuje do końca terminu na jaki został ustalony. W przypadku nieprzewidzianych okoliczności, za zgodą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dopuszcza się zmianę terminu odbioru odpadów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dpowiedzialny jest w takim przypadku za bieżące poinformowanie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w sposób określony w umowie oraz właścicieli nieruchomości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co do sposobu odbierania odpadów komunalnych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bowiązany jest do odbierania odpadów w sposób zapewniający  utrzymanie czystości i odpowiedniego stanu sanitarnego zgodnie z § 3 Regulaminu utrzym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rządku </w:t>
        <w:br/>
        <w:t>i czystości na terenie Gminy Lisków</w:t>
      </w:r>
      <w:r>
        <w:rPr>
          <w:rFonts w:cs="Times New Roman" w:ascii="Times New Roman" w:hAnsi="Times New Roman"/>
          <w:sz w:val="23"/>
          <w:szCs w:val="23"/>
        </w:rPr>
        <w:t xml:space="preserve"> (Dz .Urz .Woj. Wlkp. z 2 kwietnia 2015r., poz.2107) </w:t>
        <w:br/>
        <w:t>w szczególności do</w:t>
      </w:r>
      <w:r>
        <w:rPr>
          <w:rFonts w:cs="Times New Roman" w:ascii="Times New Roman" w:hAnsi="Times New Roman"/>
          <w:color w:val="FF6600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zapobiegania wysypywaniu się odpadów z pojemników (kontenerów, worków  itp.) podczas dokonywania odbioru,</w:t>
      </w:r>
    </w:p>
    <w:p>
      <w:pPr>
        <w:pStyle w:val="Normal"/>
        <w:autoSpaceDE w:val="false"/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uprzątnięcia i odbierania odpadów z miejsc ich gromadzenia, powstałych z win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y </w:t>
      </w:r>
      <w:r>
        <w:rPr>
          <w:rFonts w:cs="Times New Roman" w:ascii="Times New Roman" w:hAnsi="Times New Roman"/>
          <w:sz w:val="23"/>
          <w:szCs w:val="23"/>
        </w:rPr>
        <w:t>podczas ich załadunku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ę </w:t>
      </w:r>
      <w:r>
        <w:rPr>
          <w:rFonts w:cs="Times New Roman" w:ascii="Times New Roman" w:hAnsi="Times New Roman"/>
          <w:sz w:val="23"/>
          <w:szCs w:val="23"/>
        </w:rPr>
        <w:t>obowiązuje: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zakaz mieszania selektywnie zebranych odpadów komunalnych ze zmieszanymi odpadami komunalnymi odbieranymi od właścicieli nieruchomości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zakaz mieszania ze sobą poszczególnych frakcji selektywnie zebranych odpadów komunalnych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zabezpieczenie przewożonych odpadów przed wysypaniem w trakcie załadunku i transportu; </w:t>
        <w:br/>
        <w:t xml:space="preserve">w przypadku wysypania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bowiązany jest do natychmiastowego uprzątnięcia odpadów oraz skutków ich wysypania (zabrudzeń, plam, itp.)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nosi odpowiedzialność za zniszczenia lub uszkodzenia powstałe w związku </w:t>
        <w:br/>
        <w:t>z realizacją  przedmiotu umowy, na zasadach określonych w ustawie z dnia 23 kwietnia 1964 r. – Kodeks cywilny (Dz.U. z 2014r., poz. 121 ze zmianami)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wymaga aby przez cały okres realizacji umowy Wykonawca dysponował pojazdami wskazanymi w załączniku nr 6 do SIWZ – POTENCJAŁ   TECHNICZNY.</w:t>
      </w:r>
    </w:p>
    <w:p>
      <w:pPr>
        <w:pStyle w:val="Normal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5. Pojazdy powinny być w pełni sprawne, posiadać aktualne badania techniczne, być dopuszczone do ruchu oraz oznakowane widoczną nazwą przedsiębiorcy i numerem jego  telefonu.</w:t>
      </w:r>
    </w:p>
    <w:p>
      <w:pPr>
        <w:pStyle w:val="Normal"/>
        <w:autoSpaceDE w:val="false"/>
        <w:spacing w:lineRule="auto" w:line="360" w:before="0" w:after="0"/>
        <w:ind w:left="1134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. Pojazdy przeznaczone do odbierania odpadów komunalnych w ramach mobilnego   punktu  selektywnego zbierania odpadów komunalnych winny spełniać wymagania określone </w:t>
        <w:br/>
        <w:t>w  przepisach powszechnie obowiązujących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Pojazdy i urządzenia będą  poddawane myciu i dezynfekcji z częstotliwością gwarantującą zapewnienie im właściwego stanu sanitarnego, nie rzadziej niż raz na miesiąc, a w okresie   letnim nie rzadziej niż raz na 2 tygodn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. Na koniec każdego dnia roboczego wymaga się, aby pojazdy były opróżnione z odpadów i  były parkowane wyłącznie na terenie bazy magazynowo – transportowej.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winien wyposażyć pojazdy w system:</w:t>
      </w:r>
    </w:p>
    <w:p>
      <w:pPr>
        <w:pStyle w:val="Normal"/>
        <w:autoSpaceDE w:val="false"/>
        <w:spacing w:lineRule="auto" w:line="360" w:before="0" w:after="0"/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) monitoringu bazującego na systemie pozycjonowania satelitarnego, umożliwiający trwałe zapisywanie, przechowywanie i odczytywanie danych o położeniu pojazdu i miejscach postoju,</w:t>
      </w:r>
    </w:p>
    <w:p>
      <w:pPr>
        <w:pStyle w:val="Normal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czujników zapisujących dane o miejscach wyładunku odpadów – umożliwiających weryfikację tych d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b/>
          <w:sz w:val="23"/>
          <w:szCs w:val="23"/>
        </w:rPr>
        <w:t>. Zamawiający</w:t>
      </w:r>
      <w:r>
        <w:rPr>
          <w:rFonts w:cs="Times New Roman" w:ascii="Times New Roman" w:hAnsi="Times New Roman"/>
          <w:sz w:val="23"/>
          <w:szCs w:val="23"/>
        </w:rPr>
        <w:t xml:space="preserve"> dopuszcza wyposażenie pojazdów w urządzenie do ważenia odpadów  komunalnych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a</w:t>
      </w:r>
      <w:r>
        <w:rPr>
          <w:rFonts w:cs="Times New Roman" w:ascii="Times New Roman" w:hAnsi="Times New Roman"/>
          <w:sz w:val="23"/>
          <w:szCs w:val="23"/>
        </w:rPr>
        <w:t xml:space="preserve"> odbierający odpady komunalne od właścicieli nieruchomości jest zobowiązany posiadać bazę magazynowo – transportową usytuowaną: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) w odległości nie większej niż 60 km od granic Gminy Lisków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na terenie, do którego posiada tytuł prawny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. W zakresie wyposażenia bazy magazynowo – transportowej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  </w:t>
      </w:r>
      <w:r>
        <w:rPr>
          <w:rFonts w:cs="Times New Roman" w:ascii="Times New Roman" w:hAnsi="Times New Roman"/>
          <w:sz w:val="23"/>
          <w:szCs w:val="23"/>
        </w:rPr>
        <w:t>powinien zapewnić aby: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teren bazy magazynowo – transportowej był zabezpieczony w sposób   uniemożliwiający wstęp osobom nieupoważnionym,</w:t>
      </w:r>
    </w:p>
    <w:p>
      <w:pPr>
        <w:pStyle w:val="Normal"/>
        <w:autoSpaceDE w:val="false"/>
        <w:spacing w:lineRule="auto" w:line="360" w:before="0" w:after="0"/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2) miejsca przeznaczone do parkowania pojazdów były zabezpieczone przed emisją  zanieczyszczeń do gruntu,</w:t>
      </w:r>
    </w:p>
    <w:p>
      <w:pPr>
        <w:pStyle w:val="Normal"/>
        <w:autoSpaceDE w:val="false"/>
        <w:spacing w:lineRule="auto" w:line="360" w:before="0" w:after="0"/>
        <w:ind w:left="993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3) miejsca magazynowania selektywnie zebranych odpadów komunalnych były  zabezpieczone przed emisją zanieczyszczeń do gruntu oraz zabezpieczone przed czynników atmosferycznych,</w:t>
      </w:r>
    </w:p>
    <w:p>
      <w:pPr>
        <w:pStyle w:val="Normal"/>
        <w:autoSpaceDE w:val="false"/>
        <w:spacing w:lineRule="auto" w:line="36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4) teren bazy magazynowo – transportowej był wyposażony w urządzenia lub   systemy  zapewniające zagospodarowanie wód opadowych i ścieków przemysłowych, pochodzących z terenu bazy zgodnie </w:t>
        <w:br/>
        <w:t>z wymaganiami określonymi przepisami ustawy z dnia 18 lipca 2001r. - Prawo wodne (Dz. U. z 2012r.,  poz.145 ze zmianami)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5) była wyposażona w: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a)  miejsca przeznaczone do parkowania pojazdów,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pomieszczenie socjalne dla pracowników odpowiadające ilości zatrudnionych osób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c) miejsca do magazynowania selektywnie zebranych odpadów z grupy odpadów  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komunalnych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d) legalizowaną samochodową wagę najazdową – w przypadku gdy na terenie bazy 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następuje magazynowanie odpadów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na terenie bazy magazynowo – transportowej znajdowały się także: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 punkt bieżącej konserwacji i napraw pojazdów,</w:t>
      </w:r>
    </w:p>
    <w:p>
      <w:pPr>
        <w:pStyle w:val="Normal"/>
        <w:autoSpaceDE w:val="false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 miejsce do mycia i dezynfekcji pojazdów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ile czynności te nie są wykonywane przez uprawnione podmioty  zewnętrzne poza terenem bazy magazynowo – transportowej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b/>
          <w:sz w:val="23"/>
          <w:szCs w:val="23"/>
        </w:rPr>
        <w:t>. Zamawiający</w:t>
      </w:r>
      <w:r>
        <w:rPr>
          <w:rFonts w:cs="Times New Roman" w:ascii="Times New Roman" w:hAnsi="Times New Roman"/>
          <w:sz w:val="23"/>
          <w:szCs w:val="23"/>
        </w:rPr>
        <w:t xml:space="preserve"> dopuszcza możliwość, aby część transportowa i część magazynowa bazy znajdowała się na oddzielnych terenach, przy jednoczesnym  spełnieniu warunków określonych powyżej.</w:t>
      </w:r>
    </w:p>
    <w:p>
      <w:pPr>
        <w:pStyle w:val="Normal"/>
        <w:autoSpaceDE w:val="false"/>
        <w:spacing w:lineRule="auto" w:line="360" w:before="0" w:after="0"/>
        <w:ind w:left="851" w:hanging="7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4.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zastrzega sobie prawo do przeprowadzenia kontroli bazy magazynowo – transportowej i sprzętu niezbędnego do wykonania przedmiotu zamówienia przed podpisaniem umowy oraz w trakcie jej trwania.</w:t>
      </w:r>
    </w:p>
    <w:p>
      <w:pPr>
        <w:pStyle w:val="ListParagraph"/>
        <w:ind w:left="21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obowiązków Wykonawcy w szczególności należy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Wykonywanie przedmiotu zamówienia zgodnie z obowiązującymi przepisami ustawy z dnia </w:t>
        <w:br/>
        <w:t xml:space="preserve">21 kwietnia 2001r. Prawo ochrony środowiska (Dz. U. z 2013r.,  poz.1232 ze zmianami), ustawy </w:t>
        <w:br/>
        <w:t xml:space="preserve">z dnia 13 września 1996r. o utrzymaniu czystości i porządku w gminach (Dz.U. z 2013r., poz.1399 ze zmianami), ustawy z dnia 14 grudnia 2012r. o odpadach (Dz. U. z 2013r.,  poz.21 ze zmianami), uchwały Nr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V/32/2015 </w:t>
      </w:r>
      <w:r>
        <w:rPr>
          <w:rFonts w:cs="Times New Roman" w:ascii="Times New Roman" w:hAnsi="Times New Roman"/>
          <w:sz w:val="23"/>
          <w:szCs w:val="23"/>
        </w:rPr>
        <w:t xml:space="preserve">Rady Gminy Lisków  z dnia </w:t>
      </w:r>
      <w:r>
        <w:rPr>
          <w:rFonts w:cs="Times New Roman" w:ascii="Times New Roman" w:hAnsi="Times New Roman"/>
          <w:sz w:val="23"/>
          <w:szCs w:val="23"/>
          <w:lang w:eastAsia="pl-PL"/>
        </w:rPr>
        <w:t>25 marca  2015r.</w:t>
      </w:r>
      <w:r>
        <w:rPr>
          <w:rFonts w:cs="Times New Roman" w:ascii="Times New Roman" w:hAnsi="Times New Roman"/>
          <w:sz w:val="23"/>
          <w:szCs w:val="23"/>
        </w:rPr>
        <w:t xml:space="preserve">  w sprawie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uchwalenia Regulaminu utrzymania porządku i czystości na terenie Gminy Lisków (Dz. Urz. Woj. Wlkp. </w:t>
        <w:br/>
        <w:t>z 2 kwietnia 2015r., poz.2107)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Wyposażenie przez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ę </w:t>
      </w:r>
      <w:r>
        <w:rPr>
          <w:rFonts w:cs="Times New Roman" w:ascii="Times New Roman" w:hAnsi="Times New Roman"/>
          <w:sz w:val="23"/>
          <w:szCs w:val="23"/>
        </w:rPr>
        <w:t xml:space="preserve">co najmniej 1 stanowiska komputerowego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w oprogramowanie do odczytu raportów z GPS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Wykonanie przedmiotu umowy w sposób sprawny, ograniczający do minimum utrudnienia </w:t>
        <w:br/>
        <w:t>w ruchu drogowym, korzystaniu z nieruchomości oraz niedogodności dla mieszkańców Gminy Lisków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apewnienie dla właściwej realizacji przedmiotu umowy, przez cały okres trwania umowy dostatecznej ilości środków technicznych, gwarantujących terminowe i jakościowe wykonywanie zakresu rzeczowego usługi, jak również odpowiedniego personelu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Dokonywanie odbioru i transportu odpadów, również w przypadkach, kiedy dojazd do punktów zbiorki odpadów komunalnych będzie utrudniony z powodu prowadzonych remontów dróg, dojazdów , warunków atmosferycznych itp. W takich przypadkach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nie przysługują roszczenia z tytułu wzrostu kosztów realizacji przedmiotu umowy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Okazanie na żądanie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wszelkich dokumentów potwierdzających wykonywanie przedmiotu umowy zgodnie z określonymi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 wymaganiami i przepisami prawa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Ponoszenie odpowiedzialności wobec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i osób trzecich za szkody na mieniu </w:t>
        <w:br/>
        <w:t>i zdrowiu osób trzecich, powstałe podczas i w związku z realizacją przedmiotu umowy w zakresie określonym w przepisach ustawy z dnia 23 kwietnia 1964 r. – Kodeks cywilny (Dz.U. z 2014r., poz.121 ze zmianami) i innych ustawach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gospodarowanie odpadów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przekazywania odebranych od właścicieli nieruchomości zamieszkałych zmieszanych odpadów komunalnych, odpadów zielonych oraz pozostałości z sortowania odpadów komunalnych przeznaczonych do składowania do Regionalnej Instalacji do Przetwarzania Odpadów Komunalnych lub, w przypadku awarii Instalacji Regionalnej bądź w stanach odbiegających od poprawnej eksploatacji, dopuszcza się skierowanie strumienia odpadów, do instalacji przewidzianych do zastępczej obsługi regionu wskazanych w uchwale w sprawie wykonania Wojewódzkiego Planu Gospodarki Odpadami (Dz. Urz. Woj. Wlkp. z 2012 poz. 4431)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rzekazywania odebranych od właścicieli nieruchomości zamieszkałych selektywnie zebranych odpadów komunalnych do instalacji odzysku i unieszkodliwiania odpadów, zgodnie z zasadami postępowania z odpadami, o których mowa w ustawie z dnia 14 grudnia 2012r. o odpadach (Dz .U. </w:t>
        <w:br/>
        <w:t>z 2012r. poz.21 ze zmianami) lub samodzielnego zagospodarowania zgodnie z obowiązującymi przepisami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owadzenia ewidencji odpadów zgodnie z obowiązującymi przepisami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9 maja 2012r. w sprawie poziomów recyklingu, przygotowania do ponownego użycia i  odzysku innymi metodami niektórych frakcji odpadów komunalnych (Dz. U. z 2012r., poz.645) poziomów recyklingu i przygotowania do ponownego użycia następujących frakcji odpadów: papier, metale, tworzywa sztuczne i opakowania wielomateriałowe oraz szkł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roku 2015 – co najmniej 16% za II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roku 2016 – co najmniej 18% za każde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w roku 2017 – co najmniej 20% za I półrocze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iągane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 poziomy recyklingu i przygotowania do ponownego użycia obliczane będą na podstawie wzorów zawartych w Rozporządzeniu Ministra Środowiska z dnia 29 maja 2012r. </w:t>
        <w:br/>
        <w:t>w sprawie poziomów recyklingu, przygotowania do ponownego użycia i odzysku innymi metodami niektórych frakcji odpadów komunalnych (Dz. U. z 2012r., poz.645)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9 maja 2012r. w sprawie poziomów recyklingu, przygotowania do ponownego użycia i odzysku innymi metodami niektórych frakcji odpadów komunalnych (Dz. U. z 2012r. poz. 645) poziomów recyklingu, przygotowania do ponownego użycia i odzysku innymi metodami innych niż niebezpieczne odpadów budowlanych i rozbiórkowych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roku 2015 – co najmniej 40% za II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roku 2016 – co najmniej 43% za każde półrocze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w roku 2017 –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 najmniej 45% za I półrocze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5 maja 2012r. w sprawie poziomów ograniczenia masy odpadów komunalnych ulegających biodegradacji przekazywanych do składowania oraz sposobu obliczania poziomu ograniczania masy tych odpadów (Dz.U. z 2012r., poz.676) poziomów ograniczenia masy odpadów komunalnych ulegających biodegradacji przekazywanych do składowania w stosunku do masy tych odpadów wytworzonych w 1995r.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 roku 2015 – co najwyżej 50%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w roku 2016 – co najwyżej 45%,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w roku 2017 – co najmniej 45%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Osiągnięcie poziomów recyklingu wskazanych w ust 2, 3 i 4 wymagane jest w każdym półroczu danego roku. Ustalenie czy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siągnął wymagane poziomy recyklingu,  nastąpi na podstawie sprawozdań, o których mowa w części VII ust 7 SOPZ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wyjaśnia, że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wartości czynnika Lm (rozumianego jako liczba mieszkańców gminy) należy przyjąć liczbę mieszkańców określoną w zestawieniu nieruchomości w miejscowościach Gminy Lisków,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wartość wskaźnika Um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pmts </w:t>
      </w:r>
      <w:r>
        <w:rPr>
          <w:rFonts w:cs="Times New Roman" w:ascii="Times New Roman" w:hAnsi="Times New Roman"/>
          <w:sz w:val="23"/>
          <w:szCs w:val="23"/>
        </w:rPr>
        <w:t>– należy przyjąć 0,277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obliczenia poziomów recyklingu, przygotowania do ponownego użycia i odzysku innymi metodami oraz poziomów ograniczenia masy odpadów komunalnych ulegających biodegradacji przekazywanych do składowania w półrocznych sprawozdaniach przekazywanych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, spełniających wymogi rozporządzenia Ministra Środowiska z dnia 15 maja 2012r. w sprawie wzorów sprawozdań o odebranych odpadach komunalnych, odebranych nieczystościach ciekłych oraz realizacji zadań z zakresu gospodarowania odpadami komunalnymi(Dz.U. z 2012r., poz.630).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zastrzega sobie prawo do weryfikacji złożonych sprawozdań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W celu osiągnięcia poziomów recyklingu i przygotowania do ponownego użycia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do maksymalnego ułatwienia właścicielom   nieruchomości pozbywania się odpadów papieru, metali, tworzyw sztucznych i szkła  oraz popiołu i żużla z palenisk domowych powstających na  terenie nieruchomości zamieszkałych, m.in. poprzez: odbieranie w/w odpadów zebranych w sposób selektywny „u źródła”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porty i inne obowiązki informacyjne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przekazywania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miesięcznych raportów , w formie uzgodnionej z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m </w:t>
      </w:r>
      <w:r>
        <w:rPr>
          <w:rFonts w:cs="Times New Roman" w:ascii="Times New Roman" w:hAnsi="Times New Roman"/>
          <w:sz w:val="23"/>
          <w:szCs w:val="23"/>
        </w:rPr>
        <w:t>(załącznik nr 1 do SOPZ)</w:t>
      </w: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zawierających informacje 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masie poszczególnych rodzajów odebranych odpadów komunalnych (rodzaj, kod odebranych odpadów komunalnych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ykaz nieruchomości , od których zostały odebrane odpady komunalne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sposobach zagospodarowania w/w odpadów komunalnych ze wskazaniem instalacji, do których zostały przekazane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ilości i rodzaju wydzielonych odpadów surowcowych (papier, metale, szkło, tworzywa sztuczne </w:t>
        <w:br/>
        <w:t>i opakowania wielomateriałowe, popioły i żużle) ze strumienia odpadów zmieszanych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ilości zmieszanych odpadów komunalnych przekazanych do mechaniczno-biologicznego przetwarzania [ Mg ]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ilości odpadów o kodzie 19 12 12 powstałych po mechaniczno – biologicznym przetwarzaniu zmieszanych odpadów komunalnych unieszkodliwionych przez składowanie [Mg]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sporządza raport w formie elektronicznej i papierowej uzgodnionych </w:t>
        <w:br/>
        <w:t xml:space="preserve">    z </w:t>
      </w:r>
      <w:r>
        <w:rPr>
          <w:rFonts w:cs="Times New Roman" w:ascii="Times New Roman" w:hAnsi="Times New Roman"/>
          <w:b/>
          <w:sz w:val="23"/>
          <w:szCs w:val="23"/>
        </w:rPr>
        <w:t>Zamawiającym</w:t>
      </w:r>
      <w:r>
        <w:rPr>
          <w:rFonts w:cs="Times New Roman" w:ascii="Times New Roman" w:hAnsi="Times New Roman"/>
          <w:sz w:val="23"/>
          <w:szCs w:val="23"/>
        </w:rPr>
        <w:t>, w terminie do  7 dnia od zakończenia miesiąca, którego dotycz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Zamawiający w terminie 3 dni akceptuje lub zgłasza uwagi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Zaakceptowany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raport  miesięczny (wraz z kwitami wagowymi i kartami przekazania odpadów oraz raportami tras przejazdu pojazdów obsługujących Gminę za dany miesiąc) jest podstawą do wystawienia faktury za wykonaną usługę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sporządza sprawozdanie, o którym mowa w art. 9n ustawy  z dnia 13 września 1996r.</w:t>
        <w:br/>
        <w:t xml:space="preserve">o utrzymaniu czystości i porządku w gminach (Dz.U. z 2013r., poz.1399 ze zmianami). Sprawozdanie sporządza się w sposób wymagany przez przepisy prawa,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  <w:br/>
      </w:r>
      <w:r>
        <w:rPr>
          <w:rFonts w:cs="Times New Roman" w:ascii="Times New Roman" w:hAnsi="Times New Roman"/>
          <w:sz w:val="23"/>
          <w:szCs w:val="23"/>
        </w:rPr>
        <w:t xml:space="preserve">w terminie do końca miesiąca następującego po upływie półroczu, którego dotyczy (w wersji papierowej </w:t>
        <w:br/>
        <w:t>i elektronicznej)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ieżąco informacje o adresach nieruchomości, na których zamieszkują mieszkańcy i powstają odpady komunalne, a nie są ujęte w bazie danych prowadzonej przez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niezwłocznego przekazy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informacji </w:t>
        <w:br/>
        <w:t>o niezgodnym z Regulaminem utrzymania czystości i porządku na terenie Gminy Lisków (Dz.Urz.Woj.Wlkp. z 2 kwietnia 2015r., poz.2107) gromadzeniu odpadów, w szczególności ich mieszaniu lub przygotowaniu do odbierania w niewłaściwych pojemnikach (kontenerach, workach itp.). Informacja powinna zawierać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dres nieruchomości, na której odpady gromadzone są w sposób niezgodny z Regulaminem utrzymania czystości i porządku na terenie Gminy Lisków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z. U. Woj. Wlkp. z dnia 2 kwietnia 2015r., poz.2107)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zdjęcia w postaci cyfrowej dowodzące, że odpady gromadzone są w sposób niezgodny z Regulaminem utrzymania czystości i porządku na terenie Gminy Lisków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z. U. Woj. Wlkp. z dnia 2 kwietnia 2015r., poz.2107), zdjęcia muszą zostać wykonane w taki sposób, aby nie budząc wątpliwości pozwalały na przypisanie pojemników (kontenerów, worków itp.) do konkretnej nieruchomośc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bieżącego przekazywania adresów nieruchomości, na których zamieszkują mieszkańcy, na których powstały odpady, a nie ujętych w bazie danych prowadzonej przez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dla każdej z wyznaczonych tras przekaż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wzorcowy  raport w postaci zapisu śladu GPS zapisanego w pliku GPX jako załącznik do raportu miesięcznego i w przypadku odrębnego wez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go </w:t>
      </w:r>
      <w:r>
        <w:rPr>
          <w:rFonts w:cs="Times New Roman" w:ascii="Times New Roman" w:hAnsi="Times New Roman"/>
          <w:sz w:val="23"/>
          <w:szCs w:val="23"/>
        </w:rPr>
        <w:t>w terminie do 2 dni  roboczych (stanowi załącznik do faktury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wskaże z imienia i nazwiska, podając wszelkie dane do kontaktu, osoby odpowiedzialne z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system logistyczny i kontrolowanie sprzętu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ykorzystywanego do wykonywania usługi związanej z odbieraniem i zagospodarowaniem odpadów komunaln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tworzenie i akceptację Harmonogramów, dostarczanie Harmonogramów do właścicieli nieruchomości zamieszkałych i umieszczanie na stronie internetowej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oraz kolportowanie ulotek przygotowanych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 kierowanych do właścicieli nieruchomości zamieszkałych na temat systemu gospodarki odpadami komunal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zygotowywanie i przeprowadzenie zbiórki odpadów niebezpiecznych, zużytego sprzętu elektrycznego </w:t>
        <w:br/>
        <w:t>i elektronicznego, wielkogabarytowych i odpadów budowlanych i rozbiórkow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) odbieranie informacji i przekazywanie ich do realizacji odnośnie zmian jakie nastąpiły na nieruchomościach oraz zgłaszani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informacji o brakach pojemników i przypadkach niesegregowania odpadów komunalnych przez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sporządzanie raportów miesięcznych, sprawozdań półrocznych i przekazywanie pozostałych załączników do faktur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przyjmowanie i realizację reklamacj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 xml:space="preserve">żąda od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y </w:t>
      </w:r>
      <w:r>
        <w:rPr>
          <w:rFonts w:cs="Times New Roman" w:ascii="Times New Roman" w:hAnsi="Times New Roman"/>
          <w:sz w:val="23"/>
          <w:szCs w:val="23"/>
        </w:rPr>
        <w:t xml:space="preserve">przekazywania informacji odnośnie numerów rejestracyjnych pojazdów obsługujących teren Gminy Lisków w celu właściwego monitorowania sprzętu </w:t>
      </w:r>
      <w:r>
        <w:rPr>
          <w:rFonts w:cs="Times New Roman" w:ascii="Times New Roman" w:hAnsi="Times New Roman"/>
          <w:b/>
          <w:sz w:val="23"/>
          <w:szCs w:val="23"/>
        </w:rPr>
        <w:t>Wykonawcy,</w:t>
      </w:r>
      <w:r>
        <w:rPr>
          <w:rFonts w:cs="Times New Roman" w:ascii="Times New Roman" w:hAnsi="Times New Roman"/>
          <w:sz w:val="23"/>
          <w:szCs w:val="23"/>
        </w:rPr>
        <w:t xml:space="preserve"> informacja ta ma być przekazywana droga e-mailową, co miesiąc na dwa dni przed rozpoczęciem odbioru odpadów komunalnych od właścicieli nieruchomości zamieszkałych w danym miesiącu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strzega możliwość dokonania zmiany sprzętu ze względów niezależnych od niego jak awaria sprzętu lub inne zdarzenia losowe, o której to zmianie powiadomi niezwłocznie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port miesięczny sporządzany przez podmiot odbierający/zbierający odpady komunalne/problemowe od właścicieli nieruchomości, na których zamieszkują mieszkańcy /z mobilnego punktu zbiórki odpadów komunal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200"/>
        <w:ind w:left="2160" w:firstLine="77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Informatyl</dc:creator>
  <dc:description/>
  <cp:keywords/>
  <dc:language>en-US</dc:language>
  <cp:lastModifiedBy>GUS</cp:lastModifiedBy>
  <cp:lastPrinted>2015-04-23T14:35:00Z</cp:lastPrinted>
  <dcterms:modified xsi:type="dcterms:W3CDTF">2015-04-24T11:43:00Z</dcterms:modified>
  <cp:revision>2</cp:revision>
  <dc:subject/>
  <dc:title>                                                                                                 </dc:title>
</cp:coreProperties>
</file>