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nak sprawy : ROI.271.4.2015                                                      Załącznik Nr 10 do SIWZ</w:t>
        <w:br/>
      </w:r>
    </w:p>
    <w:p>
      <w:pPr>
        <w:pStyle w:val="Normal"/>
        <w:spacing w:lineRule="auto" w:line="60" w:before="280" w:after="0"/>
        <w:ind w:right="-9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                                                                    ..………….. ,dnia...................</w:t>
      </w:r>
    </w:p>
    <w:p>
      <w:pPr>
        <w:pStyle w:val="Normal"/>
        <w:spacing w:lineRule="auto" w:line="6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 pieczęć Wykonawcy/ów 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OTNE POSTANOWIENIA UMOWY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dbiór i zagospodarowanie odpadów komunalnych </w:t>
        <w:br/>
        <w:t xml:space="preserve">z nieruchomości zamieszkałych położonych w granicach administracyjnych </w:t>
        <w:br/>
        <w:t>Gminy Lisków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warta w dniu………….. pomiędzy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miną Lisków ul. Ks. Wacława Blizińskiego 56, 62-850 Lisków reprezentowaną przez: </w:t>
        <w:br/>
      </w:r>
      <w:r>
        <w:rPr>
          <w:rFonts w:cs="Times New Roman" w:ascii="Times New Roman" w:hAnsi="Times New Roman"/>
          <w:b/>
        </w:rPr>
        <w:t>Marię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Krawiec -  Wójta  Gminy Lisków</w:t>
      </w:r>
    </w:p>
    <w:p>
      <w:pPr>
        <w:pStyle w:val="Akapitzlist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przy kontrasygnacie Anety Frydzińskiej - Skarbnika Gminy Lisków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waną w dalszej części umowy „Zamawiającym”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wanym w dalszej części umowy „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podstawie przetargu nieograniczonego zorganizowanego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godnie </w:t>
        <w:br/>
        <w:t>z przepisami ustawy z dnia 29 stycznia 2004r. Prawo zamówień publicznych (j.t. Dz. U. z 2013r., poz.907 ze zmianami), rozstrzygniętego w dniu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ony postanawia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leca, 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jmuje do wykonania usługę w zakresie odbioru </w:t>
        <w:br/>
        <w:t>i zagospodarowania odpadów komunalnych zmieszanych i segregowanych z nieruchomości zamieszkałych na terenie Gminy Lisków.</w:t>
      </w:r>
    </w:p>
    <w:p>
      <w:pPr>
        <w:pStyle w:val="Akapitzlist"/>
        <w:spacing w:lineRule="auto" w:line="360" w:before="0" w:after="0"/>
        <w:contextualSpacing/>
        <w:jc w:val="both"/>
        <w:rPr>
          <w:color w:val="FF0000"/>
          <w:sz w:val="23"/>
          <w:szCs w:val="23"/>
        </w:rPr>
      </w:pPr>
      <w:r>
        <w:rPr>
          <w:rFonts w:cs="Times New Roman" w:ascii="Times New Roman" w:hAnsi="Times New Roman"/>
        </w:rPr>
        <w:t xml:space="preserve">Przedmiot umowy został szczegółowo określony w SIWZ, a w szczególności w załączniku </w:t>
        <w:br/>
        <w:t>Nr 8 do SIWZ pod nazwą Szczegółowy Opis Przedmiotu Zamówienia.</w:t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miejscowości i adresów nieruchomości zamieszkałych wraz ze wskazaniem ilości  pojemników na odpady komunalne zmieszane  oraz popioły i żużle z palenisk domowych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trzymał od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formie załącznika nr 12 do SI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na czas określony i obowiązuje: od </w:t>
      </w:r>
      <w:r>
        <w:rPr>
          <w:rFonts w:cs="Times New Roman" w:ascii="Times New Roman" w:hAnsi="Times New Roman"/>
          <w:b/>
        </w:rPr>
        <w:t>01 lipca 2015r. do 30 czerwca 2017r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wykonanie przedmiotu umowy tj. usług określonych w § 1 zostało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wyliczone przy uwzględnieniu danych określonych w Specyfikacji Istotnych Warunków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usług wyliczono przy uwzględnieniu następujących szacowanych ilości odpadów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ych  określonej na podstawie sprawozdań za okres od 1 stycznia 2014r. do 31 grudnia 2014r -  dane te mają charakter poglądowy: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odpady komunalne zmieszane: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 03 01   -  545,4 Mg,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odpady segregowane: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3 99    -   17,9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02 07    -   14,5 Mg 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3 35</w:t>
      </w:r>
      <w:r>
        <w:rPr>
          <w:rFonts w:cs="Times New Roman" w:ascii="Times New Roman" w:hAnsi="Times New Roman"/>
          <w:vertAlign w:val="superscript"/>
        </w:rPr>
        <w:t xml:space="preserve">*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</w:rPr>
        <w:t xml:space="preserve"> 3,6 Mg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1 01    -   16,6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01 01    -     3,3 Mg</w:t>
      </w:r>
    </w:p>
    <w:p>
      <w:pPr>
        <w:pStyle w:val="Akapitzlist"/>
        <w:spacing w:lineRule="auto" w:line="360"/>
        <w:ind w:left="0" w:firstLine="1134"/>
        <w:rPr/>
      </w:pPr>
      <w:r>
        <w:rPr>
          <w:rFonts w:cs="Times New Roman" w:ascii="Times New Roman" w:hAnsi="Times New Roman"/>
        </w:rPr>
        <w:t>17 01 02    -     3,2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01 03    -     3,1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1    -     1,5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2    -     0,4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4    -     0,2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6    -   55,4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7    -   44,9 Mg</w:t>
      </w:r>
    </w:p>
    <w:p>
      <w:pPr>
        <w:pStyle w:val="Akapitzlist"/>
        <w:spacing w:lineRule="auto" w:line="360"/>
        <w:ind w:left="0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10    -     0,3 Mg</w:t>
      </w:r>
    </w:p>
    <w:p>
      <w:pPr>
        <w:pStyle w:val="Akapitzlist"/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 Maksymalny koszt usługi dla okresu </w:t>
      </w:r>
      <w:r>
        <w:rPr>
          <w:rFonts w:cs="Times New Roman" w:ascii="Times New Roman" w:hAnsi="Times New Roman"/>
          <w:b/>
        </w:rPr>
        <w:t xml:space="preserve">od 01.07.2015r.  do dnia 30.06.2017r. </w:t>
      </w:r>
      <w:r>
        <w:rPr>
          <w:rFonts w:cs="Times New Roman" w:ascii="Times New Roman" w:hAnsi="Times New Roman"/>
        </w:rPr>
        <w:t xml:space="preserve"> ustala się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w oparciu o dane z Formularza Ofertowego z dnia …………………………… na kwotę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PLN (netto) + podatek VAT ……  % co stanowi kwotę łączną w wysokości …………………………………………….  (brutto)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: 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Ustala się wynagrodzenie za wykonanie ryczałtowe usługi (miesięczne) w wysokości ………….zł brutto </w:t>
      </w:r>
    </w:p>
    <w:p>
      <w:pPr>
        <w:pStyle w:val="Normal"/>
        <w:spacing w:lineRule="auto" w:line="360"/>
        <w:ind w:left="127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nagrodzenie płatne będzie za rzeczywiście wykonane usługi, co miesiąc na podstawie  prawidłowo wypełnionej faktury VAT, do której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łączy dokumenty, </w:t>
        <w:br/>
        <w:t>o których mowa w § 6 pkt 5 niniejszej umowy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Cena usługi obejmuje wszystkie koszty związane z jej realizacją zgodnie z umową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 xml:space="preserve">Termin płatności faktury ustala się do </w:t>
      </w:r>
      <w:r>
        <w:rPr>
          <w:rFonts w:cs="Times New Roman" w:ascii="Times New Roman" w:hAnsi="Times New Roman"/>
          <w:b/>
        </w:rPr>
        <w:t>………….</w:t>
      </w:r>
      <w:r>
        <w:rPr>
          <w:rFonts w:cs="Times New Roman" w:ascii="Times New Roman" w:hAnsi="Times New Roman"/>
        </w:rPr>
        <w:t xml:space="preserve"> dni kalendarzowych od daty otrzyma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awidłowo wypełnionej faktury wraz ze wszystkimi wymaganymi załącznikami.</w:t>
      </w:r>
    </w:p>
    <w:p>
      <w:pPr>
        <w:pStyle w:val="Akapitzlist"/>
        <w:spacing w:lineRule="auto" w:line="360" w:before="0" w:after="0"/>
        <w:ind w:left="1080" w:hanging="37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Wynagrodzenie płatne będzie przelewem na rachunek bankowy </w:t>
      </w:r>
      <w:r>
        <w:rPr>
          <w:rFonts w:cs="Times New Roman" w:ascii="Times New Roman" w:hAnsi="Times New Roman"/>
          <w:b/>
        </w:rPr>
        <w:t xml:space="preserve">Wykonawcy </w:t>
      </w:r>
    </w:p>
    <w:p>
      <w:pPr>
        <w:pStyle w:val="Akapitzlist"/>
        <w:spacing w:lineRule="auto" w:line="360" w:before="0" w:after="0"/>
        <w:ind w:left="709" w:hanging="371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r…………………………………………………………………………………………</w:t>
        <w:br/>
        <w:t>7.</w:t>
      </w:r>
      <w:r>
        <w:rPr>
          <w:rFonts w:cs="Times New Roman" w:ascii="Times New Roman" w:hAnsi="Times New Roman"/>
          <w:b/>
        </w:rPr>
        <w:t xml:space="preserve">  Zamawiający</w:t>
      </w:r>
      <w:r>
        <w:rPr>
          <w:rFonts w:cs="Times New Roman" w:ascii="Times New Roman" w:hAnsi="Times New Roman"/>
        </w:rPr>
        <w:t xml:space="preserve"> oświadcza, że jest płatnikiem podatku VAT, posiada </w:t>
      </w:r>
      <w:r>
        <w:rPr>
          <w:rFonts w:cs="Times New Roman" w:ascii="Times New Roman" w:hAnsi="Times New Roman"/>
          <w:b/>
        </w:rPr>
        <w:t>NIP 968-085-74-99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</w:rPr>
        <w:t xml:space="preserve">Regon 250855452 </w:t>
      </w:r>
      <w:r>
        <w:rPr>
          <w:rFonts w:cs="Times New Roman" w:ascii="Times New Roman" w:hAnsi="Times New Roman"/>
        </w:rPr>
        <w:t xml:space="preserve">i jest uprawiony do otrzymania faktur VAT oraz upoważnia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posiadającego NIP ………………… oraz Regon …………………… do wystawiania faktur VAT bez podpisu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kwoty należne 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, a w szczególności z tytułu kar umownych, będą potrącane  z wynagrodzenia, o którym mowa w ust.3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zgodę na potrące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późnienia w płatności jakiejkolwiek kwoty należ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</w:t>
        <w:br/>
        <w:t xml:space="preserve">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uprawniony będzie do dochodzenia odsetek w wysokości ustawowej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 xml:space="preserve">W przypadku wystawienia przez </w:t>
      </w:r>
      <w:r>
        <w:rPr>
          <w:rFonts w:cs="Times New Roman" w:ascii="Times New Roman" w:hAnsi="Times New Roman"/>
          <w:b/>
          <w:lang w:eastAsia="pl-PL"/>
        </w:rPr>
        <w:t>Wykonawcę</w:t>
      </w:r>
      <w:r>
        <w:rPr>
          <w:rFonts w:cs="Times New Roman" w:ascii="Times New Roman" w:hAnsi="Times New Roman"/>
          <w:lang w:eastAsia="pl-PL"/>
        </w:rPr>
        <w:t xml:space="preserve"> faktury VAT niezgodnie z umową lub obowiązującymi przepisami prawa, </w:t>
      </w:r>
      <w:r>
        <w:rPr>
          <w:rFonts w:cs="Times New Roman" w:ascii="Times New Roman" w:hAnsi="Times New Roman"/>
          <w:b/>
          <w:lang w:eastAsia="pl-PL"/>
        </w:rPr>
        <w:t>Zamawiający</w:t>
      </w:r>
      <w:r>
        <w:rPr>
          <w:rFonts w:cs="Times New Roman" w:ascii="Times New Roman" w:hAnsi="Times New Roman"/>
          <w:lang w:eastAsia="pl-PL"/>
        </w:rPr>
        <w:t xml:space="preserve"> ma prawo do wstrzymania płatności do czasu wyjaśnienia przez </w:t>
      </w:r>
      <w:r>
        <w:rPr>
          <w:rFonts w:cs="Times New Roman" w:ascii="Times New Roman" w:hAnsi="Times New Roman"/>
          <w:b/>
          <w:lang w:eastAsia="pl-PL"/>
        </w:rPr>
        <w:t xml:space="preserve">Wykonawcę </w:t>
      </w:r>
      <w:r>
        <w:rPr>
          <w:rFonts w:cs="Times New Roman" w:ascii="Times New Roman" w:hAnsi="Times New Roman"/>
          <w:lang w:eastAsia="pl-PL"/>
        </w:rPr>
        <w:t>przyczyn tego stanu rzeczy oraz usunięcia tej niezgodności, a także w razie potrzeby otrzymania faktury lub noty korygującej VAT, bez obowiązku płacenia odsetek za ten okr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siada niezbędne uprawnienia, wymagania oraz potencja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techniczny i osobowy w celu wykonania przedmiotu umowy, w szczególności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pis do rejestru działalności regulowanej, o której mowa w art. 9b i następne ustawy z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13 września 1996 r. o utrzymaniu czystości i porządku w gminach (j.t.Dz.U.  z 2013r., poz.1399 ze zmianami) prowadzonego przez Wójta Gminy Lisków, w zakresie objętym przedmiotem zamówienia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aktualne, własne uprawnienia, zezwolenia na zbieranie, transport, przetwarzanie odpadów komunalnych, o których mowa w części II ust.1 pkt 1) SOPZ w przypadku, gd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amierza prowadzić zbieranie i przetwarzanie odpadów we własnym zakresie. Własne uprawnienia i zezwolenia winny być wydane na podstawie obowiązujących przepisów prawa w szczególności ustawy z dnia 13 września 1996r i utrzymaniu czystości i porządku </w:t>
        <w:br/>
        <w:t xml:space="preserve">w gminach  (j.t. Dz.U. z 2013r., poz.1399 ze zmianami) i ustawy z dnia 14 grudnia 2012r. </w:t>
        <w:br/>
        <w:t>o odpadach (j.t. Dz.U. z 2013r., poz.21 ze zmianami) zawierać co najmniej rodzaje i kody odpadów komunalnych, wymienione w tabeli nr 1 SIWZ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zawarł umowę z Regionalną Instalacją do Przetwarzania Odpadów Komunalnych na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przyjmowanie odebranych od właścicieli nieruchomości zmieszanych odpadów komunalnych oraz odpadów zielonych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 zawarł umowy z instalacjami przetwarzającymi odebrane odpady selektywnie zebrane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legające przekazaniu do Regionalnej Instalacji Przetwarzania Odpadów Komunalnych,</w:t>
      </w:r>
    </w:p>
    <w:p>
      <w:pPr>
        <w:pStyle w:val="Normal"/>
        <w:spacing w:lineRule="auto" w:line="360" w:before="0" w:after="0"/>
        <w:ind w:left="851" w:hanging="142"/>
        <w:jc w:val="both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osiada bazę magazynowo – transportową oraz posiada wymaganą ilość pojazdów do realizacji przedmiotu umowy, a pojazdy wyposażone są w moduły GPS umożliwiające śledzenie tras przejazdu i ich prac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ykonawca zobowiązuje się do spełniania uprawnień i wymagań określonych w ust.1 przez okres realizacji umow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uje się do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czynności będących przedmiotem umowy z najwyższą starannością</w:t>
        <w:br/>
        <w:t xml:space="preserve"> i będzie kierować się zasadą ochrony interesów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konywania wszystkich obowiązków opisanych w SOPZ i do uprzątania odpadów tzw. luzów, które wysypały się podczas ładowani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rac zgodnie z obowiązującymi normami, przepisami prawa w szczególności BHP, P.poż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yznaczenia </w:t>
      </w:r>
      <w:r>
        <w:rPr>
          <w:rFonts w:cs="Times New Roman" w:ascii="Times New Roman" w:hAnsi="Times New Roman"/>
          <w:u w:val="single"/>
        </w:rPr>
        <w:t>koordynato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umowy, z którym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będzie mógł </w:t>
        <w:br/>
        <w:t xml:space="preserve">się kontaktować bezpośrednio od poniedziałku do piątku w godzinach od 7.30 do 15.30, który będzie odpowiadał za nadzorowanie wykonywania umowy ze strony </w:t>
      </w:r>
      <w:r>
        <w:rPr>
          <w:rFonts w:cs="Times New Roman" w:ascii="Times New Roman" w:hAnsi="Times New Roman"/>
          <w:b/>
        </w:rPr>
        <w:t>Wykonawcy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dkładania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miesięcznych okresach rozliczeniowych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raportów miesięcznych  zawierających następujące dane: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a) masę odpadów zmieszan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asę odpadów biodegradowalnych (zielonych)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masę odpadów selektywnie zebranych z podziałem na : papier; metale, tworzywa sztuczne i opakowania wielomateriałowe oraz szkło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sę odpadów wielkogabaryt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masę odpadów niebezpiecznych, przeterminowanych leków, przeterminowanych olejów i tłuszczów, przenośnych baterii i akumulatorów, zużytych sprzętów elektrycznych i elektronicznych, chemikaliów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masę przeterminowanych leków z aptek i przychodni [Mg]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g) masę zużytych opon z gospodarstw dom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masę popiołu i żużla z palenisk domow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masę odpadów budowlanych i rozbiórkowych [Mg],</w:t>
      </w:r>
    </w:p>
    <w:p>
      <w:pPr>
        <w:pStyle w:val="Akapitzlist"/>
        <w:spacing w:lineRule="auto" w:line="360" w:before="0" w:after="0"/>
        <w:ind w:left="10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wykaz nieruchomości, od których zostały odebrane odpady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wykaz nieruchomości, od których nie zostały odebrane odpady komunalne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posobach zagospodarowania w/w odpadów ze wskazaniem instalacji, do których zostały przekazane,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i) ilości i rodzaju wydzielonych odpadów surowcowych (papier, metale, tworzywa sztuczne i opakowania wielomateriałowe, szkło) ze strumienia odpadów zmieszanych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ilości zmieszanych odpadów komunalnych przekazanych do mechaniczno –biologicznego przetwarzania [Mg],</w:t>
      </w:r>
    </w:p>
    <w:p>
      <w:pPr>
        <w:pStyle w:val="Akapitzlist"/>
        <w:spacing w:lineRule="auto" w:line="360"/>
        <w:ind w:left="10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ilości odpadów o kodzie 19 12 12 powstałych po mechaniczno – biologicznym</w:t>
      </w:r>
    </w:p>
    <w:p>
      <w:pPr>
        <w:pStyle w:val="Akapitzlist"/>
        <w:spacing w:lineRule="auto" w:line="360"/>
        <w:ind w:left="1095" w:hanging="0"/>
        <w:jc w:val="both"/>
        <w:rPr/>
      </w:pPr>
      <w:r>
        <w:rPr>
          <w:rFonts w:cs="Times New Roman" w:ascii="Times New Roman" w:hAnsi="Times New Roman"/>
        </w:rPr>
        <w:t>przetwarzaniu zmieszanych odpadów komunalnych unieszkodliwionych przez</w:t>
      </w:r>
    </w:p>
    <w:p>
      <w:pPr>
        <w:pStyle w:val="Akapitzlist"/>
        <w:spacing w:lineRule="auto" w:line="360" w:before="0" w:after="0"/>
        <w:ind w:left="10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owanie [Mg]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karty przekazania odpadów – sporządzone  zgodnie z Rozporządzeniem Ministra Środowiska z dnia 12 grudnia 2014r. w sprawie wzorów  dokumentów stosowanych na potrzeby ewidencji odpadów (Dz.U.  z 2014r., poz.1973 )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kwity wagowe dot. przekazania odpadów komunalnych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port w postaci zapisu śladu GPS zapisanego w pliku GPX odnoszący się do tras przebytych przez pojazdy Wykonawcy obsługujące teren Gminy Lisków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Wykonawca</w:t>
      </w:r>
      <w:r>
        <w:rPr>
          <w:rFonts w:cs="Times New Roman" w:ascii="Times New Roman" w:hAnsi="Times New Roman"/>
          <w:u w:val="single"/>
        </w:rPr>
        <w:t xml:space="preserve"> sporządza raport w formie elektronicznej i papierowej zgodnie ze wzorem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 xml:space="preserve">stanowiącym załącznik nr 1do SOPZ. </w:t>
      </w:r>
      <w:r>
        <w:rPr>
          <w:rFonts w:cs="Times New Roman" w:ascii="Times New Roman" w:hAnsi="Times New Roman"/>
          <w:b/>
          <w:u w:val="single"/>
        </w:rPr>
        <w:t xml:space="preserve">Wykonawca </w:t>
      </w:r>
      <w:r>
        <w:rPr>
          <w:rFonts w:cs="Times New Roman" w:ascii="Times New Roman" w:hAnsi="Times New Roman"/>
          <w:u w:val="single"/>
        </w:rPr>
        <w:t xml:space="preserve">przesyła raport do </w:t>
      </w:r>
      <w:r>
        <w:rPr>
          <w:rFonts w:cs="Times New Roman" w:ascii="Times New Roman" w:hAnsi="Times New Roman"/>
          <w:b/>
          <w:u w:val="single"/>
        </w:rPr>
        <w:t>Zamawiającego</w:t>
      </w:r>
      <w:r>
        <w:rPr>
          <w:rFonts w:cs="Times New Roman" w:ascii="Times New Roman" w:hAnsi="Times New Roman"/>
          <w:u w:val="single"/>
        </w:rPr>
        <w:t xml:space="preserve"> </w:t>
        <w:br/>
        <w:t xml:space="preserve">w terminie do 7 dni od zakończenia miesiąca, którego dotyczy. </w:t>
      </w:r>
      <w:r>
        <w:rPr>
          <w:rFonts w:cs="Times New Roman" w:ascii="Times New Roman" w:hAnsi="Times New Roman"/>
          <w:b/>
          <w:u w:val="single"/>
        </w:rPr>
        <w:t>Zamawiający</w:t>
      </w:r>
      <w:r>
        <w:rPr>
          <w:rFonts w:cs="Times New Roman" w:ascii="Times New Roman" w:hAnsi="Times New Roman"/>
          <w:u w:val="single"/>
        </w:rPr>
        <w:t xml:space="preserve"> w terminie  7 dni akceptuje raport lub zgłasza uwagi. Zaakceptowany przez </w:t>
      </w:r>
      <w:r>
        <w:rPr>
          <w:rFonts w:cs="Times New Roman" w:ascii="Times New Roman" w:hAnsi="Times New Roman"/>
          <w:b/>
          <w:u w:val="single"/>
        </w:rPr>
        <w:t xml:space="preserve">Zamawiającego </w:t>
      </w:r>
      <w:r>
        <w:rPr>
          <w:rFonts w:cs="Times New Roman" w:ascii="Times New Roman" w:hAnsi="Times New Roman"/>
          <w:u w:val="single"/>
        </w:rPr>
        <w:t>raport jest podstawą do wystawienia faktury za wykonaną usługę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żej wymienione dokumenty stanowią załączniki do faktur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Postępowania z odpadami w sposób zgodny z zasadami gospodarowania odpadami, wymaganiami ochrony środowiska określonymi w aktualnych przepisach prawa, w tym wszelkich opłat związanych z gospodarowaniem odpadam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otu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w terminie 14 dni od daty otrzymania wezwania kwoty stanowiącej równowartość wszelkiego rodzaju podatków, kar pieniężnych, grzywien </w:t>
        <w:br/>
        <w:t xml:space="preserve">i innych należności lub opłat nałożonych w postępowaniu administracyjnym lub karnym n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owstałych na wskutek wszelkich zaniedbań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zaniedbań osób,  przy pomocy których wykonuje on czynności wynikające z niniejszej umowy, albo którym wykonanie tych czynności powierz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zekazywania niezwłocznie informacji dotyczących realizacji umowy na każd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jednak nie później niż w terminie 2 dni roboczych od dnia otrzymania zapytania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łasza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informacj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 stwierdzonych brakach pojemników oraz </w:t>
        <w:br/>
        <w:t xml:space="preserve">o przypadkach niesegregowania odpadów komunalnych przez mieszkańców a także przekazywa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bieżące informacje o adresach nieruchomości , na których zamieszkują mieszkańcy i powstają odpady komunalne, a nie ujętych w bazie danych prowadzonej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półdziałania z </w:t>
      </w:r>
      <w:r>
        <w:rPr>
          <w:rFonts w:cs="Times New Roman" w:ascii="Times New Roman" w:hAnsi="Times New Roman"/>
          <w:b/>
        </w:rPr>
        <w:t>Zamawiającym</w:t>
      </w:r>
      <w:r>
        <w:rPr>
          <w:rFonts w:cs="Times New Roman" w:ascii="Times New Roman" w:hAnsi="Times New Roman"/>
        </w:rPr>
        <w:t xml:space="preserve"> we wszelkich sytuacjach konfliktogennych mających lub mogących mieć wpływ na wizerunek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w tym w rozstrzyganiu reklamacji zgłaszanych przez mieszkańców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strzegania poufności co do informacji pozyskanych w związku z realizacją umowy, w szczególności do przestrzegania przepisów dotyczących ochrony danych osobowych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może wykorzystywać pozyskanych danych w żaden inny sposób lub </w:t>
        <w:br/>
        <w:t>w innym celu niż dla wykonywania umowy, w szczególności zakazuje się wykorzystywania danych w celach reklamowych lub marketingowych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noszenia odpowiedzialności za skutki działań niezgodnych z przepisami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realizuje obowiązki administratora danych osobowych określone w tych przepisach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ma obowiązek niezwłocznego powiadomienia </w:t>
      </w:r>
      <w:r>
        <w:rPr>
          <w:rFonts w:cs="Times New Roman" w:ascii="Times New Roman" w:hAnsi="Times New Roman"/>
          <w:b/>
        </w:rPr>
        <w:t xml:space="preserve">Zamawiającego </w:t>
        <w:br/>
      </w:r>
      <w:r>
        <w:rPr>
          <w:rFonts w:cs="Times New Roman" w:ascii="Times New Roman" w:hAnsi="Times New Roman"/>
        </w:rPr>
        <w:t>o stwierdzeniu próby lub faktu naruszenia poufności danych osobowych przetwarzanych w wyniku realizacji umowy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nia ubezpieczenia od odpowiedzialności cywilnej z tytułu prowadzonej działalności gospodarczej na kwotę nie niższą niż 800.000,00 PLN (słownie: osiemset tysięcy złotych) związaną z przedmiotem umowy przez cały okres realizacji umowy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dłoży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kopię umowy ubezpieczenia (lub polisy) przed podpisaniem umowy. W przypadku gdy umowa obejmuje okres krótszy niż okres realizacji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bowiązany jest do zachowania ciągłości ubezpieczenia na wymaganą kwotę oraz przedkładania kopii kolejnych umów (polis). W przypadku nieprzedłożenia umowy ubezpieczenia (polisy),  o której mowa w zdaniu pierwszym,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uprawniony jest do zawarcia umowy ubezpieczenia na koszt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Akapitzlist"/>
        <w:spacing w:lineRule="auto" w:line="360"/>
        <w:ind w:left="1070" w:hanging="0"/>
        <w:jc w:val="both"/>
        <w:rPr/>
      </w:pPr>
      <w:r>
        <w:rPr>
          <w:rFonts w:cs="Times New Roman" w:ascii="Times New Roman" w:hAnsi="Times New Roman"/>
        </w:rPr>
        <w:t>W przypadku, gdy wpisy do rejestrów lub zezwolenia tracą moc obowiązującą w trakcie</w:t>
      </w:r>
    </w:p>
    <w:p>
      <w:pPr>
        <w:pStyle w:val="Akapitzlist"/>
        <w:spacing w:lineRule="auto" w:line="360"/>
        <w:ind w:left="993" w:hanging="993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trwania niniejszej umow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obowiązany jest do uzyskania aktualnych wpisów lub zezwoleń oraz przekazania kopii tych dokumentów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najpóźniej </w:t>
        <w:br/>
        <w:t>w dniu poprzedzającym dzień wygaśnięcia uprawnień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przypadku, gdy zawarta umowa wskazana w § 5 ust.1 pkt 4 wygaśnie lub ulegnie</w:t>
      </w:r>
    </w:p>
    <w:p>
      <w:pPr>
        <w:pStyle w:val="Akapitzlist"/>
        <w:spacing w:lineRule="auto" w:line="360"/>
        <w:ind w:left="1070" w:hanging="0"/>
        <w:jc w:val="both"/>
        <w:rPr/>
      </w:pPr>
      <w:r>
        <w:rPr>
          <w:rFonts w:cs="Times New Roman" w:ascii="Times New Roman" w:hAnsi="Times New Roman"/>
        </w:rPr>
        <w:t xml:space="preserve">rozwiązani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bowiązany jest do zawarcia nowej umowy oraz przekazania jej kopi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w terminie 21 dni od dnia wygaśnięcia (rozwiązania) umowy, pod rygorem odstąpienia od umowy objętej niniejszym zamówienie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, gdy zawarte umowy wskazane w § 5 ust.1 pkt 5 wygasną lub ulegną</w:t>
      </w:r>
    </w:p>
    <w:p>
      <w:pPr>
        <w:pStyle w:val="Akapitzlist"/>
        <w:spacing w:lineRule="auto" w:line="360" w:before="0" w:after="0"/>
        <w:ind w:left="107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warcia nowych umów i przekazania ich kopii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w terminie 21 dni od dnia wygaśnięcia (rozwiązania) umów, pod rygorem odstąpienia od umowy objętej niniejszym zamówieniem oraz zaktualizowania załącznika nr 9 do SIWZ „Instalacje przetwarzające odpady komunalne” w przypadku zmiany instalacji z którą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iał podpisaną umowę. Zmiana instalacji nie stanowi zmiany umowy w rozumieniu art.144 ustawy z dnia Ustawy z dnia 29 stycznia 2004 r. Prawo Zamówień Publicznych  (j.t. Dz.U. z 2013 r., poz. 907 ze zmianami ) </w:t>
        <w:br/>
        <w:t>a zmianę tę wprowadza się poprzez aktualizację załącznika nr 9 do SIWZ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sporządza sprawozdanie, o którym mowa w art.9n ustawy z dnia 13 września 1996r. o utrzymaniu czystości i porządku w gminach (j.t. Dz.U. z 2013r., poz.1399 ze zmianami). Sprawozdanie sporządzone w sposób wymagany przez przepisy praw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ekazuje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terminie do końca miesiąca następującego po półroczu, którego dotyczy (w wersji elektronicznej i papierowej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§ 7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Zamawiający</w:t>
      </w:r>
      <w:r>
        <w:rPr>
          <w:rFonts w:cs="Times New Roman" w:ascii="Times New Roman" w:hAnsi="Times New Roman"/>
        </w:rPr>
        <w:t xml:space="preserve"> nie zastrzega obowiązku osobistego wykonania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kluczowych części zamówienia tj. czynności odbierania i zagospodarowywania zmieszanych odpadów komunalnych, odpadów zielonych oraz selektywnie zebranych, z zastrzeżeniem wyjątków przewidzianych w ustawie z dnia 29 stycznia 2004r.  Prawo zamówień publicznych (Dz.U. 2013r., poz.907 ze zmianami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. Jeżeli zmiana albo rezygnacja z p</w:t>
      </w:r>
      <w:r>
        <w:rPr>
          <w:rFonts w:cs="Times New Roman" w:ascii="Times New Roman" w:hAnsi="Times New Roman"/>
          <w:u w:val="single"/>
        </w:rPr>
        <w:t xml:space="preserve">odwykonawcy </w:t>
      </w:r>
      <w:r>
        <w:rPr>
          <w:rFonts w:cs="Times New Roman" w:ascii="Times New Roman" w:hAnsi="Times New Roman"/>
        </w:rPr>
        <w:t>dotyczy podmiotu, na którego zasob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owoływał się na zasadach określonych w art.26 ust.2b ustawy z dnia 29 stycznia 2004r. Prawo zamówień publicznych (j.t. Dz.U. z 2013r., poz.907 ze zmianami)</w:t>
        <w:br/>
        <w:t xml:space="preserve"> w celu wykazania spełniania warunków udziału w postępowaniu, o których mowa w art. 22 ust.1 ustawy z dnia 29 stycznia 2004r. Prawo zamówień publicznych (j.t. Dz.U. z 2013r., poz.907 ze zmianami),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wykazać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, iż proponowany inny </w:t>
      </w:r>
      <w:r>
        <w:rPr>
          <w:rFonts w:cs="Times New Roman" w:ascii="Times New Roman" w:hAnsi="Times New Roman"/>
          <w:u w:val="single"/>
        </w:rPr>
        <w:t>podwykonawca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samodzielnie spełnia je w stopniu nie mniejszym niż wymagany w trakcie postępowania o udzielenie zamówienia, w wyniku rozstrzygnięcia którego zawarto niniejszą umowę. Na potwierdzenie </w:t>
      </w:r>
      <w:r>
        <w:rPr>
          <w:rFonts w:cs="Times New Roman" w:ascii="Times New Roman" w:hAnsi="Times New Roman"/>
          <w:b/>
        </w:rPr>
        <w:t>Wykonawca o</w:t>
      </w:r>
      <w:r>
        <w:rPr>
          <w:rFonts w:cs="Times New Roman" w:ascii="Times New Roman" w:hAnsi="Times New Roman"/>
        </w:rPr>
        <w:t>bowiązany jest przedstawić odpowiednie dokumenty, o których mowa w pkt 6 SIWZ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Wykonawca,</w:t>
      </w:r>
      <w:r>
        <w:rPr>
          <w:rFonts w:cs="Times New Roman" w:ascii="Times New Roman" w:hAnsi="Times New Roman"/>
        </w:rPr>
        <w:t xml:space="preserve"> który zamierza wykonywać przedmiot umowy przy udziale </w:t>
      </w:r>
      <w:r>
        <w:rPr>
          <w:rFonts w:cs="Times New Roman" w:ascii="Times New Roman" w:hAnsi="Times New Roman"/>
          <w:u w:val="single"/>
        </w:rPr>
        <w:t>podwykonawców</w:t>
      </w:r>
      <w:r>
        <w:rPr>
          <w:rFonts w:cs="Times New Roman" w:ascii="Times New Roman" w:hAnsi="Times New Roman"/>
        </w:rPr>
        <w:t xml:space="preserve"> (o ile jest to zgodne z niniejszą umową i ustawą z dnia 29 stycznia 2004r. Prawo zamówień publicznych (j.t. Dz.U. z 2013r., poz.907 ze zmianami) zobowiązany jest uprzednio wskaza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na piśmie czynności (części przedmiotu umowy), które zamierza zlecić </w:t>
      </w:r>
      <w:r>
        <w:rPr>
          <w:rFonts w:cs="Times New Roman" w:ascii="Times New Roman" w:hAnsi="Times New Roman"/>
          <w:u w:val="single"/>
        </w:rPr>
        <w:t>podwykonawcom,</w:t>
      </w:r>
      <w:r>
        <w:rPr>
          <w:rFonts w:cs="Times New Roman" w:ascii="Times New Roman" w:hAnsi="Times New Roman"/>
        </w:rPr>
        <w:t xml:space="preserve"> jak i nazwy (firmy) tych </w:t>
      </w:r>
      <w:r>
        <w:rPr>
          <w:rFonts w:cs="Times New Roman" w:ascii="Times New Roman" w:hAnsi="Times New Roman"/>
          <w:u w:val="single"/>
        </w:rPr>
        <w:t>podwykonawców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, że </w:t>
      </w:r>
      <w:r>
        <w:rPr>
          <w:rFonts w:cs="Times New Roman" w:ascii="Times New Roman" w:hAnsi="Times New Roman"/>
          <w:u w:val="single"/>
        </w:rPr>
        <w:t>podwykonawstwo</w:t>
      </w:r>
      <w:r>
        <w:rPr>
          <w:rFonts w:cs="Times New Roman" w:ascii="Times New Roman" w:hAnsi="Times New Roman"/>
        </w:rPr>
        <w:t xml:space="preserve"> nie zmienia zobowiązań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jest odpowiedzialny za działania, uchybienia i zaniedbania pracy </w:t>
      </w:r>
      <w:r>
        <w:rPr>
          <w:rFonts w:cs="Times New Roman" w:ascii="Times New Roman" w:hAnsi="Times New Roman"/>
          <w:u w:val="single"/>
        </w:rPr>
        <w:t>podwykonawcy</w:t>
      </w:r>
      <w:r>
        <w:rPr>
          <w:rFonts w:cs="Times New Roman" w:ascii="Times New Roman" w:hAnsi="Times New Roman"/>
        </w:rPr>
        <w:t>,  jego przedstawicieli lub pracowników, w takim zakresie, jak gdyby były one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działaniami, uchybieniami, zaniedbaniami, jego lub jego przedstawicieli lub jeg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ów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. Jakakolwiek przerwa w realizacji przedmiotu umowy wynikająca z winy </w:t>
      </w:r>
      <w:r>
        <w:rPr>
          <w:rFonts w:cs="Times New Roman" w:ascii="Times New Roman" w:hAnsi="Times New Roman"/>
          <w:u w:val="single"/>
        </w:rPr>
        <w:t>podwykonawcy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ędzie traktowana jako przerwa wynikła z przyczyn zależnych od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ełni funkcję koordynatora w stosunku do wszystkich </w:t>
      </w:r>
      <w:r>
        <w:rPr>
          <w:rFonts w:cs="Times New Roman" w:ascii="Times New Roman" w:hAnsi="Times New Roman"/>
          <w:u w:val="single"/>
        </w:rPr>
        <w:t xml:space="preserve">podwykonawców </w:t>
      </w:r>
      <w:r>
        <w:rPr>
          <w:rFonts w:cs="Times New Roman" w:ascii="Times New Roman" w:hAnsi="Times New Roman"/>
        </w:rPr>
        <w:t>podczas wykonywania przedmiotu umowy objętej zamówieniem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żądać od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miany albo odstąpienia od umowy </w:t>
        <w:br/>
        <w:t xml:space="preserve">z </w:t>
      </w:r>
      <w:r>
        <w:rPr>
          <w:rFonts w:cs="Times New Roman" w:ascii="Times New Roman" w:hAnsi="Times New Roman"/>
          <w:u w:val="single"/>
        </w:rPr>
        <w:t>podwykonawcą</w:t>
      </w:r>
      <w:r>
        <w:rPr>
          <w:rFonts w:cs="Times New Roman" w:ascii="Times New Roman" w:hAnsi="Times New Roman"/>
        </w:rPr>
        <w:t xml:space="preserve">, jeżeli sprzęt techniczny, którymi dysponuje </w:t>
      </w:r>
      <w:r>
        <w:rPr>
          <w:rFonts w:cs="Times New Roman" w:ascii="Times New Roman" w:hAnsi="Times New Roman"/>
          <w:u w:val="single"/>
        </w:rPr>
        <w:t>podwykonawca</w:t>
      </w:r>
      <w:r>
        <w:rPr>
          <w:rFonts w:cs="Times New Roman" w:ascii="Times New Roman" w:hAnsi="Times New Roman"/>
        </w:rPr>
        <w:t xml:space="preserve">, nie spełniają warunków lub wymagań dotyczących </w:t>
      </w:r>
      <w:r>
        <w:rPr>
          <w:rFonts w:cs="Times New Roman" w:ascii="Times New Roman" w:hAnsi="Times New Roman"/>
          <w:u w:val="single"/>
        </w:rPr>
        <w:t>podwykonawstwa</w:t>
      </w:r>
      <w:r>
        <w:rPr>
          <w:rFonts w:cs="Times New Roman" w:ascii="Times New Roman" w:hAnsi="Times New Roman"/>
        </w:rPr>
        <w:t xml:space="preserve">, określonych w postępowaniu </w:t>
        <w:br/>
        <w:t xml:space="preserve">o udzielenie zamówienia, w wyniku rozstrzygnięcia którego zawarto niniejszą umowę lub nie dają rękojmi należytego wykonania powierzonych </w:t>
      </w:r>
      <w:r>
        <w:rPr>
          <w:rFonts w:cs="Times New Roman" w:ascii="Times New Roman" w:hAnsi="Times New Roman"/>
          <w:u w:val="single"/>
        </w:rPr>
        <w:t xml:space="preserve">podwykonawcy </w:t>
      </w:r>
      <w:r>
        <w:rPr>
          <w:rFonts w:cs="Times New Roman" w:ascii="Times New Roman" w:hAnsi="Times New Roman"/>
        </w:rPr>
        <w:t>usług lub dotrzymania terminów realizacji tych usług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zostaje w pełni odpowiedzialny w stosunku do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a zlecone do </w:t>
      </w:r>
      <w:r>
        <w:rPr>
          <w:rFonts w:cs="Times New Roman" w:ascii="Times New Roman" w:hAnsi="Times New Roman"/>
          <w:u w:val="single"/>
        </w:rPr>
        <w:t xml:space="preserve">podwykonawstwa </w:t>
      </w:r>
      <w:r>
        <w:rPr>
          <w:rFonts w:cs="Times New Roman" w:ascii="Times New Roman" w:hAnsi="Times New Roman"/>
        </w:rPr>
        <w:t>zamów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Umowa pomiędzy </w:t>
      </w:r>
      <w:r>
        <w:rPr>
          <w:rFonts w:cs="Times New Roman" w:ascii="Times New Roman" w:hAnsi="Times New Roman"/>
          <w:b/>
        </w:rPr>
        <w:t xml:space="preserve">Wykonawcą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podwykonawcą </w:t>
      </w:r>
      <w:r>
        <w:rPr>
          <w:rFonts w:cs="Times New Roman" w:ascii="Times New Roman" w:hAnsi="Times New Roman"/>
        </w:rPr>
        <w:t>powinna być zawarta w formie pisemnej pod rygorem nieważnośc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obowiązuje się do współpracy w celu wykonania umowy, w szczególności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) współpracy z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przy akceptacji Harmonogramów odbierania odpadów, 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órym mowa w części IV SOPZ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) udostępnia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informacji o nieruchomościach, na których zamieszkuj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y w zakresie niezbędnym do wykonania przedmiotu umowy i w granicac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go prawa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kazywania drogą elektroniczną informacji niezbędnych dla prawidłoweg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umowy, w szczególności informowania o zmianach w liczbie i lokalizacji nieruchomości objętych obowiązkiem odbierania odpadów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do zapła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nagrodzenia, na warunkach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 terminach określonych w § 4 niniejszej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jest zobowiązany do osiągnięcia na obszarze objętym  przedmiotem zamówienia poziomów recyklingu i przygotowania do ponownego użycia frakcj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adów odejmujących papier, metale, tworzywa sztuczne i opakowania wielomateriałowe oraz szkło wyliczonych zgodnie z rozporządzeniem Ministra Środowiska z dnia 29 maja </w:t>
        <w:br/>
        <w:t>2012 r. w sprawie poziomów recyklingu, przygotowania do ponownego użycia i odzysku innymi metodami niektórych frakcji odpadów komunalnych (Dz. U. z 2012 r. poz. 645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2. Wymagane poziomy recyklingu i przygotowania do ponownego użycia wskazanych </w:t>
        <w:br/>
        <w:t>w ust.1 frakcji odpadów wynosz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I półroczu 2015r. – co najmniej 16%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oku 2016 – co najmniej 18%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w I półroczu 2017r. – co najmniej 20%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jest zobowiązany do osiągnięcia na obszarze objętym  przedmiotem zamówienia poziomów recyklingu, przygotowania do ponownego użycia i odzysku innymi metodami innych niż niebezpieczne odpadów budowlanych i rozbiórkowych wyliczonych zgodnie z rozporządzeniem Ministra Środowiska z dnia 29 maja 2012r. w sprawie poziomów recyklingu, przygotowania do ponownego użycia i odzysku innymi metodami niektórych frakcji odpadów komunalnych (Dz. U. z 2012 r. poz. 64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magane poziomy recyklingu, przygotowania do ponownego użycia i odzysku innymi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metodami wskazanych w ust.3 innych niż niebezpieczne odpadów budowlanych </w:t>
        <w:br/>
        <w:t>i  rozbiórkowych wynosz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I półroczu 2015r. – co najmniej 40%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oku 2016 – co najmniej 43%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w II półroczu 2017r. – co najmniej 45% 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jest zobowiązany do osiągnięcia na obszarze objętym  przedmiotem zamówienia poziomu ograniczenia masy odpadów komunalnych ulegających biodegradacji przekazywanych do składowania w stosunku do masy tych odpadów wytworzonych w 1995r. wyliczonych zgodnie z rozporządzeniem Ministra Środowiska z dnia 25 maja 2012r. </w:t>
        <w:br/>
        <w:t>w sprawie poziomów ograniczenia masy odpadów komunalnych ulegających biodegradacji przekazywanych do składowania oraz sposobu obliczania poziomu ograniczania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y tych odpadów (Dz. U. z 2012 r. poz. 67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Wymagane poziomy wynoszą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II półroczu 2015r. – co najwyżej 50%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oku 2016 – co najwyżej 45%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w I półroczu 2017r. – co najwyżej 45%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6. Osiągnięcie poziomów wskazanych w ust. 2, 4 i 5 wymagane jest w każdym półrocz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danego roku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 Dla potrzeb umowy przyjmuje się, że:</w:t>
      </w:r>
    </w:p>
    <w:p>
      <w:pPr>
        <w:pStyle w:val="Normal"/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artość współczynnika Lm (rozumianego jako liczba mieszkańców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wartość współczynnika Um pmts wynosi 0,27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8. Ustalenie, cz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siągnął wymagane poziomy, o których mowa w ust 2,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5 nastąpi na podstawie sprawozdania, o którym mowa w części VII ust 7SOPZ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zapłaty na rzec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ary umownej w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adku nieosiągnięcia wymaganych zgodnie z § 9 niniejszej  umowy poziomów recyklingu i przygotowania do ponownego użycia w danym półroczu na poniższych zasadach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roku 2015 w przypadku osiągnięcia poziomu recyklingu i przygotowania d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wnego użycia w wysokości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8,00%  do 12,00 % w II półroczu – </w:t>
      </w:r>
      <w:r>
        <w:rPr>
          <w:rFonts w:cs="Times New Roman" w:ascii="Times New Roman" w:hAnsi="Times New Roman"/>
          <w:b/>
        </w:rPr>
        <w:t>Wykonawca z</w:t>
      </w:r>
      <w:r>
        <w:rPr>
          <w:rFonts w:cs="Times New Roman" w:ascii="Times New Roman" w:hAnsi="Times New Roman"/>
        </w:rPr>
        <w:t xml:space="preserve">apłaci karę umowną w wysokości </w:t>
        <w:br/>
        <w:t>40.000,00 P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6 w przypadku osiągnięcia poziomu recyklingu i przygotowania do ponownego użycia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4,50% do 8,50% w I półroczu –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karę umowną w wysokości 50.000,00 PLN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8,51%  do 17,99% w II półroczu  -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płaci karę umowną w wysokości </w:t>
        <w:br/>
        <w:t>20. 000,00 PLN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17 w przypadku osiągnięcia poziomu recyklingu i przygotowania do ponownego użycia w wysok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5,00% do 10,99 % w I półroczu  -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apłaci karę umowną w wysokości </w:t>
        <w:br/>
        <w:t>60.000,00 PLN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jest zobowiązany do zapłaty na rzec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ary umownej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1) w wysokości 10% wynagrodzenia brutto, które przypadłoby do zapłaty z tytułu wykonywania umowy do końca okresu obowiązywania umowy, gdyby od umowy ni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ono, w przypadku odstąpienia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od umowy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wysokości 100,00 PLN za każdy dzień opóźnienia w złożeniu raportu lub sprawozdania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ch mowa w § 6 niniejszej umow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za każdy przypadek nieodebrania lub odebrania odpadów w terminie niezgodnym </w:t>
        <w:br/>
        <w:t>z Harmonogramem, o którym mowa w części IV SOPZ, kara będzie naliczana jako iloczyn kwoty 100,00 PLN oraz  ilości gospodarstw domowych, od których nie odebrano odpadów lub odebrano odpady w terminie niezgodnym z Harmonogramem, łącznie do kwoty 5.000,00 PLN jednorazow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4) w wysokości 500,00 PLN za niedostarczenie właścicielom nieruchomości Harmonogramu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akceptowanego przez </w:t>
      </w:r>
      <w:r>
        <w:rPr>
          <w:rFonts w:cs="Times New Roman" w:ascii="Times New Roman" w:hAnsi="Times New Roman"/>
          <w:b/>
        </w:rPr>
        <w:t>Zamawiającego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5) w wysokości 1.000,00 PLN za każdy dzień, w którym w godzinach 7.30 do 15.30</w:t>
        <w:br/>
        <w:t xml:space="preserve"> z przyczyn nie leżących po stronie </w:t>
      </w:r>
      <w:r>
        <w:rPr>
          <w:rFonts w:cs="Times New Roman" w:ascii="Times New Roman" w:hAnsi="Times New Roman"/>
          <w:b/>
        </w:rPr>
        <w:t>Zamawiającego,</w:t>
      </w:r>
      <w:r>
        <w:rPr>
          <w:rFonts w:cs="Times New Roman" w:ascii="Times New Roman" w:hAnsi="Times New Roman"/>
        </w:rPr>
        <w:t xml:space="preserve"> system monitorowania pracy sprzętu odbierającego odpady nie działał lub w którym nie możliwe było bieżące kontrolowani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pracy sprzętu wykorzystywanego do wykonywania usług związanych </w:t>
        <w:br/>
        <w:t>z odbieraniem i zagospodarowaniem odpadów, trwające co najmniej 2 godziny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) w wysokości 1.000,00 PLN za każdy przypadek stwierdzenia, że pojaz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ie jest oznaczony widoczną nazwą przedsiębiorcy i numerem jego telefonu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7) w wysokości 300,00 PLN za każdy dzień nie umieszczenia harmonogramu na stronie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internetow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8) w wysokości 300,00 PLN za każdy przypadek nieuprzątnięcia i nieodebrania odpadów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miejsc ich gromadzenia, powstałych z win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9) w wysokości 100,00 PLN za każdy przypadek niedostarczenia pojemników (kontenerów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ów itp.) z winy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terminie, o którym mowa w części III ust.1-3 SOPZ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10) w wysokości 4.000,00 PLN za każdy przypadek naruszenia poufności danych osobowych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ozyskanych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w związku z realizacją umowy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1) w wysokości 15.000,00 PLN za każdy przypadek zmieszania odebranych odpadów komunalnych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w wysokości 20.000,00 PLN za nieosiągnięcie poziomów o których mowa w </w:t>
        <w:br/>
        <w:t>§ 9 niniejszej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zastrzega sobie prawo do dochodzenia odszkodowania przewyższająceg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zastrzeżonych kar umownych, na zasadach ogólnych uregulowanych w ustawie</w:t>
        <w:br/>
        <w:t xml:space="preserve"> z dnia 23 kwietnia 1964r. Kodeks cywilny (Dz.U. z 2014r., poz.121 ze zmianami)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jest zobowiązany do zapła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kary umownej z tytułu odstąpienia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od umowy z przyczyn zależnych od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wysokości 10%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brutto, która przypadłaby do zapłaty do końca okresu obowiązywania umow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by od umowy nie odstąpiono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. Suma kar umownych nie może przekroczyć wartości wynagrodzenia, o którym mowa </w:t>
        <w:br/>
        <w:t>w § 4  niniejszej umowy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1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bezpieczenie należytego wykonania umowy ustala się w wysokości 10 % kwoty określonej w pkt 17 SIWZ (ceny oferty brutto) , tj. w wysokości: ................................. PLN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bezpieczenie należytego wykonania umowy zabezpiecza w szczególności terminow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obowiązków umownych oraz roszczenia o szkodę powstałe na skutek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ywania lub nienależytego wykonania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Dowód wniesienia zabezpieczenia określonego w ust.1 został przedstawiony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do dnia zawarcia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Zabezpieczenie zostanie zwrócone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terminie 30 dni od dnia przekazania przez Wykonawcę sprawozdania, o którym mowa w § 6 ust.16 umowy za I półrocze 2017r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 przypadku wniesienia zabezpieczenia, o którym mowa w ust. 1, w formie niepieniężnej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chowania jego ciągłości w całym okresie realizacji umowy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ma prawo odstąpić od umowy, jeże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arusza w sposób istot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umowy. Oświadczenie o odstąpieniu może być złożone w terminie 30 dni od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ia powzięcia wiadomości o przyczynach stanowiących podstawę odstąpienia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stotne naruszenia umowy, o których mowa w ust. 1 obejmują w szczególności przypadki: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) utratę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prawa do wykonywania działalności będącej przedmiot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ej umowy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rozpoczęcie wykonywania przedmiotu umowy bez uzasadnionej przyczyny pomim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zwania </w:t>
      </w:r>
      <w:r>
        <w:rPr>
          <w:rFonts w:cs="Times New Roman" w:ascii="Times New Roman" w:hAnsi="Times New Roman"/>
          <w:b/>
        </w:rPr>
        <w:t>Zamawiającego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rwanie wykonywania przedmiotu umowy na okres dłuższy niż 3 dn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niewykonywani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obowiązków wynikających z ustawy z dnia 13 września 1996 r. o utrzymaniu czystości i porządku w gminach (j.t. Dz.U. z 2013r., poz.1399 ze zmianami)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5) gd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najduje się w stanie zagrażającym niewypłacalnością lub przechodzi </w:t>
        <w:br/>
        <w:t xml:space="preserve">w stan likwidacji w celach innych niż przekształcenia przedsiębiorstwa lub połączenia się </w:t>
        <w:br/>
        <w:t>z innym przedsiębiorstwem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) gdy zostanie wydany nakaz zajęcia mająt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lub gdy zostanie wszczęt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egzekucyjne w stopniu uniemożliwiającym realizacje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dstępuje od umowy jeżeli suma kar umownych przewyższa wartość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o którym mowa w § 4 niniejszej umowy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Warunkiem odstąpienia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od umowy w przypadkach opisanych </w:t>
        <w:br/>
        <w:t>w ust. 2 pkt 1-4 jest uprzednie wezwanie Wykonawcy do wykonywania swoich obowiązków w terminie wyznaczonym w wezwaniu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stąpienie od umowy powinno nastąpić na piśmie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uprawniony jest do odstąpienia od umowy jeśli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pozostaje </w:t>
        <w:br/>
        <w:t xml:space="preserve">w zwłoce z zapłatą wynagrodzenia przekraczającą 60 dni, za które Wykonawca należycie </w:t>
        <w:br/>
        <w:t xml:space="preserve">i w zgodzie z postanowieniami umowy oraz przepisami prawa wystawił fakturę VAT. </w:t>
        <w:br/>
        <w:t xml:space="preserve">Przed odstąpieniem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ezw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 wykonania zobowiązania wyznaczając dodatkowy co najmniej 14 dniowy termin do dokonania płatności rozpoczynający się od dnia dostarczenia wezwania. Oświadczenie o odstąpieniu może być złożone w terminie 30 dni od dnia upływu dodatkowego terminu dokonania płatności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3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1.Zmiana postanowień niniejszej umowy w stosunku do treści ofer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zakresie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wynagrodzenia, o którym mowa w § 4 ust.1 i 2 dopuszczalna jest w przypadku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y stawek opłat za przyjęcie odpadów w Regionalnej Instalacji do Przetwarzani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ów Komunalnych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) zmiany stawki VAT podatku od towarów i usług – wartość brutto przedmiotu umow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egnie zmianie odpowiednio do zmiany stawki podatku od towarów i usług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2. W związku ze wskazanymi w ust.1 okolicznościami dopuszczalne jest zmniejszenie lub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wynagrodzenia w drodze negocjacji między stronami przy czym zwiększeni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dopuszczalne jest o kwotę nie większą niż udokumentowany przez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wzrost kosztów świadczenia usługi i następnie zatwierdzon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elkie zmiany do niniejszej umowy wymagają formy pisemnej pod rygorem nieważności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4. W trakcie trwania niniejszej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pisemnego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powiadamia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ie siedziby lub nazwy firmy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ianie osób reprezentujących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głoszeniu upadłośc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głoszeniu likwidacj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wieszeniu działalności,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6) wszczęciu postępowania układowego, w którym uczestniczy </w:t>
      </w:r>
      <w:r>
        <w:rPr>
          <w:rFonts w:cs="Times New Roman" w:ascii="Times New Roman" w:hAnsi="Times New Roman"/>
          <w:b/>
        </w:rPr>
        <w:t>Wykonawc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zapoznał się z dokumentacją przetargową i uznaje ją za    wystarczającą podstawę do realizacji przedmiotu niniejszej umowy ( procedura przetargowa z dnia ……………… 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36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1*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będzie wykonywał zadania własnymi siła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1*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będzie wykonywał następujące części zadania przy pomocy p</w:t>
      </w:r>
      <w:r>
        <w:rPr>
          <w:rFonts w:cs="Times New Roman" w:ascii="Times New Roman" w:hAnsi="Times New Roman"/>
          <w:u w:val="single"/>
        </w:rPr>
        <w:t>odwykonawców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1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jc w:val="both"/>
        <w:rPr/>
      </w:pPr>
      <w:r>
        <w:rPr>
          <w:rFonts w:cs="Times New Roman" w:ascii="Times New Roman" w:hAnsi="Times New Roman"/>
        </w:rPr>
        <w:t>2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wymienione w pkt. 1 części zamówienia będzie wykonywał przy   pomocy następujących </w:t>
      </w:r>
      <w:r>
        <w:rPr>
          <w:rFonts w:cs="Times New Roman" w:ascii="Times New Roman" w:hAnsi="Times New Roman"/>
          <w:u w:val="single"/>
        </w:rPr>
        <w:t>podwykonawców</w:t>
      </w:r>
      <w:r>
        <w:rPr>
          <w:rFonts w:cs="Times New Roman" w:ascii="Times New Roman" w:hAnsi="Times New Roman"/>
        </w:rPr>
        <w:t>, za których działania bądź zaniechanie ponosi całkowitą odpowiedzialność wobec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1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/>
      </w:pPr>
      <w:r>
        <w:rPr>
          <w:rFonts w:cs="Times New Roman" w:ascii="Times New Roman" w:hAnsi="Times New Roman"/>
        </w:rPr>
        <w:t>2)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miana podwykonawcy wskazanego w umowie wymaga pisemnej zgody </w:t>
      </w:r>
      <w:r>
        <w:rPr>
          <w:rFonts w:cs="Times New Roman" w:ascii="Times New Roman" w:hAnsi="Times New Roman"/>
          <w:b/>
        </w:rPr>
        <w:t>Zamawi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993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o zmianę podwykonawcy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dołączyć dokumenty    potwierdzające, że jest on zdolny do wykonania powierzonej mu części zadania i posiada wszelkie prawem wymagane uprawnienia i zezwoleni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.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9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§ 16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1.Wszelkie zawiadomienia, zapytania lub informacje odnoszące się do lub wynikające z realizacji przedmiotu umowy, wymagają formy pisemnej lub elektronicznej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sma stron powinny powoływać się na tytuł umowy i jej numer. Za datę otrzymania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dokumentów, o których mowa w ust. 1, Strony uznają dzień ich przekazania pocztą elektroniczną lub faksem, jeżeli ich treść zostanie niezwłocznie potwierdzona pisemnie, chyba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postanowienia umowy stanowią inaczej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respondencje należy kierować na wskazane adresy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Korespondencja kierowana do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....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Korespondencja kierowana do </w:t>
      </w:r>
      <w:r>
        <w:rPr>
          <w:rFonts w:cs="Times New Roman" w:ascii="Times New Roman" w:hAnsi="Times New Roman"/>
          <w:b/>
        </w:rPr>
        <w:t>Wykonawcy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............................................ (Koordynator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....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miana danych wskazanych w ust. 3, nie stanowi zmiany umowy i wymaga jedynie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go powiadomienia drugiej Strony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7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dejmą starania, by rozstrzygnąć ewentualne spory </w:t>
        <w:br/>
        <w:t>i nieporozumienia wynikające z umowy ugodowo poprzez bezpośrednie negocjacje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2. Jeżeli po upływie 30 dni od daty powstania sporu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będą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anie rozstrzygnąć sporu ugodowo, spór zostanie rozstrzygnięty przez sąd właściwy dla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siedzib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8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mowę sporządzono w 3 jednobrzmiących egzemplarzach, z czego jeden egzemplarz dla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a dwa egzemplarz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tegralną część niniejszej umowy stanowią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pecyfikacja Istotnych Warunków Zamówienia dotycząca postępowania, w wyniku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a którego zawarto niniejszą umowę,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>2) Szczegółowy Opis Przedmiotu Zamówienia,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Formularz Oferty </w:t>
      </w:r>
      <w:r>
        <w:rPr>
          <w:rFonts w:cs="Times New Roman" w:ascii="Times New Roman" w:hAnsi="Times New Roman"/>
          <w:b/>
        </w:rPr>
        <w:t xml:space="preserve">Wykonawcy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Oświadczenie „Instalacje przetwarzające odpady komunalne”.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9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będą miały zastosowanie przepisy </w:t>
        <w:br/>
        <w:t>ustawy z dnia 29 stycznia 2004r. Prawo Zamówień Publicznych (Dz.U. z 2013r., poz.907 ze zmianami) oraz przepisy ustawy z dnia 23 kwietnia 1964 r. – Kodeks   cywilny (Dz.U. z 2014r.,  poz.121 ze zmianami)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                                            ..........................................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</w:rPr>
        <w:t>(Zamawiający)                                                                         (Wykonawca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Warunki wymagające określenia (kropki) zostaną wprowadzone do umowy / ustalone </w:t>
        <w:br/>
        <w:t xml:space="preserve">na podstawie oferty, która zostanie uznana za najkorzystniejszą w niniejszym postępowaniu </w:t>
        <w:br/>
        <w:t xml:space="preserve">lub postanowień SIWZ oraz danych przekazanych przez wybranego </w:t>
      </w:r>
      <w:r>
        <w:rPr>
          <w:rFonts w:cs="Times New Roman" w:ascii="Times New Roman" w:hAnsi="Times New Roman"/>
          <w:b/>
        </w:rPr>
        <w:t xml:space="preserve">Wykonawcę </w:t>
        <w:br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6:00Z</dcterms:created>
  <dc:creator>Gmina</dc:creator>
  <dc:description/>
  <cp:keywords/>
  <dc:language>en-US</dc:language>
  <cp:lastModifiedBy>Informatyl</cp:lastModifiedBy>
  <cp:lastPrinted>2015-06-03T08:02:00Z</cp:lastPrinted>
  <dcterms:modified xsi:type="dcterms:W3CDTF">2015-06-03T06:02:00Z</dcterms:modified>
  <cp:revision>452</cp:revision>
  <dc:subject/>
  <dc:title>Załącznik nr 8 do SIWZ</dc:title>
</cp:coreProperties>
</file>