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nak sprawy : ROI.271.4.2015                                                        Załącznik Nr 1 do SIWZ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…..                                                                    ..………….. ,dnia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 pieczęć Wykonawcy/ów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73660</wp:posOffset>
                </wp:positionV>
                <wp:extent cx="205359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56310"/>
                        </a:xfrm>
                        <a:prstGeom prst="rect"/>
                        <a:solidFill>
                          <a:srgbClr val="F2F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7pt;height:75.3pt;mso-wrap-distance-left:7.05pt;mso-wrap-distance-right:7.05pt;mso-wrap-distance-top:0pt;mso-wrap-distance-bottom:0pt;margin-top:5.8pt;mso-position-vertical-relative:text;margin-left:33.6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D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48260</wp:posOffset>
                </wp:positionV>
                <wp:extent cx="2221230" cy="104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401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81.9pt;mso-wrap-distance-left:7.05pt;mso-wrap-distance-right:7.05pt;mso-wrap-distance-top:0pt;mso-wrap-distance-bottom:0pt;margin-top:3.8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Odpowiadając na ogłoszenie o przetargu nieograniczonym n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Odbiór i zagospodarowanie odpadów komunalnych  z nieruchomości zamieszkałych położonych w granicach administracyjnych Gminy Lisków”</w:t>
      </w:r>
    </w:p>
    <w:p>
      <w:pPr>
        <w:pStyle w:val="Normal"/>
        <w:spacing w:lineRule="auto" w:line="360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 wykonanie zadań:</w:t>
      </w:r>
    </w:p>
    <w:p>
      <w:pPr>
        <w:pStyle w:val="Normal"/>
        <w:widowControl w:val="false"/>
        <w:suppressAutoHyphens w:val="true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biór i zagospodarowanie odpadów komunalnych zmieszanych z nieruchomości zamieszkałych na terenie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biór i zagospodarowanie </w:t>
      </w:r>
      <w:r>
        <w:rPr>
          <w:b/>
          <w:sz w:val="22"/>
          <w:szCs w:val="22"/>
        </w:rPr>
        <w:t xml:space="preserve">odpadów  komunalnych  zbieranych w sposób selektywny  </w:t>
        <w:br/>
        <w:t>z   podziałem n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papier,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metale, tworzywa sztuczne i opakowania wielomateriałowe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szkło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popiół i żużle z palenisk dom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wielkogabarytowych m.in. meble, wózki,   rowery,  wielkogabarytowe urządzenia z gospodarstw domowych  itp. 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ór i zagospodarowanie komunalnych odpadów niebezpiecznych, przeterminowanych leków, przeterminowanych olejów i tłuszczów, przenośnych baterii </w:t>
        <w:br/>
        <w:t>i akumulatorów, zużytego sprzętu elektrycznego i elektronicznego, chemikaliów, zużytych opon 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budowlanych i rozbiórkowych innych niż niebezpieczne powstałe w wyniku prowadzenia robót budowlanych nie wymagających pozwolenia na budowę</w:t>
      </w:r>
      <w:r>
        <w:rPr>
          <w:rFonts w:eastAsia="Calibri"/>
          <w:b/>
          <w:sz w:val="22"/>
          <w:szCs w:val="22"/>
          <w:lang w:eastAsia="en-US"/>
        </w:rPr>
        <w:t xml:space="preserve">  ani zgłoszenia zamiaru prowadzenia robót do właściwego organu administracji 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biodegradowalnych (zielonych) z budynków wielolokalowych ora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rczanie do nieruchomości zamieszkałych pojemników, kontenerów i worków </w:t>
        <w:br/>
        <w:t>z tworzywa sztucznego do selektywnej zbiórki odpadów komunalnych przez Wykonawcę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ferujemy wykonanie przedmiotu zamówienia zgodnie ze wszystkimi warunkami   zawartymi w SIWZ za wynagrodzeni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Cena oferty  przy uwzględnieniu szacunkowej ilości  odpadów   komunalnych  w okresie od 01.07.2015r. do 30.06.2017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cenę ryczałtową ogółem brutto : …....………………………….........…………….... zł. </w:t>
      </w:r>
    </w:p>
    <w:p>
      <w:pPr>
        <w:pStyle w:val="Normal"/>
        <w:spacing w:lineRule="auto" w:line="360"/>
        <w:ind w:left="261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 słownie złotych…………………………………………………………………………..)</w:t>
      </w:r>
    </w:p>
    <w:p>
      <w:pPr>
        <w:pStyle w:val="Normal"/>
        <w:spacing w:lineRule="auto" w:line="360"/>
        <w:ind w:left="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 tym podatek VAT: ……………………………………………….……………..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słownie złotych………………………………………………………………………..)</w:t>
      </w:r>
    </w:p>
    <w:p>
      <w:pPr>
        <w:pStyle w:val="Normal"/>
        <w:spacing w:lineRule="auto" w:line="360"/>
        <w:ind w:left="261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ena netto : ………………………………………………………………………….. 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słownie złotych………………………………………………………………..)</w:t>
      </w:r>
    </w:p>
    <w:p>
      <w:pPr>
        <w:pStyle w:val="Normal"/>
        <w:spacing w:lineRule="auto" w:line="360"/>
        <w:ind w:left="261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ryczałtową  brutto miesięcznie  (co stanowi 1/24 ceny, o której mowa w niniejszej Ofercie w pkt II. 1): ……………………………………………………………… 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( słownie złotych………………………………………………………………..)</w:t>
      </w:r>
    </w:p>
    <w:p>
      <w:pPr>
        <w:pStyle w:val="Normal"/>
        <w:ind w:left="260" w:hanging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że zapoznaliśmy się ze Specyfikacją Istotnych Warunków Zamówienia </w:t>
        <w:br/>
        <w:t>i uznajemy się za związanych określonymi w niej zasadami postępowania – w terminach i pod warunkami w niej określony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iż uzyskaliśmy wszystkie niezbędne informacje do przygotowania oferty </w:t>
        <w:br/>
        <w:t>i realizacji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eklarujemy</w:t>
      </w:r>
      <w:r>
        <w:rPr>
          <w:rFonts w:eastAsia="Calibri"/>
          <w:sz w:val="22"/>
          <w:szCs w:val="22"/>
          <w:lang w:eastAsia="en-US"/>
        </w:rPr>
        <w:t>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>, że zapoznaliśmy się z postanowieniami umowy. Zobowiązujemy się</w:t>
        <w:br/>
        <w:t xml:space="preserve"> w przypadku wyboru naszej oferty do zawarcia umowy na warunkach w niej określonych,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żamy się</w:t>
      </w:r>
      <w:r>
        <w:rPr>
          <w:rFonts w:eastAsia="Calibri"/>
          <w:sz w:val="22"/>
          <w:szCs w:val="22"/>
          <w:lang w:eastAsia="en-US"/>
        </w:rPr>
        <w:t xml:space="preserve"> za związanych niniejszą ofertą przez okres 30 dni. Bieg terminu rozpoczyna się wraz z dniem upływu składania ofert tj. od dnia ………………….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amy, </w:t>
      </w:r>
      <w:r>
        <w:rPr>
          <w:rFonts w:eastAsia="Calibri"/>
          <w:sz w:val="22"/>
          <w:szCs w:val="22"/>
          <w:lang w:eastAsia="en-US"/>
        </w:rPr>
        <w:t>że wadium w wysokości …………………….PLN zostało wniesione w dniu …………………..w formie 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wrotu wadium </w:t>
      </w:r>
      <w:r>
        <w:rPr>
          <w:rFonts w:eastAsia="Calibri"/>
          <w:sz w:val="22"/>
          <w:szCs w:val="22"/>
          <w:lang w:eastAsia="en-US"/>
        </w:rPr>
        <w:t>należy dokonać na numer konta bankow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jeśli dotyczy)</w:t>
      </w:r>
    </w:p>
    <w:p>
      <w:pPr>
        <w:pStyle w:val="Normal"/>
        <w:spacing w:lineRule="auto" w:line="276" w:before="0" w:after="200"/>
        <w:ind w:left="7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Usługę objętą niniejszym zamówieniem zamierzamy wykonać siłami własnymi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2"/>
          <w:szCs w:val="22"/>
          <w:lang w:eastAsia="en-US"/>
        </w:rPr>
        <w:t>powierzyć podwykonawcom, części zamówienia wskazane w załączniku nr 13 do SIWZ.</w:t>
      </w:r>
    </w:p>
    <w:p>
      <w:pPr>
        <w:pStyle w:val="Normal"/>
        <w:spacing w:lineRule="auto" w:line="360"/>
        <w:ind w:left="74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* </w:t>
      </w:r>
      <w:r>
        <w:rPr>
          <w:rFonts w:eastAsia="Calibri"/>
          <w:b/>
          <w:sz w:val="22"/>
          <w:szCs w:val="22"/>
          <w:lang w:eastAsia="en-US"/>
        </w:rPr>
        <w:t>niepotrzebne skreślić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5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>, iż tajemnice przedsiębiorstwa w rozumieniu przepisów o zwalczaniu nieuczciwej konkurencji , które nie mogą być udostępnione innym uczestnikom postępowania stanowią informacje w następujących dokumentach: (podać numer strony Oferty)……………………………….- dołączone do oferty w oddzielnej koper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że będziemy realizować przedmiot zamówienia zgodnie </w:t>
        <w:br/>
        <w:t>z wymaganiami określonymi w SIWZ oraz w obowiązujących przepisach w okresie od …………….r. do ……………..r.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Oświadczamy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, że ponosimy pełną odpowiedzialność za działania i zaniechania      podwykonawców wykonujących wskazany wyżej zakres zamówienia, jak za własne działania i zaniecha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5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rzyjmujemy</w:t>
      </w:r>
      <w:r>
        <w:rPr>
          <w:rFonts w:eastAsia="Calibri"/>
          <w:sz w:val="22"/>
          <w:szCs w:val="22"/>
          <w:lang w:eastAsia="en-US"/>
        </w:rPr>
        <w:t xml:space="preserve"> warunki płatności określone we wzorze umowy tj. …….dni od daty otrzymania prawidłowo wypełnionej faktury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Ofertę</w:t>
      </w:r>
      <w:r>
        <w:rPr>
          <w:rFonts w:eastAsia="Calibri"/>
          <w:sz w:val="22"/>
          <w:szCs w:val="22"/>
          <w:lang w:eastAsia="en-US"/>
        </w:rPr>
        <w:t xml:space="preserve"> niniejszą składamy na…………kolejno po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Załącznikami</w:t>
      </w:r>
      <w:r>
        <w:rPr>
          <w:rFonts w:eastAsia="Calibri"/>
          <w:sz w:val="22"/>
          <w:szCs w:val="22"/>
          <w:lang w:eastAsia="en-US"/>
        </w:rPr>
        <w:t xml:space="preserve"> do niniejszej Oferty, stanowiącymi jej integralną część, s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142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Adres Wykonawcy</w:t>
      </w:r>
      <w:r>
        <w:rPr>
          <w:rFonts w:eastAsia="Calibri"/>
          <w:sz w:val="22"/>
          <w:szCs w:val="22"/>
          <w:lang w:eastAsia="en-US"/>
        </w:rPr>
        <w:t>, na który należy kierować korespondencję w trakcie postępowania:</w:t>
      </w:r>
    </w:p>
    <w:p>
      <w:pPr>
        <w:pStyle w:val="Normal"/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br/>
        <w:t xml:space="preserve">numer telefonu: ……………………………………. </w:t>
        <w:br/>
        <w:t>numer faksu: ………………………………………...</w:t>
      </w:r>
    </w:p>
    <w:p>
      <w:pPr>
        <w:pStyle w:val="Normal"/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……………………………………………….</w:t>
      </w:r>
    </w:p>
    <w:p>
      <w:pPr>
        <w:pStyle w:val="Normal"/>
        <w:ind w:left="260" w:hanging="240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ind w:left="260" w:hanging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                       </w:t>
      </w:r>
      <w:r>
        <w:rPr/>
        <w:tab/>
        <w:t xml:space="preserve">      ……....................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5:00Z</dcterms:created>
  <dc:creator>Agnieszka</dc:creator>
  <dc:description/>
  <cp:keywords/>
  <dc:language>en-US</dc:language>
  <cp:lastModifiedBy>Informatyl</cp:lastModifiedBy>
  <cp:lastPrinted>2015-06-03T07:47:00Z</cp:lastPrinted>
  <dcterms:modified xsi:type="dcterms:W3CDTF">2015-06-03T05:47:00Z</dcterms:modified>
  <cp:revision>131</cp:revision>
  <dc:subject/>
  <dc:title/>
</cp:coreProperties>
</file>