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 sprawy : ROI.271.4.2015                                                      Załącznik Nr 9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 pieczęć Wykonawcy/ów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STALACJE PRZETWARZAJĄCE ODPADY KOMUNA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instalacji przetwarzających odpady komunalne, do których Wykonawca zobowiązuje się przekazać odebrane odp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odpad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instal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 odpady komunalne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na Instalacja do Przetwarzania Odpadów 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Regionu X – Zakład Unieszkodliwiania Odpadów 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LI STAW”, Orli Staw 2, 62-834 Ce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degradowalne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ktywnie zebrane odpad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/y, pieczątki osoby/osób upoważnionych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6:00Z</dcterms:created>
  <dc:creator>Gmina</dc:creator>
  <dc:description/>
  <cp:keywords/>
  <dc:language>en-US</dc:language>
  <cp:lastModifiedBy>Informatyl</cp:lastModifiedBy>
  <cp:lastPrinted>2015-04-13T16:53:00Z</cp:lastPrinted>
  <dcterms:modified xsi:type="dcterms:W3CDTF">2015-06-02T12:46:00Z</dcterms:modified>
  <cp:revision>372</cp:revision>
  <dc:subject/>
  <dc:title>Załącznik nr 8 do SIWZ</dc:title>
</cp:coreProperties>
</file>