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umer sprawy ROI.271.5.201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ECYFIKACJA ISTOTNYCH WARUNKÓW ZAMÓWIENI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 trybie przetargu nieograniczonego na zadanie p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/>
          <w:bCs/>
        </w:rPr>
        <w:t>Przebudowa drogi gminnej w miejscowości  Zakrzyn-Kolonia, Annopol ” ,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. Nazwa oraz adres Zamawiająceg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Gmina Lisków</w:t>
      </w:r>
    </w:p>
    <w:p>
      <w:pPr>
        <w:pStyle w:val="Normal"/>
        <w:autoSpaceDE w:val="false"/>
        <w:jc w:val="both"/>
        <w:rPr/>
      </w:pPr>
      <w:r>
        <w:rPr/>
        <w:t>z siedzibą w Liskowie</w:t>
      </w:r>
    </w:p>
    <w:p>
      <w:pPr>
        <w:pStyle w:val="Normal"/>
        <w:autoSpaceDE w:val="false"/>
        <w:jc w:val="both"/>
        <w:rPr/>
      </w:pPr>
      <w:r>
        <w:rPr/>
        <w:t>ul.ks.W.Blizińskiego 56</w:t>
      </w:r>
    </w:p>
    <w:p>
      <w:pPr>
        <w:pStyle w:val="Normal"/>
        <w:autoSpaceDE w:val="false"/>
        <w:jc w:val="both"/>
        <w:rPr/>
      </w:pPr>
      <w:r>
        <w:rPr/>
        <w:t>62-850 Lisków</w:t>
      </w:r>
    </w:p>
    <w:p>
      <w:pPr>
        <w:pStyle w:val="Normal"/>
        <w:autoSpaceDE w:val="false"/>
        <w:jc w:val="both"/>
        <w:rPr/>
      </w:pPr>
      <w:r>
        <w:rPr/>
        <w:t>tel. (062) 76 34 807, fax. 76 34 021</w:t>
      </w:r>
    </w:p>
    <w:p>
      <w:pPr>
        <w:pStyle w:val="Normal"/>
        <w:autoSpaceDE w:val="false"/>
        <w:jc w:val="both"/>
        <w:rPr/>
      </w:pPr>
      <w:r>
        <w:rPr/>
        <w:t>strona internetowa: www.liskow.pl</w:t>
      </w:r>
    </w:p>
    <w:p>
      <w:pPr>
        <w:pStyle w:val="Normal"/>
        <w:autoSpaceDE w:val="false"/>
        <w:jc w:val="both"/>
        <w:rPr/>
      </w:pPr>
      <w:r>
        <w:rPr/>
        <w:t>e-mail:gmina@liskow.pl</w:t>
      </w:r>
    </w:p>
    <w:p>
      <w:pPr>
        <w:pStyle w:val="Normal"/>
        <w:autoSpaceDE w:val="false"/>
        <w:jc w:val="both"/>
        <w:rPr/>
      </w:pPr>
      <w:r>
        <w:rPr/>
        <w:t>Godziny urzędowania: poniedziałek-piątek: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I. Tryb udzielenia zamówienia.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 zgodnie z art. 39 ustawy z dnia 29 stycznia 2004r. Prawo zamówień publicznych (tekst jednolity: Dz. U. z 2013 r,       , poz. 907 ze zm.) o wartości szacunkowej niższej niż kwoty określone w przepisach wydanych na podstawie art.11 ust. 8 ustawy Pz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II. Opis przedmiotu zamówieni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zamówienia jest  zadanie pt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”</w:t>
      </w:r>
      <w:r>
        <w:rPr>
          <w:b/>
        </w:rPr>
        <w:t xml:space="preserve">Przebudowa drogi gminnej w miejscowości Zakrzyn-Kolonia, Annopol ”-Etap II ,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Przedmiot  zamówienia obejmuje  przebudowę drogi o długości  1,300 km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zerokości  jezdni 4,0 m.</w:t>
      </w:r>
    </w:p>
    <w:p>
      <w:pPr>
        <w:pStyle w:val="Normal"/>
        <w:autoSpaceDE w:val="false"/>
        <w:rPr/>
      </w:pPr>
      <w:r>
        <w:rPr/>
        <w:t>Zakres przedmiotu zamówienia do realizacji obejmuje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-górna warstwa podbudowy z kruszywa łamanego twardego gr. 8 cm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kropienie emulsją asfaltową w ilości 0,7 kg/m2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-nawierzchnia  z mieszanek mineralno-asfaltowych gr.4 cm,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ormowanie poboczy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ebudowa przepustów 2 sz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 Kody opisujące przedmiot zamówienia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Słownik CPV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Główny przedmiot: 45233140-2 – Roboty drogowe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>3. Szczegółowy zakres robót określony jest w załącznikach do SIWZ obejmujących: dokumentacje projektową, przedmiar robót  oraz specyfikacja techniczną wykonania i odbioru robó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Zamawiający wymaga udzielenia  gwarancji  oraz rękojmi za wady na wykonane zamówienia przez </w:t>
      </w:r>
      <w:r>
        <w:rPr>
          <w:b/>
        </w:rPr>
        <w:t xml:space="preserve">okres : minimalnie 36 miesięcy – maksymalnie 60 miesięcy </w:t>
      </w:r>
      <w:r>
        <w:rPr/>
        <w:t>od dnia odebrania przez Zamawiającego robót budowlanych i podpisania (bez uwag) protokołu  końcowego.</w:t>
      </w:r>
    </w:p>
    <w:p>
      <w:pPr>
        <w:pStyle w:val="Normal"/>
        <w:autoSpaceDE w:val="false"/>
        <w:jc w:val="both"/>
        <w:rPr/>
      </w:pPr>
      <w:r>
        <w:rPr/>
        <w:t>5.Zaleca się, aby Wykonawca dokonał wizji lokalnej na terenie objętym przedmiotem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V. Części zamówienia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. Zamówienia uzupełniające.</w:t>
      </w:r>
    </w:p>
    <w:p>
      <w:pPr>
        <w:pStyle w:val="Normal"/>
        <w:autoSpaceDE w:val="false"/>
        <w:jc w:val="both"/>
        <w:rPr/>
      </w:pPr>
      <w:r>
        <w:rPr/>
        <w:t>Zamawiający nie przewiduje udzielenia zamówień uzupełniający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. Oferty wariantowe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I. Termin wykonania zamówienia</w:t>
      </w:r>
    </w:p>
    <w:p>
      <w:pPr>
        <w:pStyle w:val="Normal"/>
        <w:autoSpaceDE w:val="false"/>
        <w:jc w:val="both"/>
        <w:rPr/>
      </w:pPr>
      <w:r>
        <w:rPr/>
        <w:t>Wymagany  termin realizacji zamówienia: 02.10.2015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II. Aukcja elektroniczna</w:t>
      </w:r>
    </w:p>
    <w:p>
      <w:pPr>
        <w:pStyle w:val="Normal"/>
        <w:autoSpaceDE w:val="false"/>
        <w:jc w:val="both"/>
        <w:rPr/>
      </w:pPr>
      <w:r>
        <w:rPr/>
        <w:t>Zamawiający nie przewiduje aukcji elektron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IX. Warunki udziału w postępowaniu oraz opis sposobu dokonywa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ceny spełniania warunk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 udzielenie zamówienia mogą się ubiegać wykonawcy, co do których jest brak podstaw do wykluczenia z postępowania na podstawie ustawy oraz którzy spełniają warun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Posiadania uprawnień do wykonywania określonej działalności  lub czynności, jeżeli przepisy prawa nakładają obowiązek ich posiadania.</w:t>
      </w:r>
    </w:p>
    <w:p>
      <w:pPr>
        <w:pStyle w:val="Normal"/>
        <w:suppressAutoHyphens w:val="true"/>
        <w:rPr/>
      </w:pPr>
      <w:r>
        <w:rPr/>
        <w:t>Opis sposobu dokonywania oceny spełnienia tego warunku.</w:t>
      </w:r>
    </w:p>
    <w:p>
      <w:pPr>
        <w:pStyle w:val="Normal"/>
        <w:suppressAutoHyphens w:val="true"/>
        <w:rPr/>
      </w:pPr>
      <w:r>
        <w:rPr/>
        <w:t>Zamawiający nie precyzuje  w tym zakresie żadnych wymagań , których spełnienie              Wykonawca  jest wykazać w sposób szczególn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Wiedza i doświadczenie </w:t>
      </w:r>
    </w:p>
    <w:p>
      <w:pPr>
        <w:pStyle w:val="Normal"/>
        <w:suppressAutoHyphens w:val="true"/>
        <w:jc w:val="both"/>
        <w:rPr/>
      </w:pPr>
      <w:r>
        <w:rPr/>
        <w:t>Opis sposobu dokonywania oceny spełnienia tego warunku.</w:t>
      </w:r>
    </w:p>
    <w:p>
      <w:pPr>
        <w:pStyle w:val="Normal"/>
        <w:suppressAutoHyphens w:val="true"/>
        <w:jc w:val="both"/>
        <w:rPr/>
      </w:pPr>
      <w:r>
        <w:rPr/>
        <w:t>Zamawiający wymaga , aby Wykonawca  wykazał w ciągu ostatnich 5 lat przed upływem terminu składania ofert , a jeżeli okres prowadzenia działalności jest krótszy – w tym okresie, zrealizował co najmniej 1 zadanie polegające na przebudowie lub budowie drogi  o wartości brutto min. 150.000,00 zł.</w:t>
      </w:r>
    </w:p>
    <w:p>
      <w:pPr>
        <w:pStyle w:val="Normal"/>
        <w:suppressAutoHyphens w:val="true"/>
        <w:jc w:val="both"/>
        <w:rPr/>
      </w:pPr>
      <w:r>
        <w:rPr/>
        <w:t>Ocena spełniania warunku udziału w postępowaniu zostanie dokonana zgodnie  z formułą spełnia - nie spełnia 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otencjał techniczny . </w:t>
      </w:r>
    </w:p>
    <w:p>
      <w:pPr>
        <w:pStyle w:val="Normal"/>
        <w:jc w:val="both"/>
        <w:rPr/>
      </w:pPr>
      <w:r>
        <w:rPr/>
        <w:t>Opis sposobu dokonywania oceny spełnienia tego warunku.</w:t>
      </w:r>
    </w:p>
    <w:p>
      <w:pPr>
        <w:pStyle w:val="Normal"/>
        <w:jc w:val="both"/>
        <w:rPr/>
      </w:pPr>
      <w:r>
        <w:rPr/>
        <w:t>Zamawiający nie wyznacza szczegółowego warunku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Osoby zdolne do wykonania zamówienia.</w:t>
      </w:r>
    </w:p>
    <w:p>
      <w:pPr>
        <w:pStyle w:val="Normal"/>
        <w:jc w:val="both"/>
        <w:rPr/>
      </w:pPr>
      <w:r>
        <w:rPr/>
        <w:t xml:space="preserve">Opis sposobu dokonywania oceny spełnienia tego warunku. </w:t>
      </w:r>
    </w:p>
    <w:p>
      <w:pPr>
        <w:pStyle w:val="Normal"/>
        <w:jc w:val="both"/>
        <w:rPr/>
      </w:pPr>
      <w:r>
        <w:rPr/>
        <w:t>Zamawiający wymaga , aby Wykonawca  wskazał  kierownika budowy, który posiada uprawnienia  budowlane do kierowania robotami drogowymi  o  specjalności drogowej w zakresie niezbędnym do wykonania  przedmiotu zamówienia  lub odpowiadające im ważne uprawnienia budowlane,  które zostały wydane na podstawie wcześniej obowiązujących przepisów w tym zakresie.</w:t>
      </w:r>
    </w:p>
    <w:p>
      <w:pPr>
        <w:pStyle w:val="Normal"/>
        <w:suppressAutoHyphens w:val="true"/>
        <w:jc w:val="both"/>
        <w:rPr/>
      </w:pPr>
      <w:r>
        <w:rPr/>
        <w:t>Ocena spełniania warunku udziału w postępowaniu zostanie dokonana zgodnie z formułą spełnia - nie spełnia 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5.Sytuacji ekonomicznej i finansowej</w:t>
      </w:r>
    </w:p>
    <w:p>
      <w:pPr>
        <w:pStyle w:val="Normal"/>
        <w:jc w:val="both"/>
        <w:rPr/>
      </w:pPr>
      <w:r>
        <w:rPr/>
        <w:t>Opis sposobu dokonywania oceny spełnienia tego warunk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Zamawiający nie wyznacza  szczegółowego warunku w tym zakresie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ykonawca musi spełniać pozostałe wymogi zawarte w specyfikacji istotnych warunków zamówienia . Sposób dokonania oceny spełnienia warunków wymaganych od Wykonawców oparte będzie na zasadzie spełnia- nie spełnia , w oparciu o informacje zawarte w dokumentach i  oświadczeniach dołączonych przez Wykonawców do oferty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X. Informacja o oświadczeniach lub dokumentach , jakie mają dostarczyć wykonawcy w celu potwierdzenia spełnienia warunków udziału w postępowania oraz nie podlegania wykluczeniu na podstawie   ustawy Prawo Zamówień Publiczn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raz z ofertą Wykonawca  zobowiązany  jest do złożenia 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W Zakresie wykazania spełnienia przez Wykonawcę warunków o których mowa w art.22 ust.1 ustawy, o spełnieniu warunków udziału w postępowaniu, należy przedłożyć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- Oświadczenia o spełnieniu warunków udziału w postępowaniu – wzór stanowi załącznik do SIWZ</w:t>
      </w:r>
    </w:p>
    <w:p>
      <w:pPr>
        <w:pStyle w:val="Normal"/>
        <w:jc w:val="both"/>
        <w:rPr/>
      </w:pPr>
      <w:r>
        <w:rPr/>
        <w:t>-Wykazu robót budowlanych wykonanych w okresie ostatnich pięciu lat przed upływem terminu składania ofert , a jeżeli okres prowadzenia działalności jest krótszy – w tym okresie  wraz z podaniem ich rodzajów i wartości, daty i miejsca wykonania oraz z załączeniem dowodów dotyczących najważniejszych robót, określających, czy roboty te zostały wykonane w sposób należyty oraz wskazujących, czy zostały wykonane zgodnie z zasadami sztuki budowlanej i prawidłowo ukończone– wzór stanowi załącznik do SIWZ.</w:t>
      </w:r>
    </w:p>
    <w:p>
      <w:pPr>
        <w:pStyle w:val="Normal"/>
        <w:jc w:val="both"/>
        <w:rPr/>
      </w:pPr>
      <w:r>
        <w:rPr/>
        <w:t>Dowodami, o których mowa wyżej są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oświadcz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inne dokumenty, jeżeli z uzasadnionych przyczyn o obiektywnym charakterze wykonawca nie jest w stanie uzyskać poświadczenia, o którym mowa w pkt. 1).</w:t>
      </w:r>
    </w:p>
    <w:p>
      <w:pPr>
        <w:pStyle w:val="Normal"/>
        <w:jc w:val="both"/>
        <w:rPr/>
      </w:pPr>
      <w:r>
        <w:rPr/>
        <w:t xml:space="preserve">W przypadku gdy Zamawiający jest podmiotem, na rzecz którego roboty budowlane wskazane w w/w wykazie zostały wcześniej wykonane, Wykonawca nie ma obowiązku przedkładania ww dowodów. </w:t>
      </w:r>
    </w:p>
    <w:p>
      <w:pPr>
        <w:pStyle w:val="Normal"/>
        <w:autoSpaceDE w:val="false"/>
        <w:jc w:val="both"/>
        <w:rPr/>
      </w:pPr>
      <w:r>
        <w:rPr/>
        <w:t>- Wykazu osób, które będą uczestniczyć w wykonaniu zamówienia, w  szczególności odpowiedzialnych za świadczenie usług , kontrolę jakości lub kierowanie robotami budowlanymi, wraz z informacjami na temat ich kwalifikacji zawodowych, doświadczenia i wykształcenia niezbędnych dla wykonania zamówienia,  także zakresu wykonywanych przez nie czynności, oraz informacja o podstawie do dysponowania tymi osobami-wzór stanowi załącznik do SIWZ.</w:t>
      </w:r>
    </w:p>
    <w:p>
      <w:pPr>
        <w:pStyle w:val="Normal"/>
        <w:autoSpaceDE w:val="false"/>
        <w:jc w:val="both"/>
        <w:rPr/>
      </w:pPr>
      <w:r>
        <w:rPr/>
        <w:t>-oświadczenie , że osoby , które będą uczestniczyć w wykonywaniu zamówienia , posiadają wymagane uprawnienia, jeżeli ustawy nakładają obowiązek posiadania takich uprawnień-wzór stanowi załącznik do SIWZ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W zakresie potwierdzenia niepodlegania wykluczeniu na podstawie art.24 ust.1   ustawy,  należy przedłożyć:</w:t>
      </w:r>
    </w:p>
    <w:p>
      <w:pPr>
        <w:pStyle w:val="Normal"/>
        <w:autoSpaceDE w:val="false"/>
        <w:jc w:val="both"/>
        <w:rPr/>
      </w:pPr>
      <w:r>
        <w:rPr/>
        <w:t>- Oświadczenia o braku podstaw do wykluczenia z postępowania  -wzór stanowi załącznik do SIWZ,</w:t>
      </w:r>
    </w:p>
    <w:p>
      <w:pPr>
        <w:pStyle w:val="Normal"/>
        <w:jc w:val="both"/>
        <w:rPr/>
      </w:pPr>
      <w:r>
        <w:rPr/>
        <w:t xml:space="preserve">- Aktualnego odpisu z właściwego rejestru lub centralnej ewidencji i informacji o działalności gospodarczej, jeżeli odrębne przepisy wymagają wpisu do rejestru lub ewidencji,  w celu wskazania braku podstaw do wykluczenia w oparciu o art. 24 ust. 1 </w:t>
        <w:tab/>
        <w:t>pkt 2 ustawy, wystawionego nie wcześniej niż 6 miesięcy przed upływem terminu składania wniosków o dopuszczenie do udziału w postępowaniu albo składania ofert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 podmiotów zagranicznych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 przedkłada  dokument wystawiony w kraju, w którym ma siedzibę lub miejsce zamieszkania potwierdzający ,że:</w:t>
      </w:r>
    </w:p>
    <w:p>
      <w:pPr>
        <w:pStyle w:val="Normal"/>
        <w:jc w:val="both"/>
        <w:rPr/>
      </w:pPr>
      <w:r>
        <w:rPr/>
        <w:t>- nie otwarto jego likwidacji ani nie ogłoszono upadłości- wystawiony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 dotyczące przynależności do tej samej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sta podmiotów, należących do tej samej grupy kapitałowej, w rozumieniu ustawy z dnia 16 lutego 2007 r. o ochronie konkurencji i konsumentów albo informację o tym, że nie należy do grupy kapitałowej – wzór stanowi załącznik do SIWZ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ne dokumenty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wypełniony formularz ofertowy</w:t>
      </w:r>
    </w:p>
    <w:p>
      <w:pPr>
        <w:pStyle w:val="Normal"/>
        <w:jc w:val="both"/>
        <w:rPr/>
      </w:pPr>
      <w:r>
        <w:rPr/>
        <w:t>-wypełniony  kosztorys ofertowy</w:t>
      </w:r>
    </w:p>
    <w:p>
      <w:pPr>
        <w:pStyle w:val="Normal"/>
        <w:jc w:val="both"/>
        <w:rPr/>
      </w:pPr>
      <w:r>
        <w:rPr/>
        <w:t xml:space="preserve">-wykaz części  zamówienia lub zakresu robót, które Wykonawca zamierza powierzyć podwykonawcom – wzór stanowi załącznik do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" w:hanging="0"/>
        <w:jc w:val="both"/>
        <w:rPr>
          <w:i/>
          <w:i/>
          <w:u w:val="single"/>
        </w:rPr>
      </w:pPr>
      <w:r>
        <w:rPr>
          <w:i/>
          <w:u w:val="single"/>
        </w:rPr>
        <w:t>W przypadku wspólnego ubiegania się o niniejsze zamówienie przez dwóch lub więcej Wykonawców, każdy z tych Wykonawców dołącza do oferty ww. dokumenty oznaczone gwiazdką (*) dotyczącego każdego z nich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40" w:hanging="440"/>
        <w:jc w:val="both"/>
        <w:rPr/>
      </w:pPr>
      <w:r>
        <w:rPr/>
        <w:t xml:space="preserve">      </w:t>
      </w:r>
      <w:r>
        <w:rPr/>
        <w:t>Wykonawca, w myśl art. 26 ust. 2b ustawy, może polegać na wiedzy i doświadczeniu, potencjale technicznym, osobach zdolnych do wykonania zamówienia lub zdolnościach finansowych  innych podmiotów, niezależnie od charakteru prawnego łączących go z nimi stosunków. Wykonawca w takiej sytuacji zobowiązany jest udowodnić zamawiającemu, iż będzie dysponował zasobami niezbędnymi do realizacji zamówienia, przedstawiając w tym celu pisemne zobowiązanie tych podmiotów do oddania mu do dyspozycji  niezbędnych zasobów na okres korzystania z nich przy  wykonywaniu zamówienia.</w:t>
      </w:r>
    </w:p>
    <w:p>
      <w:pPr>
        <w:pStyle w:val="Normal"/>
        <w:ind w:left="440" w:hanging="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wykonawst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Jeżeli Wykonawca zamierza powierzyć określoną część zamówienia podwykonawcom zobowiązany jest wskazać w ofercie zakres tych robót.</w:t>
      </w:r>
    </w:p>
    <w:p>
      <w:pPr>
        <w:pStyle w:val="Normal"/>
        <w:jc w:val="both"/>
        <w:rPr/>
      </w:pPr>
      <w:r>
        <w:rPr/>
        <w:t xml:space="preserve">2. Przez umowę o podwykonawstwo należy przez to rozumieć umowę zawartą </w:t>
      </w:r>
      <w:r>
        <w:rPr>
          <w:bCs/>
        </w:rPr>
        <w:t xml:space="preserve">w formie pisemnej, </w:t>
      </w:r>
      <w:r>
        <w:rPr/>
        <w:t>o charakterze odpłatnym, której przedmiotem są usługi, dostawy lub roboty budowlane stanowiące część zamówienia publicznego, zawartą między wybranym przez Zamawiającego Wykonawcą a innym podmiotem (podwykonawcą), a także między podwykonawcą a dalszym podwykonawcą lub między dalszymi podwykonawcami.</w:t>
      </w:r>
    </w:p>
    <w:p>
      <w:pPr>
        <w:pStyle w:val="Normal"/>
        <w:autoSpaceDE w:val="false"/>
        <w:jc w:val="both"/>
        <w:rPr/>
      </w:pPr>
      <w:r>
        <w:rPr/>
        <w:t xml:space="preserve">3. Podwykonawca zamierzający zlecić cześć zamówienia sobie powierzonego zadania, dalszym podwykonawcom jest obowiązany dołączyć zgodę Wykonawcy na zawarcie umowy podwykonawstwa, a następnie uzyskać zgodę Zamawiającego. </w:t>
      </w:r>
    </w:p>
    <w:p>
      <w:pPr>
        <w:pStyle w:val="Normal"/>
        <w:autoSpaceDE w:val="false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Szczegółowe informacje dotyczące podwykonawstwa zawarte są w istotnych postanowieniach  umowy stanowiący załącznik do niniejszej SIWZ.</w:t>
      </w:r>
    </w:p>
    <w:p>
      <w:pPr>
        <w:pStyle w:val="Normal"/>
        <w:autoSpaceDE w:val="false"/>
        <w:jc w:val="both"/>
        <w:rPr/>
      </w:pPr>
      <w:r>
        <w:rPr/>
        <w:t>5. Jeżeli Wykonawca w celu wykazania spełniania warunków udziału w postępowaniu,                o którym mowa w art. 22 ust. 1 będzie powoływał się na zasoby podwykonawców                    na zasadach określonych w art. 26 ust. 2b Zamawiający w takim przypadku, żąda wskazania przez Wykonawcę części zamówienia, której wykonanie zamierza powierzyć podwykonawcom.</w:t>
      </w:r>
    </w:p>
    <w:p>
      <w:pPr>
        <w:pStyle w:val="Normal"/>
        <w:autoSpaceDE w:val="false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/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 Zmiana lub rezygnacja podwykonawców, współpracujących przy realizacji zamówienia nie stanowi istotnej zmiany umowy                         w rozumieniu art. 144 ustawy Pzp.</w:t>
      </w:r>
    </w:p>
    <w:p>
      <w:pPr>
        <w:pStyle w:val="Normal"/>
        <w:autoSpaceDE w:val="false"/>
        <w:jc w:val="both"/>
        <w:rPr/>
      </w:pPr>
      <w:r>
        <w:rPr/>
        <w:t>7. Wynagrodzenie podwykonawcy lub dalszego podwykonawcy za zrealizowany zakres prac nie powinno być wyższe niż wynagrodzenie należne Wykonawcy za przedmiotowy zakres prac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. Opis sposobu przygotowania oferty oraz oświadczeń lub dokument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łączonych do ofert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ykonawcy zobowiązani są przedstawić ofertę zgodnie z wymaganiami określonymi w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specyfikacji istotnych warunków zamówienia oraz w usta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reść oferty musi odpowiadać treści specyfikacji istotnych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ferta musi być złożona pod rygorem nieważności, w formie pisemnej, w języku polski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ferta oraz wszystkie wypełnione załączniki, wymagane druki, formularze oraz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oświadczenia wykonawcy składane wraz z ofertą oświadczenia wykonawcy muszą być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odpisane przez osobę upoważnioną do reprezentowania wykonawcy, zgodnie z formą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reprezentacji wykonawcy określoną we właściwym rejestrze lub innym dokumencie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właściwym dla formy organizacyjnej wykonawcy. Upoważnienie do podpisania oferty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musi być dołączone do oferty, o ile nie wynika ono z innych dokumentów załączonych do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ferty przez wykonawc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Wymagane dokumenty mogą być przedstawione w formie oryginału albo kserokopi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oświadczonej za zgodność z oryginałem przez wykonawcę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W przypadku załączenia do oferty wymaganych dokumentów sporządzonych w innym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języku wykonawca zobowiązany jest załączyć tekst przetłumaczony na język pols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Wszelkie poprawki lub zmiany w tekście oferty muszą być parafowane własnoręczni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zez osobę podpisującą ofert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Wykonawcy ponoszą wszelkie koszty związane z przygotowaniem i złożeniem oferty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astrzeżeniem określonym w usta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 Wykonawcy wspólnie ubiegający się o udzielenie zamówienia, muszą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ustanowić pełnomocnika do reprezentowania ich w postępowaniu o udzielenie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iniejszego zamówienia lub reprezentowania ich w postępowaniu oraz do zawarcia umowy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o udzielenie przedmiotowego zamówienia publiczn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10. W przypadku, gdy o zamówienie ubiega się spółka cywilna zaleca się załączenie do oferty (w oryginale lub kserokopii poświadczonej za zgodność z oryginałem przez notariusza) pełnomocnictwa zawierającego imiona i nazwiska wszystkich wspólników spółki cywilnej, ich podpisy oraz wskazanie ustanowionego pełnomocnika, zakresu jego umocowania- o ile informacje te nie wynikają z innych dokumentów dołączonych do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1. W przypadku przesłania oferty drogą pocztową za termin złożenia oferty przyjmuje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się termin, w którym oferta (przesyłka) znalazła się w Urzędzie Gminy Lis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Ofertę należy złożyć zabezpieczoną, w sposób uniemożliwiający zapoznanie się z jej</w:t>
      </w:r>
    </w:p>
    <w:p>
      <w:pPr>
        <w:pStyle w:val="Normal"/>
        <w:autoSpaceDE w:val="false"/>
        <w:ind w:left="360" w:hanging="0"/>
        <w:jc w:val="both"/>
        <w:rPr/>
      </w:pPr>
      <w:r>
        <w:rPr/>
        <w:t>zawartością przed upływem terminu otwarcia ofer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Oferta powinna być oznaczona w następujący sposób: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na zadania pt 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/>
          <w:bCs/>
        </w:rPr>
        <w:t>Przebudowa  drogi gminnej w miejscowości  Zakrzyn-Kolonia, Annopol” 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14. Wykonawca może, przed upływem terminu składania ofert, zmienić (poprawić, uzupełnić) ofert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 Zmiana oferty może nastąpić, tylko poprzez złożenie zmienionej, pisemnej oferty według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takich samych zasad jak wcześniej składana oferta. Oferta, zmieniająca wcześniej złożoną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ofertę musi jednoznacznie wskazywać, które postanowienia oferty są zmieni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6. Wymagane jest, aby wszystkie strony oferty były kolejno ponumerowane i zaparafowane oraz trwale spięt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. Wykonawca może wycofać już złożoną ofertę, tylko przed upływem terminu składania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ofert. Zamawiający może wydać ofertę wykonawcy, tylko na podstawie pisemnego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żądania zwrotu oferty, złożonego przez osobę upoważnioną ze strony wykonawcy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do wykonania tej czynności. Upoważnienie do wycofania oferty, musi być załączone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do żądania zwrotu ofert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I. Informacje o sposobie porozumiewania si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 niniejszym postępowaniu wszelkie oświadczenia, wnioski, zawiadomienia oraz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informacje przekazywane są przez strony postępowania pisemnie lub faksem.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Jednocześnie  Zamawiający sugeruje , aby korespondencję przekazaną drogą faksową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twierdzić niezwłocznie na piśmie.                          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mawiający nie dopuszcza możliwości porozumiewania się drogą elektroniczn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Każdy wykonawca może zwrócić się do zamawiającego o wyjaśnienie treści SIWZ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ytania wykonawców muszą być formułowane na piśmie i przesyłane na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adres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Zamawiający udzieli wyjaśnień niezwłocznie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. Zamawiający prześle treść wyjaśnień  wszystkim wykonawcom, którzy pobrali  SIWZ oraz zamieści na stronie internetowej Urzę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Wykonawcy pobierający specyfikację istotnych warunków zamówienia ze strony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internetowej proszeni są o telefoniczne zgłoszenie tego faktu celem wpisania ich na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listę wykonawców pobierających specyfikac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II. Osoby uprawnione do porozumiewania się z wykonawcami.</w:t>
      </w:r>
    </w:p>
    <w:p>
      <w:pPr>
        <w:pStyle w:val="Normal"/>
        <w:autoSpaceDE w:val="false"/>
        <w:jc w:val="both"/>
        <w:rPr/>
      </w:pPr>
      <w:r>
        <w:rPr/>
        <w:t>Osobami uprawnionymi ze strony zamawiającego do kontaktowania się z wykonawcami są:</w:t>
      </w:r>
    </w:p>
    <w:p>
      <w:pPr>
        <w:pStyle w:val="Normal"/>
        <w:autoSpaceDE w:val="false"/>
        <w:jc w:val="both"/>
        <w:rPr/>
      </w:pPr>
      <w:r>
        <w:rPr/>
        <w:t>1. Irena Tomaszewska – Inspektor, tel. (62) 76 34 80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V. Wadium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mawiający nie wymaga zabezpieczenia oferty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. Termin związania ofertą</w:t>
      </w:r>
    </w:p>
    <w:p>
      <w:pPr>
        <w:pStyle w:val="Normal"/>
        <w:autoSpaceDE w:val="false"/>
        <w:jc w:val="both"/>
        <w:rPr/>
      </w:pPr>
      <w:r>
        <w:rPr/>
        <w:t>Wykonawca jest związany ofertą przez okres 30 dni od upływu terminu składania ofert.</w:t>
      </w:r>
    </w:p>
    <w:p>
      <w:pPr>
        <w:pStyle w:val="Normal"/>
        <w:autoSpaceDE w:val="false"/>
        <w:jc w:val="both"/>
        <w:rPr/>
      </w:pPr>
      <w:r>
        <w:rPr/>
        <w:t>Zamawiający nie przewiduje zwrotu kosztów udziału w postępowani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I. Miejsce i termin składania ofe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0"/>
          <w:szCs w:val="20"/>
        </w:rPr>
        <w:t xml:space="preserve">1. </w:t>
      </w:r>
      <w:r>
        <w:rPr/>
        <w:t xml:space="preserve">Ofertę należy złożyć w nieprzekraczalnym terminie do dnia </w:t>
      </w:r>
      <w:r>
        <w:rPr>
          <w:b/>
        </w:rPr>
        <w:t>20.08</w:t>
      </w:r>
      <w:r>
        <w:rPr>
          <w:b/>
          <w:bCs/>
        </w:rPr>
        <w:t xml:space="preserve">.2015 r. do godz. 10.00      </w:t>
      </w:r>
      <w:r>
        <w:rPr/>
        <w:t xml:space="preserve">w Urzędzie Gminy Lisków, ul. ks. W. Blizińskiego  56, </w:t>
      </w:r>
      <w:r>
        <w:rPr>
          <w:b/>
          <w:bCs/>
        </w:rPr>
        <w:t xml:space="preserve"> </w:t>
      </w:r>
      <w:r>
        <w:rPr/>
        <w:t>62-850 Lisków, pokój nr 6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2. Oferty złożone po terminie zostaną niezwłocznie zwróc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II. Miejsce i termin otwarcia ofert</w:t>
      </w:r>
    </w:p>
    <w:p>
      <w:pPr>
        <w:pStyle w:val="Normal"/>
        <w:autoSpaceDE w:val="false"/>
        <w:jc w:val="both"/>
        <w:rPr/>
      </w:pPr>
      <w:r>
        <w:rPr/>
        <w:t xml:space="preserve">1. Bezpośrednio przed otwarciem ofert zamawiający poda kwotę, jaką zamierza przeznaczyć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 sfinansowanie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 </w:t>
      </w:r>
      <w:r>
        <w:rPr/>
        <w:t>Oferty zostaną otwarte w dniu</w:t>
      </w:r>
      <w:r>
        <w:rPr>
          <w:b/>
        </w:rPr>
        <w:t xml:space="preserve"> 20.08</w:t>
      </w:r>
      <w:r>
        <w:rPr>
          <w:b/>
          <w:bCs/>
        </w:rPr>
        <w:t>.2015r. o godz. 10</w:t>
      </w:r>
      <w:r>
        <w:rPr>
          <w:b/>
          <w:bCs/>
          <w:vertAlign w:val="superscript"/>
        </w:rPr>
        <w:t>10</w:t>
      </w:r>
      <w:r>
        <w:rPr>
          <w:b/>
          <w:bCs/>
        </w:rPr>
        <w:t xml:space="preserve"> </w:t>
      </w:r>
      <w:r>
        <w:rPr/>
        <w:t>w siedzibie zamawiająceg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w Urzędzie Gminy Lisków, ul. ks. W. Blizińskiego 56, 62-850 Lisków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ala posiedzeń, I pięt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Otwarcie ofert jest jawne. Po otwarciu ofert przekazane zostaną następujące informacje: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zwa i siedziba wykonawcy, którego oferta jest otwierana, cena, termin wykonania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amówienia, okres rękojmi oraz warunki płat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Wykonawcy mogą uczestniczyć w publicznej sesji otwarcia ofert. W przypadku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nieobecności wykonawcy przy otwieraniu ofert, zamawiający prześle na pisemny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niosek wykonawcy, informacje dotyczące kwoty, jaką zamierza przeznaczyć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 sfinansowanie zamówienia oraz informacje podane podczas otwarcia ofer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III. Opis sposobu obliczania ce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Cena oferty uwzględniać musi wartość całego przedmiotu zamówienia i podatek od towarów i usłu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Cena musi być podana w złotych polskich słow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Rozliczenia między zamawiającym a wykonawcą będą prowadzone w pieniądzu (walucie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Rzeczypospolitej Polskiej (PLN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Celem obliczenia ceny oferty łącznie z podatkiem VAT należy wykonać kosztorys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fertowy zgodnie z obowiązującymi przepisami – zakres robót musi być zgodny z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akresem ujętym w załączonym do SIWZ przedmiarze robót, który stanowi załącznik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o SIWZ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Rozdział XIX. Kryteria i ocena ofe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zy wyborze ofert zamawiający kierował się będzie następującym kryterium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– 95 %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Gwarancja i rękojmia-5%</w:t>
      </w:r>
    </w:p>
    <w:p>
      <w:pPr>
        <w:pStyle w:val="Normal"/>
        <w:autoSpaceDE w:val="false"/>
        <w:jc w:val="both"/>
        <w:rPr/>
      </w:pPr>
      <w:r>
        <w:rPr/>
        <w:t>2. Ocenie i porównaniu poddane zostaną oferty nie podlegające odrzuceniu.</w:t>
      </w:r>
    </w:p>
    <w:p>
      <w:pPr>
        <w:pStyle w:val="Normal"/>
        <w:autoSpaceDE w:val="false"/>
        <w:jc w:val="both"/>
        <w:rPr/>
      </w:pPr>
      <w:r>
        <w:rPr/>
        <w:t>3. Przy ocenie ofert, wartość wagowa wyrażona w procentach, będzie wyrażona w punkta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1 % = 1 pkt).</w:t>
      </w:r>
    </w:p>
    <w:p>
      <w:pPr>
        <w:pStyle w:val="Normal"/>
        <w:autoSpaceDE w:val="false"/>
        <w:jc w:val="both"/>
        <w:rPr/>
      </w:pPr>
      <w:r>
        <w:rPr/>
        <w:t xml:space="preserve">4. Oceny ofert w zakresie przedstawionym powyżej kryterium zostaną dokonane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edług następujących zasad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– oferty będą oceniane w odniesieniu do najkorzystniejszych warunków cenowy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zedstawionych przez wykonawców. Oferta z najniższą ceną otrzyma maksymalną ilość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unktów, zaś oferta z ceną wyższą, liczbę punktów proporcjonalnie mniejszą, wg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stępującego wzor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oferty najniższej</w:t>
      </w:r>
    </w:p>
    <w:p>
      <w:pPr>
        <w:pStyle w:val="Normal"/>
        <w:autoSpaceDE w:val="false"/>
        <w:jc w:val="both"/>
        <w:rPr/>
      </w:pPr>
      <w:r>
        <w:rPr/>
        <w:t>-------------------------------    x 100 x 95% x liczba członków komisj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oferty badane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Gwarancja i rękojmia – oferty będą oceniane w odniesieniu do najkorzystniejszych </w:t>
        <w:br/>
        <w:t xml:space="preserve">   warunków gwarancji przedstawionych przez wykonawców. Najkrótszy możliwy okres </w:t>
        <w:br/>
        <w:t xml:space="preserve">   gwarancji i rękojmi wymagany przez Zamawiającego - 36 miesięcy. Najdłuższy możliwy </w:t>
        <w:br/>
        <w:t xml:space="preserve">  okres gwarancji i rękojmi wymagany przez Zamawiającego, który będzie uwzględniony </w:t>
        <w:br/>
        <w:t xml:space="preserve">   przy ocenie ofert - 60 miesięcy. Przy okresie gwarancji i rękojmi dłuższym niż 60 miesięcy </w:t>
        <w:br/>
        <w:t xml:space="preserve">   dla celów przyznania punktacji w przedmiotowym kryterium zostanie przyjęta wartość - 60 </w:t>
        <w:br/>
        <w:t xml:space="preserve">   miesięcy. Oferta z najdłuższą gwarancją otrzyma maksymalną ilość punktów, zaś oferta </w:t>
        <w:br/>
        <w:t xml:space="preserve">   z najkrótszą gwarancją, liczbę punktów proporcjonalnie mniejszą, wg następującego wzor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okres gwarancji i rękojmi oferowanej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    x 100 x 5% x liczba członków komisji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okres gwarancji i rękojmi maksymalne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Za ofertę najkorzystniejszą zostanie uznana oferta, która w sumie uzyska najwyższą ilość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unktó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. Informacje o formalnościach, jakie powinny zostać dopełnione po wyborz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ferty w celu zawarcia um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wca, którego oferta zostanie wybrana, przed podpisaniem umowy przekaże zamawiającemu informacje dotyczące osób podpisujących umowę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. Zabezpieczenie należytego wykonania umowy</w:t>
      </w:r>
    </w:p>
    <w:p>
      <w:pPr>
        <w:pStyle w:val="Normal"/>
        <w:autoSpaceDE w:val="false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I. Środki ochrony prawnej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om, których interes prawny w uzyskaniu zamówienia doznał lub może doznać uszczerbku w wyniku naruszenia przez  Zamawiającego przepisów ustawy Prawo zamówień publicznych,  przysługują środki ochrony prawnej przewidziane w Dziale VI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/>
        <w:t xml:space="preserve">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II. Warunki umowy</w:t>
      </w:r>
    </w:p>
    <w:p>
      <w:pPr>
        <w:pStyle w:val="Normal"/>
        <w:autoSpaceDE w:val="false"/>
        <w:jc w:val="both"/>
        <w:rPr/>
      </w:pPr>
      <w:r>
        <w:rPr/>
        <w:t>1. Zamawiający podpisze umowę z Wykonawcą, który przedłoży najkorzystniejszą ofertę z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unktu widzenia kryteriów przyjętych w niniejszej specyfikacji.</w:t>
      </w:r>
    </w:p>
    <w:p>
      <w:pPr>
        <w:pStyle w:val="Normal"/>
        <w:autoSpaceDE w:val="false"/>
        <w:jc w:val="both"/>
        <w:rPr/>
      </w:pPr>
      <w:r>
        <w:rPr/>
        <w:t>2. O miejscu i terminie podpisania umowy zamawiający powiadomi Wykonawcę.</w:t>
      </w:r>
    </w:p>
    <w:p>
      <w:pPr>
        <w:pStyle w:val="Normal"/>
        <w:autoSpaceDE w:val="false"/>
        <w:jc w:val="both"/>
        <w:rPr/>
      </w:pPr>
      <w:r>
        <w:rPr/>
        <w:t>3. Umowa zostanie zawarta z uwzględnieniem postanowień wynikających z treści niniejszej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pecyfikacji oraz danych zawartych w ofercie.</w:t>
      </w:r>
    </w:p>
    <w:p>
      <w:pPr>
        <w:pStyle w:val="Normal"/>
        <w:autoSpaceDE w:val="false"/>
        <w:jc w:val="both"/>
        <w:rPr/>
      </w:pPr>
      <w:r>
        <w:rPr/>
        <w:t xml:space="preserve">4. Istotne postanowienia umowy zawarto w projekcie umowy, który stanowi załącznik do SIWZ 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V. Umowa ramow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amawiający nie przewiduje zawarcia umowy ramowej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XV. Ogłoszenie wyników przetargu.</w:t>
      </w:r>
    </w:p>
    <w:p>
      <w:pPr>
        <w:pStyle w:val="Normal"/>
        <w:autoSpaceDE w:val="false"/>
        <w:jc w:val="both"/>
        <w:rPr/>
      </w:pPr>
      <w:r>
        <w:rPr/>
        <w:t>Wyniki postępowania zostaną ogłoszone zgodnie z wymogami ustawy – Prawo zamówień</w:t>
      </w:r>
    </w:p>
    <w:p>
      <w:pPr>
        <w:pStyle w:val="Normal"/>
        <w:autoSpaceDE w:val="false"/>
        <w:jc w:val="both"/>
        <w:rPr/>
      </w:pPr>
      <w:r>
        <w:rPr/>
        <w:t>publicznych w siedzibie zamawiającego oraz na stronie internetowej zamawiającego: www.liskow.pl.. Niezależnie od ogłoszenia wyników wszyscy wykonawcy uczestniczący w</w:t>
      </w:r>
    </w:p>
    <w:p>
      <w:pPr>
        <w:pStyle w:val="Normal"/>
        <w:autoSpaceDE w:val="false"/>
        <w:jc w:val="both"/>
        <w:rPr/>
      </w:pPr>
      <w:r>
        <w:rPr/>
        <w:t>postępowaniu o zamówienie publiczne zostaną powiadomieni w formie pisem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XXVI. Unieważnienie postępowania.</w:t>
      </w:r>
    </w:p>
    <w:p>
      <w:pPr>
        <w:pStyle w:val="Normal"/>
        <w:autoSpaceDE w:val="false"/>
        <w:jc w:val="both"/>
        <w:rPr/>
      </w:pPr>
      <w:r>
        <w:rPr/>
        <w:t>W przypadkach określonych w art. 93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 :</w:t>
      </w:r>
    </w:p>
    <w:p>
      <w:pPr>
        <w:pStyle w:val="Normal"/>
        <w:autoSpaceDE w:val="false"/>
        <w:jc w:val="both"/>
        <w:rPr/>
      </w:pPr>
      <w:r>
        <w:rPr/>
        <w:t xml:space="preserve">1.Istotne postanowienia umowy </w:t>
      </w:r>
    </w:p>
    <w:p>
      <w:pPr>
        <w:pStyle w:val="Normal"/>
        <w:autoSpaceDE w:val="false"/>
        <w:jc w:val="both"/>
        <w:rPr/>
      </w:pPr>
      <w:r>
        <w:rPr/>
        <w:t>2.Formularz oferty do wypełnienia</w:t>
      </w:r>
    </w:p>
    <w:p>
      <w:pPr>
        <w:pStyle w:val="Normal"/>
        <w:autoSpaceDE w:val="false"/>
        <w:jc w:val="both"/>
        <w:rPr/>
      </w:pPr>
      <w:r>
        <w:rPr/>
        <w:t>2.Oświadczenie o spełnieniu warunków udziału w postępowaniu- do wypełnienia</w:t>
      </w:r>
    </w:p>
    <w:p>
      <w:pPr>
        <w:pStyle w:val="Normal"/>
        <w:autoSpaceDE w:val="false"/>
        <w:jc w:val="both"/>
        <w:rPr/>
      </w:pPr>
      <w:r>
        <w:rPr/>
        <w:t>3.Oświadczenie o braku podstaw do wykluczenia z postępowania- do wypełnienia</w:t>
      </w:r>
    </w:p>
    <w:p>
      <w:pPr>
        <w:pStyle w:val="Normal"/>
        <w:autoSpaceDE w:val="false"/>
        <w:jc w:val="both"/>
        <w:rPr/>
      </w:pPr>
      <w:r>
        <w:rPr/>
        <w:t>4.Wykaz robót budowlanych-do wypełnienia</w:t>
      </w:r>
    </w:p>
    <w:p>
      <w:pPr>
        <w:pStyle w:val="Normal"/>
        <w:autoSpaceDE w:val="false"/>
        <w:jc w:val="both"/>
        <w:rPr/>
      </w:pPr>
      <w:r>
        <w:rPr/>
        <w:t>5.Wykaz osób spełniających warunki  udziału w postępowaniu – do wypełnienia</w:t>
      </w:r>
    </w:p>
    <w:p>
      <w:pPr>
        <w:pStyle w:val="Normal"/>
        <w:autoSpaceDE w:val="false"/>
        <w:jc w:val="both"/>
        <w:rPr/>
      </w:pPr>
      <w:r>
        <w:rPr/>
        <w:t>6.Oświadczenie o posiadaniu uprawnień- do wypełnienia</w:t>
      </w:r>
    </w:p>
    <w:p>
      <w:pPr>
        <w:pStyle w:val="Normal"/>
        <w:autoSpaceDE w:val="false"/>
        <w:jc w:val="both"/>
        <w:rPr/>
      </w:pPr>
      <w:r>
        <w:rPr/>
        <w:t>7.Wykaz części zamówienia lub zakresu robót jeżeli wykonawca zamierza powierzyć    podwykonawcą -  do wypełniania</w:t>
      </w:r>
    </w:p>
    <w:p>
      <w:pPr>
        <w:pStyle w:val="Normal"/>
        <w:autoSpaceDE w:val="false"/>
        <w:jc w:val="both"/>
        <w:rPr/>
      </w:pPr>
      <w:r>
        <w:rPr/>
        <w:t xml:space="preserve">8. Informacja o przynależności do grupy kapitałowej.  </w:t>
      </w:r>
    </w:p>
    <w:p>
      <w:pPr>
        <w:pStyle w:val="Normal"/>
        <w:autoSpaceDE w:val="false"/>
        <w:jc w:val="both"/>
        <w:rPr/>
      </w:pPr>
      <w:r>
        <w:rPr/>
        <w:t>9. Kosztorys ofertowy -do wypełnienia</w:t>
      </w:r>
    </w:p>
    <w:p>
      <w:pPr>
        <w:pStyle w:val="Normal"/>
        <w:autoSpaceDE w:val="false"/>
        <w:jc w:val="both"/>
        <w:rPr/>
      </w:pPr>
      <w:r>
        <w:rPr/>
        <w:t xml:space="preserve">10. Specyfikacja techniczna wykonania i odbioru robót </w:t>
      </w:r>
    </w:p>
    <w:p>
      <w:pPr>
        <w:pStyle w:val="Normal"/>
        <w:rPr/>
      </w:pPr>
      <w:r>
        <w:rPr/>
        <w:t>11. Dokumentacja projekt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Lisków, dnia 05.08.2015 r.                                                       Zatwierdził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Sporządziła I.Tomaszewsk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2880" w:hanging="0"/>
      <w:jc w:val="right"/>
      <w:outlineLvl w:val="4"/>
    </w:pPr>
    <w:rPr>
      <w:rFonts w:ascii="Arial" w:hAnsi="Arial" w:cs="Arial"/>
      <w:b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  <w:jc w:val="center"/>
    </w:pPr>
    <w:rPr>
      <w:rFonts w:ascii="Arial" w:hAnsi="Arial" w:cs="Arial"/>
      <w:b/>
      <w:bCs/>
      <w:color w:val="000000"/>
      <w:w w:val="101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33:00Z</dcterms:created>
  <dc:creator>Urząd Gminy</dc:creator>
  <dc:description/>
  <cp:keywords/>
  <dc:language>en-US</dc:language>
  <cp:lastModifiedBy>user</cp:lastModifiedBy>
  <cp:lastPrinted>2015-08-05T08:36:00Z</cp:lastPrinted>
  <dcterms:modified xsi:type="dcterms:W3CDTF">2015-08-05T06:41:00Z</dcterms:modified>
  <cp:revision>129</cp:revision>
  <dc:subject/>
  <dc:title>Numer sprawy ROI /ZP/3410/VI/09</dc:title>
</cp:coreProperties>
</file>