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wa oferenta 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 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 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fax 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-mail …………………………………………...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Formularz oferty”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wiązując do ogłoszenia o przetargu nieograniczonym na roboty budowlane pn.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”</w:t>
      </w:r>
      <w:r>
        <w:rPr>
          <w:b/>
          <w:bCs/>
        </w:rPr>
        <w:t>Przebudowa drogi gminnej  Lisków- Ciepielew-Trzebienie”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ferujmy wykonanie robót objętych przetargiem w zakresie i na warunkach określonych </w:t>
        <w:br/>
        <w:t>w specyfikacji istotnych warunków zamówienia za cen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słownie: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 i nie wnosimy co do jej treści i postanowień zastrzeżeń oraz zdobyliśmy konieczne informacje do przygotowania ofert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Oświadczamy, że termin związania ofertą wynosi 30 dni od terminu składania ofert określonego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zawarty w specyfikacji istotnych warunków zamówienia projekt umowy został przez nas zaakceptowany i nie wnosimy do niego żadnych uwag i zastrzeżeń. Zobowiązujemy się w przypadku wyboru naszej oferty do zawarcia umowy na  warunkach zawartych w SIWZ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 na dzień 31.08.2017 r.,</w:t>
      </w:r>
    </w:p>
    <w:p>
      <w:pPr>
        <w:pStyle w:val="Normal"/>
        <w:autoSpaceDE w:val="false"/>
        <w:jc w:val="both"/>
        <w:rPr/>
      </w:pPr>
      <w:r>
        <w:rPr/>
        <w:t xml:space="preserve">- okres gwarancji, określony na </w:t>
      </w:r>
      <w:r>
        <w:rPr>
          <w:b/>
        </w:rPr>
        <w:t xml:space="preserve">…….. </w:t>
      </w:r>
      <w:r>
        <w:rPr/>
        <w:t>miesięcy od daty odbioru końcowego,</w:t>
      </w:r>
    </w:p>
    <w:p>
      <w:pPr>
        <w:pStyle w:val="Normal"/>
        <w:autoSpaceDE w:val="false"/>
        <w:jc w:val="both"/>
        <w:rPr/>
      </w:pPr>
      <w:r>
        <w:rPr/>
        <w:t>- 30 – dniowy termin płatności faktu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sporządzenia oferty: …………………………………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Czytelny podpis lub imienne pieczątka osoby upoważnionej do reprezentowania wykonawcy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user</dc:creator>
  <dc:description/>
  <cp:keywords/>
  <dc:language>en-US</dc:language>
  <cp:lastModifiedBy>sekretarz</cp:lastModifiedBy>
  <cp:lastPrinted>2016-12-08T13:24:00Z</cp:lastPrinted>
  <dcterms:modified xsi:type="dcterms:W3CDTF">2016-12-16T12:50:00Z</dcterms:modified>
  <cp:revision>3</cp:revision>
  <dc:subject/>
  <dc:title> </dc:title>
</cp:coreProperties>
</file>