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19"/>
        <w:rPr>
          <w:sz w:val="28"/>
          <w:szCs w:val="28"/>
        </w:rPr>
      </w:pPr>
      <w:r>
        <w:rPr>
          <w:b/>
          <w:bCs/>
          <w:szCs w:val="24"/>
        </w:rPr>
        <w:t>Znak sprawy :ROI.271.3.2017                                                      Załącznik Nr 11 do SIWZ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Wykaz nieruchomości zamieszkałych na terenie Gminy Lisków </w:t>
        <w:br/>
        <w:t>z podziałem na sołectwa wraz z ilością pojemnik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ołectwa lub miejsc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oses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Anno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Budy Liskowskie I i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hru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iepiel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Józef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Koźlą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Lisków i Lisków-Rzg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Mad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 xml:space="preserve">Małg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Nadzie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Py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trzał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w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Trzeb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Wyg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zCs w:val="24"/>
              </w:rPr>
              <w:t>Sołectwa</w:t>
            </w:r>
            <w:r>
              <w:rPr>
                <w:b/>
                <w:szCs w:val="24"/>
              </w:rPr>
              <w:t xml:space="preserve"> Zakrzyn i Zakrzyn-K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Żych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3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sołec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 xml:space="preserve">Pojemnik </w:t>
              <w:br/>
              <w:t>8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Pojemnik 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jemnik </w:t>
              <w:br/>
              <w:t>240 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Anno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Budy Liskowskie I 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hru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iepi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Józef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Koźlą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 xml:space="preserve">Lisków </w:t>
            </w:r>
            <w:r>
              <w:rPr>
                <w:szCs w:val="24"/>
              </w:rPr>
              <w:t xml:space="preserve">i  </w:t>
            </w:r>
            <w:r>
              <w:rPr>
                <w:b/>
                <w:szCs w:val="24"/>
              </w:rPr>
              <w:t>Lisków-Rz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Mad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 xml:space="preserve">Małg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Nadzie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P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trzał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wo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Trzeb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Wyg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 xml:space="preserve">Zakrzyn </w:t>
            </w:r>
            <w:r>
              <w:rPr>
                <w:szCs w:val="24"/>
              </w:rPr>
              <w:t xml:space="preserve">i </w:t>
            </w:r>
            <w:r>
              <w:rPr>
                <w:b/>
                <w:szCs w:val="24"/>
              </w:rPr>
              <w:t>Zakrzyn-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Ży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ICZBA POJEMNIKÓW NA POPIÓ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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298 + 3 kontenery hakowe lub bramowe o pojemność  5m</w:t>
            </w:r>
            <w:r>
              <w:rPr>
                <w:b/>
                <w:color w:val="000000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azwa miejscowości i uli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Ilość kontenerów 66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ków, ul. Dr Karola Kosińskiego 3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ków, ul. Słoneczna 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GÓŁEM 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ej podane wartości są wartościami szacunkowymi. Zamawiający zastrzega sobie prawo                   do wprowadzenia zmian w zapotrzebowaniu co do ilości poszczególnego rodzaju pojemników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miany mogą być zgłaszane przez Zamawiającego w trakcie realizacji usług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4:00Z</dcterms:created>
  <dc:creator>Urząd Gminy LISKÓW</dc:creator>
  <dc:description/>
  <cp:keywords/>
  <dc:language>en-US</dc:language>
  <cp:lastModifiedBy>Informatyl</cp:lastModifiedBy>
  <cp:lastPrinted>2017-05-23T12:16:00Z</cp:lastPrinted>
  <dcterms:modified xsi:type="dcterms:W3CDTF">2017-05-23T10:16:00Z</dcterms:modified>
  <cp:revision>6</cp:revision>
  <dc:subject/>
  <dc:title/>
</cp:coreProperties>
</file>