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>Znak sprawy : ROI.271.3.2017                                         Załącznik Nr 12 do SIWZ</w:t>
        <w:br/>
        <w:br/>
      </w:r>
      <w:r>
        <w:rPr/>
        <w:t xml:space="preserve">                                                                                                        ………...dnia……………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36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color w:val="0000FF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pl-PL"/>
        </w:rPr>
        <w:t>POD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0287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279"/>
        <w:gridCol w:w="2187"/>
        <w:gridCol w:w="4250"/>
        <w:gridCol w:w="23"/>
        <w:gridCol w:w="60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466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zęści zamówienia, które Wykonawca  zamierza powierzyć  podwykonawcy/om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powierzonej częśc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  PLN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2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.........................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4"/>
                <w:numId w:val="1"/>
              </w:numPr>
              <w:suppressAutoHyphens w:val="true"/>
              <w:snapToGrid w:val="false"/>
              <w:spacing w:lineRule="auto" w:line="240" w:before="0" w:after="0"/>
              <w:outlineLvl w:val="4"/>
              <w:rPr/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RAZEM WARTOŚĆ ZLECONA PODWYKONAWCY/COM</w:t>
            </w:r>
          </w:p>
        </w:tc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łem wartość zamówienia według ceny oferowanej</w:t>
        <w:tab/>
        <w:t>................................... zł.</w:t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tość części przewidzianej dla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dwykonawcy/ców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>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/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/y, pieczątki osoby/osób upoważnionych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23" w:hanging="40"/>
        <w:rPr/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  <w:t xml:space="preserve">* jeżeli Wykonawca do wykonania zamówienia nie przewiduje udziału podwykonawców, wypełnia załącznik  wpisując – </w:t>
      </w: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  <w:t>nie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>
    <w:name w:val="TYT_TABELI – tytuł tabeli"/>
    <w:basedOn w:val="Normal"/>
    <w:qFormat/>
    <w:pPr>
      <w:keepNext w:val="true"/>
      <w:spacing w:lineRule="auto" w:line="360" w:before="120" w:after="0"/>
      <w:jc w:val="center"/>
    </w:pPr>
    <w:rPr>
      <w:rFonts w:ascii="Times" w:hAnsi="Times" w:eastAsia="Calibri" w:cs="Arial"/>
      <w:b/>
      <w:bCs/>
      <w:cap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2:00Z</dcterms:created>
  <dc:creator>Informatyl</dc:creator>
  <dc:description/>
  <cp:keywords/>
  <dc:language>en-US</dc:language>
  <cp:lastModifiedBy>GUS</cp:lastModifiedBy>
  <dcterms:modified xsi:type="dcterms:W3CDTF">2017-05-24T11:22:00Z</dcterms:modified>
  <cp:revision>2</cp:revision>
  <dc:subject/>
  <dc:title/>
</cp:coreProperties>
</file>