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nak sprawy :ROI.271.3.2017                                           Załącznik Nr 1 do SIWZ</w:t>
      </w:r>
      <w:r>
        <w:rPr>
          <w:rFonts w:cs="Times New Roman" w:ascii="Times New Roman" w:hAnsi="Times New Roman"/>
          <w:b/>
          <w:bCs/>
        </w:rPr>
        <w:br/>
      </w: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....………….. ,dnia………………</w:t>
      </w:r>
    </w:p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8"/>
              <w:rPr>
                <w:rFonts w:ascii="Arial Narrow" w:hAnsi="Arial Narrow" w:eastAsia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338"/>
              <w:rPr>
                <w:rFonts w:ascii="Arial Narrow" w:hAnsi="Arial Narrow" w:eastAsia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Narrow" w:cs="Times New Roman"/>
                <w:lang w:eastAsia="pl-PL"/>
              </w:rPr>
            </w:pPr>
            <w:r>
              <w:rPr>
                <w:rFonts w:eastAsia="Arial Narrow" w:cs="Times New Roman" w:ascii="Times New Roman" w:hAnsi="Times New Roman"/>
                <w:lang w:eastAsia="pl-PL"/>
              </w:rPr>
              <w:t>pieczęć wykonawcy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ZCZEGÓŁOWY OPIS PRZEDMIOTU ZAMÓWIENIA (SOP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. Postanowienia wstępne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edmiotem zamówienia jest odbiór i zagospodarowanie odpadów komunalnych z terenu Gminy Lisków w okresie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od 01.07.2017r. do 31.12.2018r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Powierzchnia Gminy Lisków wynosi </w:t>
      </w:r>
      <w:r>
        <w:rPr>
          <w:rFonts w:cs="Times New Roman" w:ascii="Times New Roman" w:hAnsi="Times New Roman"/>
          <w:b/>
          <w:sz w:val="23"/>
          <w:szCs w:val="23"/>
        </w:rPr>
        <w:t>7.583 ha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Liczba  posesji na terenie Gminy Lisków- </w:t>
      </w:r>
      <w:r>
        <w:rPr>
          <w:rFonts w:cs="Times New Roman" w:ascii="Times New Roman" w:hAnsi="Times New Roman"/>
          <w:b/>
          <w:sz w:val="23"/>
          <w:szCs w:val="23"/>
        </w:rPr>
        <w:t>1253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Budynki wielolokalowe na terenie Gminy Lisków - </w:t>
      </w:r>
      <w:r>
        <w:rPr>
          <w:rFonts w:cs="Times New Roman" w:ascii="Times New Roman" w:hAnsi="Times New Roman"/>
          <w:b/>
          <w:sz w:val="23"/>
          <w:szCs w:val="23"/>
        </w:rPr>
        <w:t>3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ługość dróg publicznych utwardzonych na terenie Gminy Lisków wynosi</w:t>
        <w:br/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– 65.00 km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ługość dróg publicznych nie utwardzonych na terenie Gminy Lisków wynosi – </w:t>
      </w:r>
      <w:r>
        <w:rPr>
          <w:rFonts w:cs="Times New Roman" w:ascii="Times New Roman" w:hAnsi="Times New Roman"/>
          <w:b/>
          <w:sz w:val="23"/>
          <w:szCs w:val="23"/>
        </w:rPr>
        <w:t>24,20km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iczba osób zameldowanych na pobyt stały i czasowy wynos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5356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stan na dzień 31.12.2016r.)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Liczba osób zamieszkujących na terenie Gminy Lisków ustalona na podstawie złożonych deklaracji o wysokości opłaty za gospodarowanie odpadami komunalnymi, stanow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4585 </w:t>
      </w:r>
      <w:r>
        <w:rPr>
          <w:rFonts w:cs="Times New Roman" w:ascii="Times New Roman" w:hAnsi="Times New Roman"/>
          <w:color w:val="000000"/>
          <w:sz w:val="23"/>
          <w:szCs w:val="23"/>
        </w:rPr>
        <w:t>osób (stan na dzień 31.03.2017 r.)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  <w:t xml:space="preserve">Liczba przystanków autobusowych usytuowanych na terenie Gminy Lisków –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33 szt.</w:t>
      </w:r>
    </w:p>
    <w:p>
      <w:pPr>
        <w:pStyle w:val="Western"/>
        <w:numPr>
          <w:ilvl w:val="0"/>
          <w:numId w:val="13"/>
        </w:numPr>
        <w:spacing w:lineRule="auto" w:line="360" w:before="0" w:after="280"/>
        <w:rPr/>
      </w:pPr>
      <w:r>
        <w:rPr>
          <w:b/>
          <w:color w:val="000000"/>
        </w:rPr>
        <w:t>Zamawiający</w:t>
      </w:r>
      <w:r>
        <w:rPr>
          <w:color w:val="000000"/>
        </w:rPr>
        <w:t xml:space="preserve"> przewiduje możliwość zmiany wyżej wymienionych danych w związku </w:t>
        <w:br/>
        <w:t>z migracją ludności, weryfikacją złożonych deklaracji oraz powstaniem lub likwidacją nieruchomości zamieszkałych. Zmiana liczby obsługiwanych nieruchomości nie będzie powodować zmiany umowy ani zmiany wartości zamówienia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color w:val="000000"/>
          <w:sz w:val="23"/>
          <w:szCs w:val="23"/>
        </w:rPr>
        <w:t>zobowiązany jest do odbierania i zagospodarowania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dpadów komunalnych zmieszanych z nieruchomości zamieszkałych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odpadów  komunalnych zbieranych w sposób selektywny z   podziałem n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 papier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metale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tworzywa sztuczne i opakowania wielomateriałowe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szkło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- popiół i żużel z palenisk domowych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dpadów wielkogabarytowych m.in. meble, wózki, rowery, wielkogabarytowe urządzenia </w:t>
        <w:br/>
        <w:t>z gospodarstw domowych itp.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tekstyliów i odzieży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komunalnych odpadów niebezpiecznych, przeterminowanych leków, przeterminowanych olejów i tłuszczów, przenośnych baterii i akumulatorów, zużytego sprzętu elektrycznego</w:t>
        <w:br/>
        <w:t xml:space="preserve"> i elektronicznego, chemikaliów, zużytych opon z nieruchomości zamieszkałych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dpadów budowlanych i rozbiórkowych innych niż niebezpieczne powstałe w wyniku prowadzenia robót budowlanych nie wymagających pozwolenia na budowę</w:t>
      </w:r>
      <w:r>
        <w:rPr>
          <w:rFonts w:cs="Times New Roman" w:ascii="Times New Roman" w:hAnsi="Times New Roman"/>
          <w:sz w:val="23"/>
          <w:szCs w:val="23"/>
        </w:rPr>
        <w:t xml:space="preserve">  ani zgłoszenia zamiaru prowadzenia robót do właściwego organu administracji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ostarczanie do nieruchomości zamieszkałych pojemników i worków do selektywnej zbiórki odpadów komunalnych, zgodnie z  rozporządzeniem  Ministra  Środowiska z dnia 29 grudnia 2016 w sprawie szczegółowego sposobu zbierania wybranych frakcji odpadów (Dz.U. z 2017r., poz. 19) oraz pojemników do odbioru popiołu i żużla,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odpadów biodegradowalnych (zielonych) pochodzących z gospodarstw domowych </w:t>
        <w:br/>
        <w:t>i z zabudowy wielolokalowej ( w okresie od kwietnia do października ),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odpadów komunalnych z przystanków autobusowych, usytuowanych na terenie Gminy Lisków oraz wyposażenie ich w pojemniki do zbierania  odpadów komunalnych </w:t>
        <w:br/>
        <w:t>o wielkości 50-80 l ( opróżnianie odbywać będzie się raz w miesiącu )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ind w:left="720" w:right="57" w:hanging="360"/>
        <w:jc w:val="both"/>
        <w:rPr/>
      </w:pPr>
      <w:r>
        <w:rPr>
          <w:rFonts w:cs="Times New Roman" w:ascii="Times New Roman" w:hAnsi="Times New Roman"/>
          <w:color w:val="FF0000"/>
          <w:sz w:val="23"/>
          <w:szCs w:val="23"/>
        </w:rPr>
        <w:t>Wykaz przystanków usytuowanych na terenie Gminy Lisków stanowi załącznik Nr 2 do SOPZ.</w:t>
      </w:r>
    </w:p>
    <w:p>
      <w:pPr>
        <w:pStyle w:val="Normal"/>
        <w:numPr>
          <w:ilvl w:val="0"/>
          <w:numId w:val="15"/>
        </w:numPr>
        <w:spacing w:before="120" w:after="120"/>
        <w:ind w:left="720" w:right="57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Wykaz nieruchomości zamieszkałych na terenie Gminy Lisków z podziałem na sołectwa  wraz z ilością pojemników stanowi  załącznik nr 11 do SIWZ.</w:t>
      </w:r>
    </w:p>
    <w:p>
      <w:pPr>
        <w:pStyle w:val="Normal"/>
        <w:numPr>
          <w:ilvl w:val="0"/>
          <w:numId w:val="15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w przypadku nowo zgłoszonej nieruchomości będzie odbierał odpady z tej nieruchom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cząwszy od pierwszego tygodnia następującego po tygodniu, w którym  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został  powiadomiony o zmiani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starczy właścicielowi nieruchomości pojemnik na odpady komunalne zmieszane, na popiół i żużel z palenisk domowych oraz worki 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o selektywnej zbiórki odpadów komunalnych oraz Harmonogram ich odbierania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w przypadku nieruchomości, która zmieniła swój status użytkowania nie będzie odbierał odpadów z tej nieruchomośc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)  od momentu powiadomienia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b) odbierze pojemnik na odpady komunalne i work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zczegółowy zakres świadczenia usługi odbierania odpadów komunalnych od właścicieli nieruchomości zamieszkałych odbywać się będzie zgodnie z Uchwałą NR X/83/2015 Rady Gminy Lisków z dnia 17 września 2015r. w sprawie „szczegółowego sposobu i zakresu świadczenia usług 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zakresie odbierania odpadów komunalnych od właścicieli nieruchomości i zagospodarowania tych odpadów, w zamian za uiszczoną przez właściciela opłatę za gospodarowanie odpadami komunalnymi” (Dz. U. Woj. Wlkp. z dnia 21 września  2015r., poz.5368) oraz z Regulaminem utrzymania czystości i porządku na terenie Gminy Lisków” – </w:t>
      </w:r>
      <w:r>
        <w:rPr>
          <w:rFonts w:cs="Times New Roman" w:ascii="Times New Roman" w:hAnsi="Times New Roman"/>
          <w:color w:val="000000"/>
          <w:sz w:val="24"/>
          <w:szCs w:val="24"/>
        </w:rPr>
        <w:t>wersja ujednolicona na podstawie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Uchwały Nr V/32/2015 Rady Gminy Lisków z dnia 25 marca 2015r.,Uchwały Nr XI/99/2015 Rady Gminy Lisków z dnia 29 października 2015r.,Rozstrzygnięcia nadzorczego Wojewody Wielkopolskiego nr KN-I.4131.1.122.2015.22,Wyroku Wojewódzkiego Sądu Administracyjnego </w:t>
        <w:br/>
        <w:t>w Poznaniu nr sygn. akt IV SA/Po 609/1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. Obowiązki Wykonawcy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 obowiązany jest w dniu podpisania umowy do spełnienia następujących wymagań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siadania wpisu do Rejestru działalności regulowanej w zakresie odbierania </w:t>
        <w:br/>
        <w:t>i zagospodarowywania odpadów komunalnych od właścicieli nieruchomości, prowadzonego przez Wójta Gminy Lisków, obejmujący co najmniej rodzaje i kody odpadów komunalnych, wymienionych w Tabeli nr 2 w SIWZ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siadania aktualnych, własnych uprawnień, zezwoleń na zbieranie, transport, przetwarzanie odpadów komunalnych, w przypadku, gdy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amierza prowadzić zbieranie </w:t>
        <w:br/>
        <w:t xml:space="preserve">i przetwarzanie odpadów we własnym zakresie. Własne uprawnienia i zezwolenia winny być wydane na podstawie przepisów powszechnie obowiązujących w szczególności ustawy o odpadach i utrzymaniu czystości i porządku w gminach. W przypadku, gdy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amierza przekazywać odpady komunalne podmiotowi w celu ich przetwarzania, powinien zawrzeć umowę na wskazany zakres z podmiotem posiadającym zezwolenie w tym zakresie. Natomiast w przypadku, gdy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zamierza przekazywać odpady komunalne innemu podmiotowi prowadzącemu przetwarzanie poza granicami RP, powinien zawrzeć umowę na wskazany zakres z podmiotem posiadającym zezwolenie w tym zakresie wynikające z prawa kraju przeznaczenia, jeżeli jest wymagane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musi dostarczyć kopie tych umów lub oświadczenie o prowadzeniu przetwarzania </w:t>
      </w:r>
      <w:r>
        <w:rPr>
          <w:rFonts w:cs="Times New Roman" w:ascii="Times New Roman" w:hAnsi="Times New Roman"/>
          <w:b/>
          <w:sz w:val="23"/>
          <w:szCs w:val="23"/>
        </w:rPr>
        <w:t>Zamawiającemu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siadania umowy z Regionalną Instalacją do Przetwarzania Odpadów Komunalnych dla Regionu „X” na przyjmowanie odebranych od właścicieli nieruchomości zamieszkałych zmieszanych odpadów komunalnych, odpadów zielonych oraz pozostałości z sortowania odpadów komunalnych przeznaczonych do składowania.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musi dostarczyć kopię tej umowy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iadania umów z instalacjami przetwarzającymi odebrane odpady selektywnie zebrane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iepodlegające przekazaniu do Regionalnej Instalacji (wykaz instalacji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załącznik nr 9 do SIWZ „Instalacje przetwarzające odpady komunalne”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osiadania sprzętu niezbędnego do wykonania przedmiotu umowy zgodnie </w:t>
        <w:br/>
        <w:t xml:space="preserve">z obowiązującymi przepisami oraz wymaganiami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. W tym celu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 xml:space="preserve">sporządza wykaz posiadanego sprzętu zgodnie z wytycznymi </w:t>
      </w:r>
      <w:r>
        <w:rPr>
          <w:rFonts w:cs="Times New Roman" w:ascii="Times New Roman" w:hAnsi="Times New Roman"/>
          <w:b/>
          <w:sz w:val="23"/>
          <w:szCs w:val="23"/>
        </w:rPr>
        <w:t xml:space="preserve">w rozdziale V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ppkt 1.2.2 SIWZ  (załącznik nr  7 SIWZ).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maga zatrudnienia przez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konawc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ub podwykonawcę na podstawie umowy o pracę osób wykonujących czynności w zakresie realizacji zamówienia </w:t>
        <w:br/>
        <w:t>w rozumieniu przepisów ustawy z dnia 26 czerwca 1974r. – Kodeks Pracy ( Dz. U. z 2016r. poz.1666 z późn. zm.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ykonawc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zobowiązany jest</w:t>
      </w:r>
      <w:r>
        <w:rPr>
          <w:rFonts w:cs="Times New Roman" w:ascii="Times New Roman" w:hAnsi="Times New Roman"/>
          <w:sz w:val="23"/>
          <w:szCs w:val="23"/>
        </w:rPr>
        <w:t xml:space="preserve"> do   spełnienia wymagań opisanych w pkt.1 i 2   przez     cały czas  trwania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 wyborze oferty najkorzystniejszej, a przed podpisaniem umowy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przedstawi dokumenty poświadczające spełnienie wymagań opisanych w rozdziale VI SIWZ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Brak przedłożenia dokumentów stanowi podstawę do uznania, iż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uchyla się od podpisania umowy oraz do zatrzymania wadium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Świadczenie usługi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Usługa w zakresie odbierania odpadów komunalnych z nieruchomości zamieszkałych 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pl-PL"/>
        </w:rPr>
        <w:t>oraz przystanków autobusowych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odbywać się będzie na terenie Gminy Lisków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Usługa w zakresie zagospodarowania zmieszanych odpadów komunalnych oraz pozostałości </w:t>
        <w:br/>
        <w:t>z sortowania odpadów komunalnych odbywać się będzie na obszarze Regionalnej Instalacji Przetwarzania Odpadów Komunalnych zgodnie z przepisami powszechnie obowiązującymi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Usługa w zakresie zagospodarowania selektywnie zebranych odpadów komunalnych </w:t>
        <w:br/>
        <w:t>z nieruchomości zamieszkanych odbywać się będzie zgodnie z przepisami powszechnie obowiązującymi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Ilości odpadów odebranych w 2016r. zgodnie ze złożonymi sprawozdaniami przez podmiot odbierający/zbierający odpady komunalne z nieruchomości zamieszkałych do Wójta Gminy Lisków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Odpady komunalne zmieszan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20 03 01   - 350,808  Mg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pady segregowane: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20 03 99    -     2,26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20 03 07    -     8,98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20 01 36     -    0,56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20 03 35*   -    3,44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 xml:space="preserve">20 01 32     -    0,140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 xml:space="preserve">20 01 23     -    1,000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 xml:space="preserve">20 01 99     -    124,840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 xml:space="preserve">20 02 01    -     16,426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20 01 01    -     4,70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7 01 01    -     4,50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 xml:space="preserve">17 01 07    -     12,540 Mg 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7 02 03    -     8,42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7 09 04    -     1,66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6 01 03    -     0,60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5 01 02    -     20,90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5 01 04    -     0,34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5 01 06    -     43,34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5 01 07    -     23,240 Mg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sz w:val="23"/>
          <w:szCs w:val="23"/>
        </w:rPr>
        <w:t>15 01 10    -     0,44 Mg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Dane dotyczące ilości odpadów mają charakter poglądowy, umożliwiający potencjalnym Wykonawcom uzyskanie wiedzy na temat ilości wytwarzanych odpadów w (Mg), na terenie Gminy Lisków w  2016r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3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miana ilości odpadów w trakcie obowiązywania umowy w stosunku do w/w danych nie może być podstawą do roszczenia w zakresie zwiększenia wynagrodzeni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y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32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ROZDZIAŁ IV. Sposób odbioru odpadów komunalnych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3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w ramach niniejszego zamówienia do zapewnienia właścicielom nieruchomości pojemników, kontenerów i worków, stojaków o minimalnej pojemności wynikającej z zapisów § 4 Regulaminu utrzymania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porządku i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czystości na terenie Gminy Lisków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obowiązujących norm, oraz z rozporządzeniem Ministra Środowiska z dnia 29 grudnia 2016r. w sprawie szczegółowego sposobu selektywnego zbierania wybranych frakcji odpadów (Dz.U. 2017r., poz. 19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32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jest zobowiązany do zapewnie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pojemników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na odpady komunalne zbierane w sposób nieselektywny (zmieszane odpady komunalne) dla nieruchomości jednorodzin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worków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do selektywnej zbiórki odpadów komunalnych dla nieruchomości jednorodzinnych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  <w:br/>
        <w:t xml:space="preserve">z czytelnym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adrukiem rodzaju gromadzonego odpadu, w następujących kolorach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orek niebieski z przeznaczeniem na papier, oznaczony napisem „papier”,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orek zielony z przeznaczeniem na szkło, oznaczony napisem „szkło”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orek żółty z przeznaczeniem na metale, tworzywa sztuczne, opakowania</w:t>
      </w:r>
    </w:p>
    <w:p>
      <w:pPr>
        <w:pStyle w:val="Normal"/>
        <w:spacing w:before="0" w:after="0"/>
        <w:ind w:left="73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ielomateriałowe, oznaczony napisem „metale, tworzywa sztuczne”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orek brązowy z przeznaczeniem na odpady biodegradowalne, w tym zielone, oznaczony napisem „bio”,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worków/pojemników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do selektywnej zbiórki odpadów dla nieruchomości wielolokalowych zabezpieczonych przed: wpływem warunków atmosferycznych, rozsypywaniem </w:t>
        <w:br/>
        <w:t xml:space="preserve">i opróżnianiem przez podmioty ( osoby ) inne niż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pojemników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na żużel i popiół o pojemności 120 l.,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orków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na odpady zmieszane i selektywnie zbierane dla nieruchomości </w:t>
        <w:br/>
        <w:t>w przypadku zabrania pojemników przy ostatnim odbiorze w grudniu 2018 r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  <w:t>Pojemniki/worki do selektywnej zbiórki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odpadów komunalnych   muszą być opatrzone nadrukiem na jaki rodzaj odpadu są przeznaczone. Dodatkowo na worku muszą widnieć adres </w:t>
        <w:br/>
        <w:t xml:space="preserve">i dane kontaktowe 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  <w:t>Wykonawcy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zgodnie z  rozporządzeniem  Ministra  Środowiska </w:t>
        <w:br/>
        <w:t>z dnia 29 grudnia 2016 w sprawie szczegółowego sposobu zbierania wybranych frakcji odpadów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(Dz.U. 2017r., poz.19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Wykonawca zobowiązany jest dostarczyć pojemniki i worki dla nieruchomości zamieszkałych (worki do selektywnej zbiórki należy dostarczyć w 2 kompletach: </w:t>
        <w:br/>
        <w:t>2 żółte, 2 zielone, 2 niebieskie i 1 brązowy) w nieprzekraczalnym terminie do 1 lipca 2017r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Następnie po każdorazowym odbiorze odpadów komunalnych zbieranych selektywni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inien dostarczyć właścicielom nieruchomości zamieszkałych nowe worki do selektywnego zbierania odpadów przy wejściu na nieruchomość w ilości odpowiadającej liczbie odebranych worków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ymaga od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także udostępnienia bezpłatnie właścicielom nieruchomości worków do selektywnej zbiórki w siedzibi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raz w siedzibie Urzędu Gminy Lisków w ilości 200 szt.-kwartalnie  z każdego rodzaju w cel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zekazania ich właścicielowi nowo zgłaszanej nieruchomości, który deklaruje chęć zabrania worków z Urzędu Gmin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łatwego dostępu do nich właścicielom nieruchomości, którym w trakcie trwania miesiąca zabraknie worków do selektywnej zbiórki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sytuacji wyczerpania zapasu dostarczonych worków do selektywnej zbiórki w siedzibie Urzędu Gminy w Liskowie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dostarczy worki najpóźniej w terminie 7 dni </w:t>
        <w:br/>
        <w:t xml:space="preserve">od przekazania takiego zapotrzebowania przez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ego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na potwierdzenie dostarczenia pojemników przedłoży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  </w:t>
      </w:r>
      <w:r>
        <w:rPr>
          <w:rFonts w:cs="Times New Roman" w:ascii="Times New Roman" w:hAnsi="Times New Roman"/>
          <w:sz w:val="23"/>
          <w:szCs w:val="23"/>
        </w:rPr>
        <w:t xml:space="preserve"> wykazy właścicieli nieruchomości opatrzone datą przekazania i podpisem właściciela bądź jego upoważnionego przedstawiciela. W przypadku niemożności spełnienia tego warunku </w:t>
        <w:br/>
        <w:t xml:space="preserve">z przyczyn niezależnych od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wskaże on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  <w:br/>
      </w:r>
      <w:r>
        <w:rPr>
          <w:rFonts w:cs="Times New Roman" w:ascii="Times New Roman" w:hAnsi="Times New Roman"/>
          <w:sz w:val="23"/>
          <w:szCs w:val="23"/>
        </w:rPr>
        <w:t xml:space="preserve"> te przyczyny na piśmie i udokumentuje ich zaistnienie. Za dowód mogą być uznane wskazania urządzeń kontrolujących czas i przebieg tras pojazdów takich jak GPS. </w:t>
        <w:br/>
        <w:t xml:space="preserve">Za przyczyny niezależne od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można będzie uznać w szczególności co najmniej trzykrotne niezastanie właściciela nieruchomości pod wskazanym adresem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jest zobowiązany do odbierania odpadów komunalny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1) w sposób ciągły, nie zakłócający spoczynku nocn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2) w terminach wynikających z przyjętego Harmonogramu odbioru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>3) niezależnie od warunków atmosferycznych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 xml:space="preserve">4) pojazdami przystosowanymi do odbierania odpadów komunalnych zmieszanych,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 xml:space="preserve">selektywnie zebranych i wielkogabarytowych, w sposób wykluczający mieszani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>odpadów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 xml:space="preserve">5) pojazdami wyposażonymi w przegrody zabezpieczające przed mieszaniem się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>poszczególnych frakcji odpadów zbieranych selektywnie w przypadku odbior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sz w:val="23"/>
          <w:szCs w:val="23"/>
        </w:rPr>
        <w:t>kilku frakcji jednocześnie (dot. odbioru odpadów zbieranych selektyw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</w:t>
      </w:r>
      <w:r>
        <w:rPr>
          <w:rFonts w:cs="Times New Roman" w:ascii="Times New Roman" w:hAnsi="Times New Roman"/>
          <w:sz w:val="23"/>
          <w:szCs w:val="23"/>
        </w:rPr>
        <w:t>z  pojemników 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Wymagania co do ilości i rodzajów pojazdów ujęte zostały w rozdziale  V ppkt. 1.2.2 SIWZ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obowiązany jest do sporządzenia i przedstawieni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Zamawiającemu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Harmonogramu usuwania własnych pojemników (kontenerów, itp.) ze wszystkich nieruchomości objętych przedmiotem zamówienia w terminie przypadającym na 4 miesiące przed upływem okresu obowiązywania zamówienia tj. 31 grudnia  2018r. Harmonogram określać będzie dzień, w którym pojemnik lub kontener mają zostać usunięte przez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ę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przed zakończeniem obowiązywania zamówienia zobowiązany jest do usunięcia pojemników (kontenerów, itp.) z miejsc gromadzenia odpadów komunalnych </w:t>
        <w:br/>
        <w:t>z nieruchomości, które wyposażone były w pojemniki (kontenery, itp.) należące do</w:t>
      </w:r>
      <w:r>
        <w:rPr>
          <w:rFonts w:cs="Times New Roman" w:ascii="Times New Roman" w:hAnsi="Times New Roman"/>
          <w:b/>
          <w:sz w:val="23"/>
          <w:szCs w:val="23"/>
        </w:rPr>
        <w:t xml:space="preserve"> Wykonawcy</w:t>
      </w:r>
      <w:r>
        <w:rPr>
          <w:rFonts w:cs="Times New Roman" w:ascii="Times New Roman" w:hAnsi="Times New Roman"/>
          <w:sz w:val="23"/>
          <w:szCs w:val="23"/>
        </w:rPr>
        <w:t xml:space="preserve">, zgodnie z Harmonogramem usuwania odpadów oraz pozostawić teren </w:t>
        <w:br/>
        <w:t>w należytym porządku.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Jednocześni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obowiązany jest do dostarczenia worków na odpady zmieszane i selektywnie zbierane dla nieruchomości, w przypadku zabrania pojemników przy ostatnim odbiorze w grudniu 2018r.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eżeli usuwanie pojemnika (kontenera, itp.) odbywać się będzie po ostatnim dniu odbioru wg Harmonogramu dla danej nieruchomości, to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zobowiązany jest do odbioru odpadów komunalnych znajdujących się w pojemnikach (kontenerach, itp.) oraz postępowania </w:t>
        <w:br/>
        <w:t>z nimi zgodnie z powszechnie obowiązującymi przepisami prawa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obowiązany jest do odebrania odpadów budowlanych i rozbiórkowych innych niż niebezpieczne powstałych w wyniku prowadzenia robot budowlanych nie wymagających pozwolenia na budowę ani zgłoszenia zamiaru prowadzenia robót do właściwego organu administracji w ilości do 100 kg z posesji  oraz odpady wielkogabarytowe, na indywidualne zgłoszenie złożone przez właściciela nieruchomości  do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 ilości 5 szt. z posesji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dpady te zostaną wystawione przed posesję przez właściciela nieruchomości zamieszkałej zgodnie zatwierdzonym Harmonogramem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obowiązany jest do odebrania wszystkich odpadów komunalnych określonych w rozdziale  I pkt. 10 SOPZ wytworzonych na terenie wszystkich nieruchomości, na których zamieszkują mieszkańcy, zgromadzonych w pojemnikach oraz workach.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obowiązany jest, w ramach umowy na odbieranie i zagospodarowanie odpadów komunalnych zawartej z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ym,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do kolportowania przy okazji ulotek informacyjnych sporządzonych przez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, kierowanych do właścicieli nieruchomości zamieszkałych na temat systemu gospodarki odpadami na terenie Gminy Lisków.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obowiązany jest do niezwłocznego poinformowani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br/>
        <w:t>o nieruchomości, na której odpady nie są gromadzone w sposób odpowiadający wymaganiom Regulaminu utrzymania czystości i porządku na terenie Gminy Lisków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OZDZIAŁ V. Częstotliwość odbierania odpadów komunalnych. Harmonogram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ymaga się, aby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zapewnił odbieranie odpadów komunalnych z minimalną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zęstotliwością określoną na podstawie uchwały nr X/83/2015 Rady Gminy Lisków z dnia 17 września  2015r. w sprawie szczegółowego sposobu i zakresu świadczenia usług </w:t>
        <w:br/>
        <w:t>w zakresie</w:t>
      </w:r>
      <w:r>
        <w:rPr>
          <w:rFonts w:cs="Times New Roman" w:ascii="Times New Roman" w:hAnsi="Times New Roman"/>
          <w:sz w:val="23"/>
          <w:szCs w:val="23"/>
        </w:rPr>
        <w:t xml:space="preserve"> odbierania odpadów komunalnych od właścicieli nieruchomości </w:t>
        <w:br/>
        <w:t xml:space="preserve">i zagospodarowania tych odpadów, w zamian za uiszczoną przez właściciela nieruchomości opłatę za gospodarowanie odpadami </w:t>
      </w:r>
      <w:r>
        <w:rPr>
          <w:rFonts w:cs="Times New Roman" w:ascii="Times New Roman" w:hAnsi="Times New Roman"/>
          <w:color w:val="000000"/>
          <w:sz w:val="23"/>
          <w:szCs w:val="23"/>
        </w:rPr>
        <w:t>komunalnymi  (Dz. U. Woj. Wlkp. z dnia 21września 2015r., poz.5368 ).</w:t>
      </w:r>
    </w:p>
    <w:p>
      <w:pPr>
        <w:pStyle w:val="Akapitzlist"/>
        <w:numPr>
          <w:ilvl w:val="0"/>
          <w:numId w:val="2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obowiązany jest zorganizować i prowadzić w Gminie Lisków mobilny  punkt selektywnego zbierania odpadów komunalnych. Do punktu dostarczyć można: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komunalne odpady niebezpieczne, przeterminowane leki,  przenośne baterie i akumulatory, zużyty sprzęt  elektryczny i elektroniczny, chemikalia, oleje i opony itp</w:t>
      </w:r>
      <w:r>
        <w:rPr>
          <w:rFonts w:cs="Times New Roman" w:ascii="Times New Roman" w:hAnsi="Times New Roman"/>
          <w:sz w:val="23"/>
          <w:szCs w:val="23"/>
        </w:rPr>
        <w:t xml:space="preserve">. Odbiór  odpadów  w/w odbywać się będzie 2 razy w roku w terminach i miejscach uzgodnionych z </w:t>
      </w:r>
      <w:r>
        <w:rPr>
          <w:rFonts w:cs="Times New Roman" w:ascii="Times New Roman" w:hAnsi="Times New Roman"/>
          <w:b/>
          <w:sz w:val="23"/>
          <w:szCs w:val="23"/>
        </w:rPr>
        <w:t>Zamawiającym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obowiązany jest do odbierania i zagospodarowania odpadów komunalnych od właścicieli nieruchomości zamieszkałych z następującą częstotliwością przedstawioną </w:t>
        <w:br/>
        <w:t>w tabei:</w:t>
      </w:r>
    </w:p>
    <w:tbl>
      <w:tblPr>
        <w:tblW w:w="9214" w:type="dxa"/>
        <w:jc w:val="left"/>
        <w:tblInd w:w="70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402"/>
        <w:gridCol w:w="1843"/>
        <w:gridCol w:w="2126"/>
        <w:gridCol w:w="184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DPA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IERUCHOMOŚCI ZAMIESZKAŁ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BLO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MOBILNY PUNKT SELEKTYWNEJ ZBIÓRKI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pady komunalne zmieszan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raz w miesiącu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raz w miesiąc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pady komunalne zbierane w sposób selektywny „u źródła” z podziałem na frakcje: papier; szkło; tworzywa sztuczne, metale i opakowania wielomateriałowe;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raz w miesiącu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raz w miesiąc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pady biodegradowalne (zielone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raz w miesiącu</w:t>
              <w:br/>
              <w:t>( od kwietnia do października )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raz w miesiącu</w:t>
              <w:br/>
              <w:t>( od kwietnia do października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363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p popiół i żużel z palenisk domowych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 raz w miesiąc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od października do maja -włącznie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odpady wielkogabarytowe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aksymalnie 5 sztuk z gospodarstwa domowego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stawio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d nieruchom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2 razy w roku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stawio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d nieruchom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2 razy w rok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razy w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wyznaczonych punktach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dpady komunalne niebezpieczne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, przeterminowane leki, przeterminowane oleje i tłuszcze, przenośne  baterie i akumulatory, zużyty sprzęt elektryczny i elektroniczny, chemikalia, zużyte opon z nieruchomości zamieszkałych,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razy w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wyznaczonych punktach</w:t>
            </w:r>
          </w:p>
        </w:tc>
      </w:tr>
      <w:tr>
        <w:trPr>
          <w:trHeight w:val="87" w:hRule="atLeast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pady budowlane i remontowe jednorazowo  100kg  z posesji ( tj. ok. 0,5m³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stawio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d nieruchom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2 razy w roku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stawion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d nieruchom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2 razy w roku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 razy w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wyznaczonych punktach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w terminie 3 dni od podpisania umowy przedstawi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>do akceptacji  I Harmonogram na odbiór odpadów komunalnych, obejmujący okres od 1 lipca 2017r. do 31 grudnia 2017r</w:t>
      </w:r>
      <w:r>
        <w:rPr>
          <w:rFonts w:cs="Times New Roman" w:ascii="Times New Roman" w:hAnsi="Times New Roman"/>
          <w:color w:val="FF0000"/>
          <w:sz w:val="23"/>
          <w:szCs w:val="23"/>
        </w:rPr>
        <w:t>.( dodatkowy Harmonogram odnośnie przystanków autobusowych )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w terminie 3 dni od dnia przedstawienia Harmonogramu przez </w:t>
      </w:r>
      <w:r>
        <w:rPr>
          <w:rFonts w:cs="Times New Roman" w:ascii="Times New Roman" w:hAnsi="Times New Roman"/>
          <w:b/>
          <w:sz w:val="23"/>
          <w:szCs w:val="23"/>
        </w:rPr>
        <w:t>Wykonawcę</w:t>
      </w:r>
      <w:r>
        <w:rPr>
          <w:rFonts w:cs="Times New Roman" w:ascii="Times New Roman" w:hAnsi="Times New Roman"/>
          <w:sz w:val="23"/>
          <w:szCs w:val="23"/>
        </w:rPr>
        <w:t xml:space="preserve"> przysługuje prawo wniesienia uwag do Harmonogramu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atomiast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w terminie </w:t>
        <w:br/>
        <w:t xml:space="preserve">3 dni od dnia otrzymania Harmonogramu z naniesionymi uwagami przez </w:t>
      </w:r>
      <w:r>
        <w:rPr>
          <w:rFonts w:cs="Times New Roman" w:ascii="Times New Roman" w:hAnsi="Times New Roman"/>
          <w:b/>
          <w:sz w:val="23"/>
          <w:szCs w:val="23"/>
        </w:rPr>
        <w:t>Zamawiającego,</w:t>
      </w:r>
      <w:r>
        <w:rPr>
          <w:rFonts w:cs="Times New Roman" w:ascii="Times New Roman" w:hAnsi="Times New Roman"/>
          <w:sz w:val="23"/>
          <w:szCs w:val="23"/>
        </w:rPr>
        <w:t xml:space="preserve"> wprowadzi je do Harmonogramu i przedstawi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do akceptacji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rzekazuje Harmonogram w formie papierowej i w pliku PDF bez zabezpieczeń i haseł. </w:t>
      </w:r>
    </w:p>
    <w:p>
      <w:pPr>
        <w:pStyle w:val="Normal"/>
        <w:spacing w:lineRule="auto" w:line="360" w:before="0" w:after="0"/>
        <w:ind w:left="851" w:hanging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W przypadku, gdy termin podpisania umowy ulegnie przedłużeniu, w/w terminów nie stosuje się Harmonogram należy przekazać niezwłocznie </w:t>
      </w:r>
      <w:r>
        <w:rPr>
          <w:rFonts w:cs="Times New Roman" w:ascii="Times New Roman" w:hAnsi="Times New Roman"/>
          <w:b/>
          <w:sz w:val="23"/>
          <w:szCs w:val="23"/>
        </w:rPr>
        <w:t>Zamawiającemu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lejne Harmonogramy obejmują okresy :  od 01.01.2018r. do 31.12.2018r.  – II Harmonogram</w:t>
      </w:r>
      <w:r>
        <w:rPr>
          <w:rFonts w:cs="Times New Roman" w:ascii="Times New Roman" w:hAnsi="Times New Roman"/>
          <w:b/>
          <w:sz w:val="23"/>
          <w:szCs w:val="23"/>
        </w:rPr>
        <w:t xml:space="preserve"> Wykonawca</w:t>
      </w:r>
      <w:r>
        <w:rPr>
          <w:rFonts w:cs="Times New Roman" w:ascii="Times New Roman" w:hAnsi="Times New Roman"/>
          <w:sz w:val="23"/>
          <w:szCs w:val="23"/>
        </w:rPr>
        <w:t xml:space="preserve"> przekaże 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w terminie co najmniej 30 dni przed datą obowiązywania nowego Harmonogramu. Harmonogram co do treści wymaga zatwierdzenia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( dodatkowy Harmonogram odnośnie przystanków autobusowych 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obowiązany jest do opracowania Harmonogramu odbierania odpadów, </w:t>
        <w:br/>
        <w:t>z uwzględnieniem poszczególnych rodzajów odpadów w szczególności biorąc pod uwagę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dbiór odpadów nie może następować w dni ustawowo wolne od pracy;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dbiór odpadów, które odbierane są co najmniej raz w miesiącu lub rzadziej, powinien zostać ustalony w ten sam dzień tygodnia dla całej miejscowości  (np. każdy drugi wtorek miesiąca itp.)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przypadku, gdy ustalony dzień tygodnia lub miesiąca dla odbioru odpadów przypada w dniu ustawowo wolnym od pracy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apewni odbiór odpadów </w:t>
        <w:br/>
        <w:t>w następnym dniu nie będącym dniem ustawowo wolnym od pracy;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apewnienie regularności i powtarzalności odbierania, tak aby mieszkańcy mogli </w:t>
        <w:br/>
        <w:t>w łatwy sposób zaplanować przygotowanie odpadów do odebrania;</w:t>
      </w:r>
    </w:p>
    <w:p>
      <w:pPr>
        <w:pStyle w:val="Normal"/>
        <w:numPr>
          <w:ilvl w:val="1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zględy sanitarne punktów zbierania odpadów komunalnych przy domach wielorodzinnych i posesjach indywidualnych (fermentacja odpadów w pojemnikach, kontenerach, żerowanie gryzoni, bezdomnych zwierząt itp.) oraz potrzeby właścicieli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Harmonogram powinien odpowiadać następującym wytycznym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winien być sformułowany w sposób jasny, przejrzysty, pozwalający na szybkie   zorientowanie się co do konkretnych dat odbierania odpadów komunalnych, jak również regularności i powtarzalności odbierania odpadów poszczególnych rodzajów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e powinien zawierać żadnych dodatkowych treści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powinien wskazywać na daty odbierania poszczególnych odpadów z nieruchomości zamieszkałych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owinien wskazywać sposób składania reklamacji przez właściciela nieruchomości </w:t>
        <w:br/>
        <w:t xml:space="preserve">w przypadku niewłaściwego świadczenia usług przez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, który ma się  odbywać  w poniżej opisany sposób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głoszenie telefoniczne bądź e-mailowe do Urzędu Gminy w Liskowie do godziny 12.00 dnia następnego po planowanym odbiorze odpadów komunalnych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głoszenia telefonicznego bądź e-mailowego do podmiotu odbierającego odpady komunalne do godziny 12.00 dnia następnego po planowanym odbiorze odpadów komunalnych.</w:t>
      </w:r>
    </w:p>
    <w:p>
      <w:pPr>
        <w:pStyle w:val="Normal"/>
        <w:spacing w:lineRule="auto" w:line="36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zgłoszenie reklamacji do godziny 12.00 dnia następnego po planowanym odbiorze odpadów komunalnych oznacza wywiązanie się podmiotu odbierającego odpady komunalne z usługi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Harmonogram powinien być przygotowany dla całego terenu Gminy Lisków, obejmującego nieruchomości zamieszkałe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owinien umieścić Harmonogram na własnej stronie internetowej </w:t>
        <w:br/>
        <w:t xml:space="preserve">i eksponować go przez cały okres na jaki został przygotowany. Ponadto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>umieści Harmonogram na własnej stronie internetowej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zobowiązany jest do przekazania Harmonogramu właścicielom nieruchomości zamieszkałych w następujących  formach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1) dla zabudowy wielolokalowej – 1 egzemplarz w formie papierowej dla każdego zarządcy </w:t>
        <w:br/>
        <w:t>nieruchomości,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2) dla zabudowy jednorodzinnej – 1 egzemplarz w formie papierowej dla każdego właściciela nieruchomości zamieszkałej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 xml:space="preserve"> uznaje, że wystarczającym dla obowiązku doręczenia Harmonogramu będzie włożenie go do skrzynek pocztowych każdej nieruchomości, a w przypadku zabudowy wielolokalowej przekazanie zarządcy.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Harmonogram przygotowany na każdy okres obowiązuje do końca terminu na jaki został ustalony. W przypadku nieprzewidzianych okoliczności, za zgodą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dopuszcza się zmianę terminu odbioru odpadów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dpowiedzialny jest w takim przypadku za bieżące poinformowani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 sposób określony w umowie oraz właścicieli nieruchomości.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nyWeb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OZDZIAŁ VI. </w:t>
      </w:r>
      <w:r>
        <w:rPr>
          <w:b/>
          <w:bCs/>
          <w:sz w:val="28"/>
          <w:szCs w:val="28"/>
        </w:rPr>
        <w:t>Wymagania co do sposobu odbierania odpadów komunalnych</w:t>
      </w:r>
    </w:p>
    <w:p>
      <w:pPr>
        <w:pStyle w:val="NormalnyWeb"/>
        <w:numPr>
          <w:ilvl w:val="0"/>
          <w:numId w:val="16"/>
        </w:numPr>
        <w:spacing w:lineRule="auto" w:line="360" w:before="280" w:after="280"/>
        <w:rPr>
          <w:bCs/>
          <w:sz w:val="23"/>
          <w:szCs w:val="23"/>
        </w:rPr>
      </w:pPr>
      <w:r>
        <w:rPr>
          <w:b/>
          <w:sz w:val="23"/>
          <w:szCs w:val="23"/>
        </w:rPr>
        <w:t>Wykonawca</w:t>
      </w:r>
      <w:r>
        <w:rPr>
          <w:sz w:val="23"/>
          <w:szCs w:val="23"/>
        </w:rPr>
        <w:t xml:space="preserve"> obowiązany jest do odbierania odpadów w sposób zapewniający  utrzymanie czystości i odpowiedniego stanu sanitarnego zgodnie z § 3 Regulaminu utrzymania porządku </w:t>
        <w:br/>
        <w:t>i czystości na terenie Gminy Lisków- wersja ujednolicona na podstawie:</w:t>
      </w:r>
      <w:r>
        <w:rPr>
          <w:bCs/>
          <w:sz w:val="23"/>
          <w:szCs w:val="23"/>
        </w:rPr>
        <w:t xml:space="preserve"> Uchwały Nr V/32/2015 Rady Gminy Lisków z dnia 25 marca 2015r.,Uchwały Nr XI/99/2015 Rady Gminy Lisków z dnia 29 października 2015r.,Rozstrzygnięcia nadzorczego Wojewody Wielkopolskiego nr KN-I.4131.1.122.2015.22,Wyroku Wojewódzkiego Sądu Administracyjnego w Poznaniu nr sygn. akt IV SA/Po 609/15, </w:t>
      </w:r>
      <w:r>
        <w:rPr>
          <w:sz w:val="23"/>
          <w:szCs w:val="23"/>
        </w:rPr>
        <w:t>w szczególności do: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sz w:val="23"/>
          <w:szCs w:val="23"/>
        </w:rPr>
        <w:t>1) zapobiegania wysypywaniu się odpadów z pojemników (kontenerów, worków  itp.) podczas dokonywania odbioru i transportu,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sz w:val="23"/>
          <w:szCs w:val="23"/>
        </w:rPr>
        <w:t xml:space="preserve">2) uprzątnięcia i odbierania odpadów z miejsc ich gromadzenia, powstałych z winy </w:t>
      </w:r>
      <w:r>
        <w:rPr>
          <w:b/>
          <w:sz w:val="23"/>
          <w:szCs w:val="23"/>
        </w:rPr>
        <w:t>Wykonawcy</w:t>
      </w:r>
      <w:r>
        <w:rPr>
          <w:sz w:val="23"/>
          <w:szCs w:val="23"/>
        </w:rPr>
        <w:t xml:space="preserve"> podczas ich załadunku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/>
      </w:pPr>
      <w:r>
        <w:rPr>
          <w:b/>
          <w:sz w:val="23"/>
          <w:szCs w:val="23"/>
        </w:rPr>
        <w:t>Wykonawcę</w:t>
      </w:r>
      <w:r>
        <w:rPr>
          <w:sz w:val="23"/>
          <w:szCs w:val="23"/>
        </w:rPr>
        <w:t xml:space="preserve"> obowiązuje:</w:t>
      </w:r>
    </w:p>
    <w:p>
      <w:pPr>
        <w:pStyle w:val="NormalnyWeb"/>
        <w:spacing w:lineRule="auto" w:line="360" w:before="0" w:after="0"/>
        <w:ind w:left="720" w:hanging="0"/>
        <w:rPr>
          <w:sz w:val="23"/>
          <w:szCs w:val="23"/>
        </w:rPr>
      </w:pPr>
      <w:r>
        <w:rPr>
          <w:sz w:val="23"/>
          <w:szCs w:val="23"/>
        </w:rPr>
        <w:t>1) zakaz mieszania selektywnie zebranych odpadów komunalnych ze zmieszanymi odpadami komunalnymi odbieranymi od właścicieli nieruchomości,</w:t>
      </w:r>
    </w:p>
    <w:p>
      <w:pPr>
        <w:pStyle w:val="NormalnyWeb"/>
        <w:spacing w:lineRule="auto" w:line="360" w:before="0" w:after="0"/>
        <w:ind w:left="720" w:hanging="0"/>
        <w:rPr>
          <w:sz w:val="23"/>
          <w:szCs w:val="23"/>
        </w:rPr>
      </w:pPr>
      <w:r>
        <w:rPr>
          <w:sz w:val="23"/>
          <w:szCs w:val="23"/>
        </w:rPr>
        <w:t>2) zakaz mieszania ze sobą poszczególnych frakcji selektywnie zebranych odpadów komunalnych,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sz w:val="23"/>
          <w:szCs w:val="23"/>
        </w:rPr>
        <w:t xml:space="preserve">3) zabezpieczenie przewożonych odpadów przed wysypaniem w trakcie załadunku </w:t>
        <w:br/>
        <w:t>i transportu; w przypadku wysypania Wykonawca obowiązany jest do natychmiastowego uprzątnięcia odpadów oraz skutków ich wysypania (zabrudzeń, plam, itp.)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onosi odpowiedzialność za zniszczenia lub uszkodzenia powstałe w związku </w:t>
        <w:br/>
      </w:r>
      <w:r>
        <w:rPr>
          <w:rFonts w:cs="Times New Roman" w:ascii="Times New Roman" w:hAnsi="Times New Roman"/>
          <w:color w:val="000000"/>
          <w:sz w:val="23"/>
          <w:szCs w:val="23"/>
        </w:rPr>
        <w:t>z realizacją  przedmiotu umowy, na zasadach określonych w ustawie z dnia 23 kwietnia 1964 r. – Kodeks cywilny (Dz.U. z 2017r., poz. 459)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awiający</w:t>
      </w:r>
      <w:r>
        <w:rPr>
          <w:rFonts w:cs="Times New Roman" w:ascii="Times New Roman" w:hAnsi="Times New Roman"/>
          <w:sz w:val="23"/>
          <w:szCs w:val="23"/>
        </w:rPr>
        <w:t xml:space="preserve"> wymaga aby przez cały okres realizacji umowy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dysponował pojazdami wskazanymi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w załączniku nr 7 do SIWZ – Wykaz posiadanego sprzętu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>
          <w:sz w:val="23"/>
          <w:szCs w:val="23"/>
        </w:rPr>
      </w:pPr>
      <w:r>
        <w:rPr>
          <w:rFonts w:eastAsia="Calibri"/>
          <w:sz w:val="23"/>
          <w:szCs w:val="23"/>
        </w:rPr>
        <w:t>Pojazdy powinny być w pełni sprawne, posiadać aktualne badania techniczne, być dopuszczone do ruchu oraz oznakowane widoczną nazwą przedsiębiorcy i numerem jego  telefonu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Pojazdy przeznaczone do odbierania odpadów komunalnych w ramach mobilnego   punktu  selektywnego zbierania odpadów komunalnych winny spełniać wymagania określone </w:t>
        <w:br/>
        <w:t>w  przepisach powszechnie obowiązujących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>
          <w:sz w:val="23"/>
          <w:szCs w:val="23"/>
        </w:rPr>
      </w:pPr>
      <w:r>
        <w:rPr>
          <w:rFonts w:eastAsia="Calibri"/>
          <w:sz w:val="23"/>
          <w:szCs w:val="23"/>
        </w:rPr>
        <w:t>Pojazdy i urządzenia będą  poddawane myciu i dezynfekcji z częstotliwością gwarantującą zapewnienie im właściwego stanu sanitarnego, nie rzadziej niż raz na miesiąc, a w okresie   letnim nie rzadziej niż raz na 2 tygodnie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Na koniec każdego dnia roboczego wymaga się, aby pojazdy były opróżnione z odpadów </w:t>
        <w:br/>
        <w:t>i  były parkowane wyłącznie na terenie bazy magazynowo – transportowej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Wykonawca</w:t>
      </w:r>
      <w:r>
        <w:rPr>
          <w:rFonts w:eastAsia="Calibri"/>
          <w:sz w:val="23"/>
          <w:szCs w:val="23"/>
        </w:rPr>
        <w:t xml:space="preserve"> powinien wyposażyć pojazdy w system:</w:t>
      </w:r>
    </w:p>
    <w:p>
      <w:pPr>
        <w:pStyle w:val="Normal"/>
        <w:autoSpaceDE w:val="false"/>
        <w:spacing w:lineRule="auto" w:line="360" w:before="0" w:after="0"/>
        <w:ind w:left="993" w:hanging="21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1) monitoringu bazującego na systemie pozycjonowania satelitarnego, umożliwiający trwałe zapisywanie, przechowywanie i odczytywanie danych o położeniu pojazdu </w:t>
        <w:br/>
        <w:t>i miejscach postoju,</w:t>
      </w:r>
    </w:p>
    <w:p>
      <w:pPr>
        <w:pStyle w:val="Normal"/>
        <w:autoSpaceDE w:val="false"/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2) czujników zapisujących dane o miejscach wyładunku odpadów – umożliwiających weryfikację tych danych.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amawiający</w:t>
      </w:r>
      <w:r>
        <w:rPr>
          <w:rFonts w:cs="Times New Roman" w:ascii="Times New Roman" w:hAnsi="Times New Roman"/>
          <w:sz w:val="23"/>
          <w:szCs w:val="23"/>
        </w:rPr>
        <w:t xml:space="preserve"> dopuszcza wyposażenie pojazdów w urządzenie do ważenia odpadów             komunalnych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odbierający odpady komunalne od właścicieli nieruchomości jest zobowiązany posiadać bazę magazynowo – transportową. Wymagania dotyczące bazy  magazynowo – transportowej zostały przedstawione w rozdziale V ppkt. 1.2.2 SIWZ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>dopuszcza możliwość, aby część transportowa i część magazynowa bazy znajdowała się na oddzielnych terenach, przy jednoczesnym  spełnieniu warunków określonych w rozdziale V ppkt. 1.2.2 SIWZ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Zamawiający</w:t>
      </w:r>
      <w:r>
        <w:rPr>
          <w:rFonts w:cs="Times New Roman" w:ascii="Times New Roman" w:hAnsi="Times New Roman"/>
          <w:sz w:val="23"/>
          <w:szCs w:val="23"/>
        </w:rPr>
        <w:t xml:space="preserve"> zastrzega sobie prawo do przeprowadzenia kontroli bazy magazynowo – transportowej i sprzętu niezbędnego do wykonania przedmiotu zamówienia przed podpisaniem umowy oraz w trakcie jej trwania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OZDZIAŁ VII. Do obowiązków Wykonawcy w szczególności należy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konywanie przedmiotu zamówienia zgodnie z obowiązującymi przepisami ustawy z dnia 27 kwietnia 2001 r. Prawo ochrony środowiska (Dz. U. z 2017 r. poz. 519 ) ustawy z dnia 13 września 1996 r. o utrzymaniu czystości i porządku w gminach (Dz. U. z 2016 r. poz. 250 </w:t>
        <w:br/>
        <w:t>ze zm.)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posażenie przez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 xml:space="preserve">Wykonawcę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co najmniej 1 stanowiska komputerowego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  <w:br/>
        <w:t>w oprogramowanie do odczytu raportów z GPS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ykonanie przedmiotu umowy w sposób sprawny, ograniczający do minimum utrudnienia </w:t>
        <w:br/>
        <w:t>w ruchu drogowym, korzystaniu oraz niedogodności dla mieszkańców Gminy Lisków. Zapewnienie dla właściwej realizacji przedmiotu umowy, przez cały okres trwania umowy dostatecznej ilości środków technicznych, gwarantujących terminowe i jakościowe wykonanie zakresu rzeczowego usługi, jak również odpowiedniego personelu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Dokonywanie odbioru i transportu odpadów, również w przypadkach kiedy dojazd do punktu zbiórki odpadów komunalnych będzie utrudniony z powodu prowadzonych remontów dróg, dojazdów itp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nie przysługują roszczenia z tytułu wzrostu kosztów realizacji przedmiotu umowy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Okazanie na żądanie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szelkich dokumentów potwierdzających wykonywanie przedmiotu umowy zgodnie z określonymi przez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maganiami i przepisami prawa.</w:t>
      </w:r>
    </w:p>
    <w:p>
      <w:pPr>
        <w:pStyle w:val="Normal"/>
        <w:numPr>
          <w:ilvl w:val="0"/>
          <w:numId w:val="2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onoszenie odpowiedzialności wobec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i osób trzecich za szkody na mieniu </w:t>
        <w:br/>
        <w:t>i zdrowiu, powstałe podczas i w związku z realizacją przedmiotu umowy w zakresie określonym w Kodeksie cywilnym i innych ustawach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celu osiągnięcia poziomów recyklingu i przygotowania do ponownego użycia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zobowiązany jest do maksymalnego ułatwienia właścicielom nieruchomości pozbywania się odpadów papieru, metali, tworzyw sztucznych i szkła powstających na terenie nieruchomości zamieszkałych m.in. poprzez odbieranie ww. odpadów zebranych w sposób selektywny </w:t>
        <w:br/>
        <w:t>” u źródła” w nieograniczonej ilośc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OZDZIAŁ VI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agospodarowanie odpadów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do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rzekazywania odebranych od właścicieli nieruchomości zamieszkałych 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oraz z przystanków autobusowych </w:t>
      </w:r>
      <w:r>
        <w:rPr>
          <w:rFonts w:cs="Times New Roman" w:ascii="Times New Roman" w:hAnsi="Times New Roman"/>
          <w:sz w:val="23"/>
          <w:szCs w:val="23"/>
        </w:rPr>
        <w:t xml:space="preserve">zmieszanych odpadów komunalnych, odpadów zielonych oraz pozostałości </w:t>
        <w:br/>
        <w:t xml:space="preserve">z sortowania odpadów komunalnych przeznaczonych do składowania do Regionalnej Instalacji do Przetwarzania Odpadów Komunalnych lub, w przypadku awarii Instalacji Regionalnej bądź </w:t>
        <w:br/>
        <w:t xml:space="preserve">w stanach odbiegających od poprawnej eksploatacji, dopuszcza się skierowanie strumienia odpadów, do instalacji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zewidzianych do zastępczej obsługi regionu wskazanych w uchwale </w:t>
        <w:br/>
        <w:t>w sprawie wykonania Wojewódzkiego Planu Gospodarki Odpadami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 przekazywania odebranych od właścicieli nieruchomości zamieszkałych selektywnie zebranych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dpadów komunalnych do instalacji odzysku i unieszkodliwiania odpadów, zgodnie z zasadami postępowania z odpadami, o których mowa w ustawie z dnia  9 grudnia 2016r. </w:t>
        <w:br/>
        <w:t>o odpadach (Dz .U. z 2016r. poz.1987 ze zmianami) lub samodzielnego zagospodarowania zgodnie z obowiązującymi przepisami,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 prowadzenia ewidencji odpadów zgodnie z obowiązującymi przepisami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ma obowiązek zagospodarować odebrane odpady komunalne w sposób zapewniający osiągnięcie określonych w rozporządzeniu Ministra Środowiska z dnia 14 grudnia 2016r. w sprawie poziomów recyklingu, przygotowania do ponownego użycia </w:t>
        <w:br/>
        <w:t>i  odzysku innymi metodami niektórych frakcji odpadów komunalnych (Dz. U. z 2016r., poz.2167) poziomów recyklingu i przygotowania do ponownego użycia następujących frakcji odpadów: papier, metale, tworzywa sztuczne i opakowania wielomateriałowe oraz szkło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w 2017 r. – co najmniej 20%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w 2018r. – co najmniej 30% za każde półrocze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siągane przez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ę </w:t>
      </w:r>
      <w:r>
        <w:rPr>
          <w:rFonts w:cs="Times New Roman" w:ascii="Times New Roman" w:hAnsi="Times New Roman"/>
          <w:sz w:val="23"/>
          <w:szCs w:val="23"/>
        </w:rPr>
        <w:t xml:space="preserve">poziomy recyklingu i przygotowania do ponownego użycia obliczane będą na podstawie wzorów zawartych w Rozporządzeniu Ministra Środowiska </w:t>
        <w:br/>
        <w:t>z dnia 14 grudnia 2016r. w sprawie poziomów recyklingu, przygotowania do ponownego użycia i odzysku innymi metodami niektórych frakcji odpadów komunalnych (Dz. U. z 2016r., poz.2167)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ma obowiązek zagospodarować odebrane odpady komunalne w sposób zapewniający osiągnięcie określonych w rozporządzeniu Ministra Środowiska z dnia 14 grudnia 2016r. w sprawie poziomów recyklingu, przygotowania do ponownego użycia </w:t>
        <w:br/>
        <w:t>i odzysku innymi metodami niektórych frakcji odpadów komunalnych (Dz. U. z 2016r. poz. 2167) poziomów recyklingu, przygotowania do ponownego użycia i odzysku innymi metodami innych niż niebezpieczne odpadów budowlanych i rozbiórkowych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w  2017 r. – co najmniej 45%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w 2018 r. – c najmniej 50%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ma obowiązek zagospodarować odebrane odpady komunalne w sposób zapewniający osiągnięcie określonych w rozporządzeniu Ministra Środowiska z dnia 25 maja 2012r. w sprawie poziomów ograniczenia masy odpadów komunalnych ulegających biodegradacji przekazywanych do składowania oraz sposobu obliczania poziomu ograniczania masy tych odpadów (Dz.U. z 2012r., poz.676) poziomów ograniczenia masy odpadów komunalnych ulegających biodegradacji przekazywanych do składowania w stosunku do masy tych odpadów wytworzonych w 1995r.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) w roku 2017 – co najmniej 45%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) w roku 2018 – co najmniej 40%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siągnięcie poziomów recyklingu wskazanych w pkt 2, 3 i 4 wymagane jest w każdym półroczu danego roku. Ustalenie czy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Wykonawc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osiągnął wymagane poziomy recyklingu,  nastąpi na podstawie sprawozdań, o których mowa w rozdziale  IX pkt 5 SOPZ.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jest zobowiązany do obliczenia poziomów recyklingu, przygotowania </w:t>
        <w:br/>
        <w:t xml:space="preserve">d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nownego użycia i odzysku innymi metodami oraz poziomów ograniczenia masy odpadów komunalnych ulegających biodegradacji przekazywanych do składowania w półrocznych sprawozdaniach przekazywanych przez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Wykonawcę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spełniających wymogi rozporządzenia Ministra Środowiska z dnia 17 czerwca  2016r. w sprawie wzorów sprawozdań o odebranych odpadach komunalnych, odebranych nieczystościach ciekłych oraz realizacji zadań z zakresu gospodarowania odpadami komunalnymi(Dz.U. z 2016r., poz.934).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Zamawiający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zastrzega sobie prawo do weryfikacji złożonych sprawozdań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ZDZIAŁ IX. </w:t>
      </w:r>
      <w:r>
        <w:rPr>
          <w:rFonts w:cs="Times New Roman" w:ascii="Times New Roman" w:hAnsi="Times New Roman"/>
          <w:b/>
          <w:bCs/>
          <w:sz w:val="28"/>
          <w:szCs w:val="28"/>
        </w:rPr>
        <w:t>Raporty i inne obowiązki informacyj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jest zobowiązany do przekazywania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miesięcznych raportów , </w:t>
        <w:br/>
        <w:t xml:space="preserve">w formie uzgodnionej z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Zamawiającym (załącznik nr 1 do SOPZ)</w:t>
      </w: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zawierających informacje 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masie poszczególnych rodzajów odebranych odpadów komunalnych (rodzaj, kod odebranych odpadów komunalnych)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wykaz nieruchomości, od których zostały odebrane odpady komunaln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wykaz przystanków autobusowych, z których zostały odebrane odpady komunalne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sposobach zagospodarowania w/w odpadów komunalnych ze wskazaniem instalacji, do których zostały przekazane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 ) ilości i rodzaju wydzielonych odpadów surowcowych (papier, metale, szkło, tworzywa sztuczne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opakowania wielomateriałowe, popioły i żużle) ze strumienia odpadów zmieszanych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) ilości zmieszanych odpadów komunalnych przekazanych do mechaniczno-biologicznego przetwarzania [ Mg ]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ilości odpadów o kodzie 19 12 12 powstałych po mechaniczno – biologicznym przetwarzaniu zmieszanych odpadów komunalnych unieszkodliwionych przez składowanie [Mg]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sporządza raport w formie elektronicznej i papierowej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, </w:t>
        <w:br/>
        <w:t>w terminie do  7 dnia od zakończenia miesiąca, którego dotyczy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>w terminie 7 dni akceptuje lub zgłasza uwagi do raportu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Zaakceptowany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 xml:space="preserve"> raport  miesięczny (wraz z kwitami wagowymi i kartami przekazania odpadów oraz raportami tras przejazdu pojazdów obsługujących Gminę za dany miesiąc) jest podstawą do wystawienia faktury za wykonaną usługę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sporządza sprawozdanie, o którym mowa w art.9n ustawy z dnia 13 września 1996r. o utrzymaniu czystości i porządku w gminach (j.t. Dz.U. z 2016r., poz.250 ze zmianami). Sprawozdanie powinno być sporządzone zgodnie z rozporządzeniem dnia 17 czerwca 2016r. </w:t>
        <w:br/>
        <w:t>w sprawie wzorów sprawozdań o odebranych i zebranych odpadach komunalnych, odebranych nieczystościach ciekłych oraz realizacji zadań z zakresu gospodarki odpadami komunalnymi (Dz. U. z 2016 r. poz. 934).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przekazuje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w terminie do końca miesiąca następującego po upływie półrocza, którego dotyczy w wersji papierowej </w:t>
        <w:br/>
        <w:t>i elektronicznej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przekazuje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na bieżąco informacje o adresach nieruchomości, na których zamieszkują mieszkańcy i powstają odpady komunalne, a nie są ujęte w bazie danych prowadzonej przez </w:t>
      </w:r>
      <w:r>
        <w:rPr>
          <w:rFonts w:cs="Times New Roman" w:ascii="Times New Roman" w:hAnsi="Times New Roman"/>
          <w:b/>
          <w:sz w:val="23"/>
          <w:szCs w:val="23"/>
        </w:rPr>
        <w:t>Zamawiającego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jest zobowiązany do niezwłocznego przekazywania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mu </w:t>
      </w:r>
      <w:r>
        <w:rPr>
          <w:rFonts w:cs="Times New Roman" w:ascii="Times New Roman" w:hAnsi="Times New Roman"/>
          <w:sz w:val="23"/>
          <w:szCs w:val="23"/>
        </w:rPr>
        <w:t xml:space="preserve">informacji </w:t>
        <w:br/>
        <w:t xml:space="preserve">o niezgodnym z Regulaminem utrzymania czystości i porządku na terenie Gminy Lisków  gromadzeniu odpadów, w szczególności ich mieszaniu lub przygotowaniu do odbierania </w:t>
        <w:br/>
        <w:t xml:space="preserve">w niewłaściwych pojemnikach (kontenerach, workach itp.). Informacja powinna zawierać </w:t>
        <w:br/>
        <w:t>w szczególnośc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) adres nieruchomości, na której odpady gromadzone są w sposób niezgodny z Regulaminem utrzymania czystości i porządku na terenie Gminy Lisków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zdjęcia w postaci cyfrowej dowodzące, że odpady gromadzone są w sposób niezgodny</w:t>
        <w:br/>
        <w:t xml:space="preserve"> z Regulaminem utrzymania czystości i porządku na terenie Gminy Lisków, zdjęcia muszą zostać wykonane w taki sposób, aby nie budząc wątpliwości, pozwalały na przypisanie pojemników (kontenerów, worków itp.) do konkretnej nieruchom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 xml:space="preserve">dla każdej z wyznaczonych tras przekaże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wzorcowy  raport </w:t>
        <w:br/>
        <w:t xml:space="preserve">w postaci zapisu śladu GPS zapisanego w pliku GPX jako załącznik do raportu miesięcznego </w:t>
        <w:br/>
        <w:t xml:space="preserve">i w przypadku odrębnego wezwania </w:t>
      </w:r>
      <w:r>
        <w:rPr>
          <w:rFonts w:cs="Times New Roman" w:ascii="Times New Roman" w:hAnsi="Times New Roman"/>
          <w:b/>
          <w:sz w:val="23"/>
          <w:szCs w:val="23"/>
        </w:rPr>
        <w:t xml:space="preserve">Zamawiającego </w:t>
      </w:r>
      <w:r>
        <w:rPr>
          <w:rFonts w:cs="Times New Roman" w:ascii="Times New Roman" w:hAnsi="Times New Roman"/>
          <w:sz w:val="23"/>
          <w:szCs w:val="23"/>
        </w:rPr>
        <w:t>w terminie do 2 dni  roboczych (stanowi załącznik do faktury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ykonawca </w:t>
      </w:r>
      <w:r>
        <w:rPr>
          <w:rFonts w:cs="Times New Roman" w:ascii="Times New Roman" w:hAnsi="Times New Roman"/>
          <w:sz w:val="23"/>
          <w:szCs w:val="23"/>
        </w:rPr>
        <w:t>wskaże z imienia i nazwiska, podając wszelkie dane do kontaktu, osoby odpowiedzialne z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) system logistyczny i kontrolowanie sprzętu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wykorzystywanego do wykonywania usługi związanej z odbieraniem i zagospodarowaniem odpadów komunalnych od właścicieli nieruchomości zamieszkał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tworzenie i akceptację Harmonogramów, dostarczanie Harmonogramów do właścicieli nieruchomości zamieszkałych i umieszczanie na stronie internetowej </w:t>
      </w:r>
      <w:r>
        <w:rPr>
          <w:rFonts w:cs="Times New Roman" w:ascii="Times New Roman" w:hAnsi="Times New Roman"/>
          <w:b/>
          <w:sz w:val="23"/>
          <w:szCs w:val="23"/>
        </w:rPr>
        <w:t>Wykonawcy</w:t>
      </w:r>
      <w:r>
        <w:rPr>
          <w:rFonts w:cs="Times New Roman" w:ascii="Times New Roman" w:hAnsi="Times New Roman"/>
          <w:sz w:val="23"/>
          <w:szCs w:val="23"/>
        </w:rPr>
        <w:t xml:space="preserve"> oraz kolportowanie ulotek przygotowanych przez </w:t>
      </w:r>
      <w:r>
        <w:rPr>
          <w:rFonts w:cs="Times New Roman" w:ascii="Times New Roman" w:hAnsi="Times New Roman"/>
          <w:b/>
          <w:sz w:val="23"/>
          <w:szCs w:val="23"/>
        </w:rPr>
        <w:t>Zamawiającego</w:t>
      </w:r>
      <w:r>
        <w:rPr>
          <w:rFonts w:cs="Times New Roman" w:ascii="Times New Roman" w:hAnsi="Times New Roman"/>
          <w:sz w:val="23"/>
          <w:szCs w:val="23"/>
        </w:rPr>
        <w:t>, kierowanych do właścicieli nieruchomości zamieszkałych na temat systemu gospodarki odpadami komunalnym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przygotowywanie i przeprowadzenie zbiórki odpadów niebezpiecznych, zużytego sprzętu elektrycznego </w:t>
        <w:br/>
        <w:t>i elektronicznego, wielkogabarytowych i odpadów budowlanych i rozbiórkowych od właścicieli nieruchomości zamieszkał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) odbieranie informacji i przekazywanie ich do realizacji odnośnie zmian jakie nastąpiły na nieruchomościach oraz zgłaszanie </w:t>
      </w:r>
      <w:r>
        <w:rPr>
          <w:rFonts w:cs="Times New Roman" w:ascii="Times New Roman" w:hAnsi="Times New Roman"/>
          <w:b/>
          <w:sz w:val="23"/>
          <w:szCs w:val="23"/>
        </w:rPr>
        <w:t>Zamawiającemu</w:t>
      </w:r>
      <w:r>
        <w:rPr>
          <w:rFonts w:cs="Times New Roman" w:ascii="Times New Roman" w:hAnsi="Times New Roman"/>
          <w:sz w:val="23"/>
          <w:szCs w:val="23"/>
        </w:rPr>
        <w:t xml:space="preserve"> informacji o brakach pojemników </w:t>
        <w:br/>
        <w:t>i przypadkach niesegregowania odpadów komunalnych przez właścicieli nieruchomości zamieszkał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sporządzanie raportów miesięcznych, sprawozdań półrocznych i przekazywanie pozostałych załączników do faktur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6) przyjmowanie i realizację reklamacji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Zamawiający </w:t>
      </w:r>
      <w:r>
        <w:rPr>
          <w:rFonts w:cs="Times New Roman" w:ascii="Times New Roman" w:hAnsi="Times New Roman"/>
          <w:sz w:val="23"/>
          <w:szCs w:val="23"/>
        </w:rPr>
        <w:t xml:space="preserve">żąda od </w:t>
      </w:r>
      <w:r>
        <w:rPr>
          <w:rFonts w:cs="Times New Roman" w:ascii="Times New Roman" w:hAnsi="Times New Roman"/>
          <w:b/>
          <w:sz w:val="23"/>
          <w:szCs w:val="23"/>
        </w:rPr>
        <w:t xml:space="preserve">Wykonawcy </w:t>
      </w:r>
      <w:r>
        <w:rPr>
          <w:rFonts w:cs="Times New Roman" w:ascii="Times New Roman" w:hAnsi="Times New Roman"/>
          <w:sz w:val="23"/>
          <w:szCs w:val="23"/>
        </w:rPr>
        <w:t xml:space="preserve">przekazywania informacji odnośnie numerów rejestracyjnych pojazdów obsługujących teren Gminy Lisków w celu właściwego monitorowania sprzętu </w:t>
      </w:r>
      <w:r>
        <w:rPr>
          <w:rFonts w:cs="Times New Roman" w:ascii="Times New Roman" w:hAnsi="Times New Roman"/>
          <w:b/>
          <w:sz w:val="23"/>
          <w:szCs w:val="23"/>
        </w:rPr>
        <w:t>Wykonawcy,</w:t>
      </w:r>
      <w:r>
        <w:rPr>
          <w:rFonts w:cs="Times New Roman" w:ascii="Times New Roman" w:hAnsi="Times New Roman"/>
          <w:sz w:val="23"/>
          <w:szCs w:val="23"/>
        </w:rPr>
        <w:t xml:space="preserve"> informacja ta ma być przekazywana droga e-mailową, </w:t>
        <w:br/>
        <w:t xml:space="preserve">co miesiąc na dwa dni przed rozpoczęciem odbioru odpadów komunalnych od właścicieli nieruchomości zamieszkałych w danym miesiącu. </w:t>
      </w: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</w:rPr>
        <w:t xml:space="preserve"> zastrzega możliwość dokonania zmiany sprzętu ze względów niezależnych od niego jak awaria sprzętu lub inne zdarzenia losowe, o której to zmianie powiadomi niezwłocznie </w:t>
      </w:r>
      <w:r>
        <w:rPr>
          <w:rFonts w:cs="Times New Roman" w:ascii="Times New Roman" w:hAnsi="Times New Roman"/>
          <w:b/>
          <w:sz w:val="23"/>
          <w:szCs w:val="23"/>
        </w:rPr>
        <w:t>Zamawiającego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Raport miesięczny sporządzany przez podmiot odbierający/zbierający odpady komunalne/problemowe od właścicieli nieruchomości, na których zamieszkują mieszkańcy /z mobilnego punktu zbiórki odpadów </w:t>
      </w:r>
      <w:r>
        <w:rPr>
          <w:rFonts w:cs="Times New Roman" w:ascii="Times New Roman" w:hAnsi="Times New Roman"/>
          <w:color w:val="000000"/>
          <w:sz w:val="23"/>
          <w:szCs w:val="23"/>
        </w:rPr>
        <w:t>komunalnych (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załącznik nr 1 do SOPZ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3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sz w:val="23"/>
      <w:szCs w:val="23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vertAlign w:val="superscript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5:00Z</dcterms:created>
  <dc:creator>Informatyl</dc:creator>
  <dc:description/>
  <cp:keywords/>
  <dc:language>en-US</dc:language>
  <cp:lastModifiedBy>Informatyl</cp:lastModifiedBy>
  <cp:lastPrinted>2017-04-14T07:58:00Z</cp:lastPrinted>
  <dcterms:modified xsi:type="dcterms:W3CDTF">2017-05-22T08:20:00Z</dcterms:modified>
  <cp:revision>109</cp:revision>
  <dc:subject/>
  <dc:title/>
</cp:coreProperties>
</file>