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Znak sprawy:ROI.271.3.2017                                                         </w:t>
      </w:r>
      <w:bookmarkStart w:id="0" w:name="_GoBack"/>
      <w:bookmarkEnd w:id="0"/>
      <w:r>
        <w:rPr>
          <w:caps w:val="false"/>
          <w:smallCaps w:val="false"/>
        </w:rPr>
        <w:t xml:space="preserve"> Załącznik Nr 2 do SOPZ</w:t>
      </w:r>
    </w:p>
    <w:p>
      <w:pPr>
        <w:pStyle w:val="TYTTABELItytutabeli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ykaz przystanków autobusowych usytuowanych </w:t>
        <w:br/>
        <w:t>na terenie Gminy Lis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lość przystanków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iejscow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k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koło Domu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koło Restau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 ul. Leś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ul. Rzg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ul. Ks. W. Blizińskiego (wylot na Nadzież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ul. A. Szewczyka (wylot na Budy Liskowski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op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dy liskowsk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epiele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er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źląt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al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g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dzie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zał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zeb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go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rzy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les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Żychów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TABELItytutabeli">
    <w:name w:val="TYT_TABELI – tytuł tabeli"/>
    <w:basedOn w:val="Normal"/>
    <w:qFormat/>
    <w:pPr>
      <w:keepNext w:val="true"/>
      <w:spacing w:lineRule="auto" w:line="360" w:before="120" w:after="0"/>
      <w:jc w:val="center"/>
    </w:pPr>
    <w:rPr>
      <w:rFonts w:ascii="Times" w:hAnsi="Times" w:eastAsia="Calibri" w:cs="Arial"/>
      <w:b/>
      <w:bCs/>
      <w:caps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3:00Z</dcterms:created>
  <dc:creator>Informatyl</dc:creator>
  <dc:description/>
  <cp:keywords/>
  <dc:language>en-US</dc:language>
  <cp:lastModifiedBy>GUS</cp:lastModifiedBy>
  <dcterms:modified xsi:type="dcterms:W3CDTF">2017-05-24T11:13:00Z</dcterms:modified>
  <cp:revision>2</cp:revision>
  <dc:subject/>
  <dc:title>Znak sprawy:ROI</dc:title>
</cp:coreProperties>
</file>