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ROI.271.3.2017                                                       Załącznik Nr 7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60" w:before="28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ar-SA"/>
        </w:rPr>
        <w:t>WYKAZ POSIADANEGO SPRZĘ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pojazdów dostępnych Wykonawcy dla celów realizacji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1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49"/>
        <w:gridCol w:w="1843"/>
        <w:gridCol w:w="1275"/>
        <w:gridCol w:w="1418"/>
        <w:gridCol w:w="1585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pojazdu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czba jednostek / sztuk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mag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ęp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ume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jestracyj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formacja o sposobie dysponowa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azd przystosowany do obierania zmiesz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własn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innych Wykonawców*</w:t>
            </w:r>
          </w:p>
        </w:tc>
      </w:tr>
      <w:tr>
        <w:trPr>
          <w:trHeight w:val="5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jazd przystosowany do odbierania selektywnie zebr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własn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innych Wykonawców*</w:t>
            </w:r>
          </w:p>
        </w:tc>
      </w:tr>
      <w:tr>
        <w:trPr>
          <w:trHeight w:val="5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azd do odbierania odpadów bez funkcji kompaktują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bookmarkStart w:id="0" w:name="rso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yli tzw. bramowiec lub hakowi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własn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oby innych Wykonawców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przypadku, jeżeli wskazane wyżej pojazdy nie pozostają w dyspozycji (zasobach własnych) Wykonawcy, a innych podmiotów Wykonawca zobowiązany jest udowodnić Zamawiającemu iż będzie dysponował zasobami niezbędnymi </w:t>
        <w:br/>
        <w:t>do  realizacji zamówienia w szczególności przedstawiając w tym celu pisemne zobowiązanie  tych podmiotów do oddania mu do dyspozycji pojazdów wskazanych w wykazie na okres korzystania z nich przy wykonywaniu zamówienia.</w:t>
      </w:r>
    </w:p>
    <w:p>
      <w:pPr>
        <w:pStyle w:val="Normal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…………2017 roku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6663" w:hanging="666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ar-SA"/>
        </w:rPr>
        <w:t>(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Informatyl</dc:creator>
  <dc:description/>
  <cp:keywords/>
  <dc:language>en-US</dc:language>
  <cp:lastModifiedBy>Informatyl</cp:lastModifiedBy>
  <cp:lastPrinted>2017-05-23T12:04:00Z</cp:lastPrinted>
  <dcterms:modified xsi:type="dcterms:W3CDTF">2017-05-23T10:10:00Z</dcterms:modified>
  <cp:revision>14</cp:revision>
  <dc:subject/>
  <dc:title/>
</cp:coreProperties>
</file>