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nak sprawy : ROI.271.3.2017                                                       Załącznik Nr  8 do SIWZ</w:t>
        <w:br/>
      </w:r>
    </w:p>
    <w:p>
      <w:pPr>
        <w:pStyle w:val="Normal"/>
        <w:spacing w:lineRule="auto" w:line="60" w:before="280" w:after="0"/>
        <w:ind w:right="-9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Z</w:t>
      </w:r>
      <w:r>
        <w:rPr>
          <w:rFonts w:cs="Times New Roman" w:ascii="Times New Roman" w:hAnsi="Times New Roman"/>
          <w:b/>
          <w:bCs/>
          <w:sz w:val="32"/>
          <w:szCs w:val="32"/>
        </w:rPr>
        <w:t>Ó</w:t>
      </w:r>
      <w:r>
        <w:rPr>
          <w:rFonts w:cs="Times New Roman" w:ascii="Times New Roman" w:hAnsi="Times New Roman"/>
          <w:b/>
          <w:sz w:val="32"/>
          <w:szCs w:val="32"/>
        </w:rPr>
        <w:t>R UMOWY NR 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ind w:left="454" w:hanging="0"/>
        <w:jc w:val="both"/>
        <w:rPr>
          <w:rFonts w:cs="Times New Roman"/>
        </w:rPr>
      </w:pPr>
      <w:r>
        <w:rPr>
          <w:rFonts w:cs="Times New Roman"/>
        </w:rPr>
        <w:t>zawarta w dniu ................................. pomiędzy:</w:t>
      </w:r>
    </w:p>
    <w:p>
      <w:pPr>
        <w:pStyle w:val="Standard"/>
        <w:ind w:left="4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Gminą Lisków, ul. ks. W. Blizińskiego 56, 62-850 Lisków reprezentowaną przez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Wójta Gminy Lisków   -  Marię Krawiec</w:t>
      </w:r>
    </w:p>
    <w:p>
      <w:pPr>
        <w:pStyle w:val="Standard"/>
        <w:ind w:left="454" w:hanging="0"/>
        <w:jc w:val="both"/>
        <w:rPr/>
      </w:pPr>
      <w:r>
        <w:rPr>
          <w:rFonts w:cs="Times New Roman"/>
          <w:b/>
        </w:rPr>
        <w:t xml:space="preserve">przy kontrasygnacie Skarbnika  - Anety Frydzińskiej </w:t>
      </w:r>
    </w:p>
    <w:p>
      <w:pPr>
        <w:pStyle w:val="Standard"/>
        <w:ind w:left="454" w:hanging="0"/>
        <w:jc w:val="both"/>
        <w:rPr>
          <w:rFonts w:cs="Times New Roman"/>
        </w:rPr>
      </w:pPr>
      <w:r>
        <w:rPr>
          <w:rFonts w:cs="Times New Roman"/>
        </w:rPr>
        <w:t xml:space="preserve">zwaną dalej </w:t>
      </w:r>
      <w:r>
        <w:rPr>
          <w:rFonts w:cs="Times New Roman"/>
          <w:b/>
        </w:rPr>
        <w:t>Zamawiającym</w:t>
      </w:r>
    </w:p>
    <w:p>
      <w:pPr>
        <w:pStyle w:val="Standard"/>
        <w:ind w:left="4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54" w:hanging="0"/>
        <w:jc w:val="both"/>
        <w:rPr>
          <w:rFonts w:cs="Times New Roman"/>
        </w:rPr>
      </w:pPr>
      <w:r>
        <w:rPr>
          <w:rFonts w:cs="Times New Roman"/>
        </w:rPr>
        <w:t>a: ...............................................................................................................................................</w:t>
      </w:r>
    </w:p>
    <w:p>
      <w:pPr>
        <w:pStyle w:val="Standard"/>
        <w:ind w:left="454" w:hanging="0"/>
        <w:jc w:val="both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Standard"/>
        <w:ind w:left="4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54" w:hanging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ind w:left="45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54" w:hanging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ind w:left="454" w:hanging="0"/>
        <w:jc w:val="both"/>
        <w:rPr>
          <w:rFonts w:cs="Times New Roman"/>
        </w:rPr>
      </w:pPr>
      <w:r>
        <w:rPr>
          <w:rFonts w:cs="Times New Roman"/>
        </w:rPr>
        <w:t xml:space="preserve">zwanym dalej </w:t>
      </w:r>
      <w:r>
        <w:rPr>
          <w:rFonts w:cs="Times New Roman"/>
          <w:b/>
        </w:rPr>
        <w:t>Wykonawcą</w:t>
      </w:r>
      <w:r>
        <w:rPr>
          <w:rFonts w:cs="Times New Roman"/>
        </w:rPr>
        <w:t xml:space="preserve"> , o następującej treści: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 umowy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109" w:leader="none"/>
          <w:tab w:val="left" w:pos="150" w:leader="none"/>
        </w:tabs>
        <w:ind w:left="814" w:hanging="360"/>
        <w:jc w:val="both"/>
        <w:rPr/>
      </w:pP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przyjmuje do wykonania zamówienie pn.:</w:t>
      </w:r>
    </w:p>
    <w:p>
      <w:pPr>
        <w:pStyle w:val="Standard"/>
        <w:widowControl/>
        <w:tabs>
          <w:tab w:val="clear" w:pos="708"/>
          <w:tab w:val="left" w:pos="109" w:leader="none"/>
          <w:tab w:val="left" w:pos="150" w:leader="none"/>
        </w:tabs>
        <w:ind w:left="81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Odbiór i zagospodarowanie  odpadów komunalnych z nieruchomości zamieszkał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łożonych w granicach administracyjnych Gminy Lisków”, </w:t>
        <w:br/>
      </w:r>
      <w:r>
        <w:rPr>
          <w:rFonts w:cs="Times New Roman" w:ascii="Times New Roman" w:hAnsi="Times New Roman"/>
          <w:bCs/>
          <w:color w:val="000000"/>
        </w:rPr>
        <w:t>zgodnie ze Specyfikacją Istotnych Warunków Zamówienia ( dalej SIWZ )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109" w:leader="none"/>
          <w:tab w:val="left" w:pos="150" w:leader="none"/>
        </w:tabs>
        <w:spacing w:lineRule="exact" w:line="320"/>
        <w:ind w:left="754" w:hanging="357"/>
        <w:jc w:val="both"/>
        <w:rPr/>
      </w:pPr>
      <w:r>
        <w:rPr/>
        <w:t xml:space="preserve">Przedmiot umowy został szczegółowo określony w załączniku nr 1 do SIWZ pn. </w:t>
        <w:br/>
        <w:t>„Szczeg</w:t>
      </w:r>
      <w:r>
        <w:rPr>
          <w:rFonts w:cs="Times New Roman"/>
        </w:rPr>
        <w:t>ółowy Opis Przedmiotu Zamówienia”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Termin realizacj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710" w:leader="none"/>
        </w:tabs>
        <w:suppressAutoHyphens w:val="true"/>
        <w:spacing w:lineRule="exact" w:line="32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trony ustalają termin realizacji przedmiotu umowy, o którym mowa w § 1: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od dnia </w:t>
        <w:br/>
        <w:t>1 lipca  2017r. do 31 grudnia 2018r.</w:t>
      </w:r>
    </w:p>
    <w:p>
      <w:pPr>
        <w:pStyle w:val="Normal"/>
        <w:numPr>
          <w:ilvl w:val="0"/>
          <w:numId w:val="10"/>
        </w:numPr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trony ustalają, że raport miesięczny, kwity wagowe oraz karty przekazania odpadów za usługi objęte przedmiotem niniejszej umowy za miesiąc grudzień 2018r. zostanie przez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Wykonawcę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przekazany w terminie </w:t>
      </w:r>
      <w:r>
        <w:rPr>
          <w:rFonts w:cs="Times New Roman" w:ascii="Times New Roman" w:hAnsi="Times New Roman"/>
          <w:bCs/>
          <w:sz w:val="24"/>
          <w:szCs w:val="24"/>
        </w:rPr>
        <w:t>10 dni od dnia zakończenia miesiąc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az miejscowości i adresów nieruchomości zamieszkałych wraz ze wskazaniem ilości  pojemników na odpady komunalne zmieszane  oraz popioły i żużle z palenisk domowych oraz wykazu przystanków autobusowych usytuowanych na terenie Gminy Lisków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otrzymał od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formie </w:t>
      </w:r>
      <w:r>
        <w:rPr>
          <w:rFonts w:cs="Times New Roman" w:ascii="Times New Roman" w:hAnsi="Times New Roman"/>
          <w:b/>
        </w:rPr>
        <w:t>załącznika Nr 11 do SIWZ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załącznika Nr 2 do SOPZ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ynagrodzenie i sposób rozlicz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ynagrodzenie za wykonanie przedmiotu umowy tj. usług określonych w § 1   zostało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liczone przy uwzględnieniu danych określonych w Specyfikacji Istotnych Warunków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oraz w Szczegółowym Opisie Przedmiotu Zamówienia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usług wyliczono przy uwzględnieniu następujących szacowanych ilości odpadów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ych  określonej na podstawie sprawozdań od podmiotu odbierającego odpady komunalne z nieruchomości zamieszkałych  za okres od 1 stycznia 2016r. do 31 grudnia 2016r., składanych do Wójta Gminy Lisków -  dane te mają charakter poglądow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dpady komunalne zmieszan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0 03 01   - 350,808  Mg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segregowane: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0 03 99    -     2,26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0 03 07    -     8,98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0 01 36     -    0,56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0 01 35*   -    3,44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0 01 32     -    0,140 Mg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0 01 23     -    1,000 Mg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0 01 99     -    124,840 Mg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0 02 01    -     16,426 Mg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0 01 01    -     4,70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7 01 01    -     4,50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17 01 07    -     12,540 Mg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7 02 03    -     8,42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7 09 04    -     1,66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6 01 03    -     0,60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5 01 02    -     20,90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5 01 04    -     0,34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5 01 06    -     43,34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5 01 07    -     23,24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5 01 10    -     0,44 Mg</w:t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y koszt usługi  dla okresu </w:t>
      </w:r>
      <w:r>
        <w:rPr>
          <w:rFonts w:cs="Times New Roman" w:ascii="Times New Roman" w:hAnsi="Times New Roman"/>
          <w:b/>
        </w:rPr>
        <w:t xml:space="preserve">od 01.07.2017r.  do dnia 31.12.2018r. </w:t>
      </w:r>
      <w:r>
        <w:rPr>
          <w:rFonts w:cs="Times New Roman" w:ascii="Times New Roman" w:hAnsi="Times New Roman"/>
        </w:rPr>
        <w:t xml:space="preserve"> ustala się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w oparciu o dane z Formularza Ofertowego z dnia ………………………………… na kwotę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PLN (netto) + podatek VAT ……  % co stanowi kwotę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ą w wysokości ……………………………………………zł.  (brutto)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: …………………………………………………………………………………………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wynagrodzenie za wykonanie ryczałtowe usługi (miesięczne) w wysokości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zł brutto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płatne będzie za rzeczywiście wykonane usługi, co miesiąc na podstawie  prawidłowo wystawionej  faktury VAT, do której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łączy dokumenty, </w:t>
        <w:br/>
        <w:t xml:space="preserve">o </w:t>
      </w:r>
      <w:r>
        <w:rPr>
          <w:rFonts w:cs="Times New Roman" w:ascii="Times New Roman" w:hAnsi="Times New Roman"/>
          <w:color w:val="000000"/>
        </w:rPr>
        <w:t>których mowa w § 5ust. 6 niniejszej</w:t>
      </w:r>
      <w:r>
        <w:rPr>
          <w:rFonts w:cs="Times New Roman" w:ascii="Times New Roman" w:hAnsi="Times New Roman"/>
        </w:rPr>
        <w:t xml:space="preserve"> umowy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Cena usługi obejmuje wszystkie koszty związane z jej realizacją zgodnie z umow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ermin płatności faktury ustala się do </w:t>
      </w:r>
      <w:r>
        <w:rPr>
          <w:rFonts w:cs="Times New Roman" w:ascii="Times New Roman" w:hAnsi="Times New Roman"/>
          <w:b/>
        </w:rPr>
        <w:t>………….</w:t>
      </w:r>
      <w:r>
        <w:rPr>
          <w:rFonts w:cs="Times New Roman" w:ascii="Times New Roman" w:hAnsi="Times New Roman"/>
        </w:rPr>
        <w:t xml:space="preserve"> dni kalendarzowych od daty otrzyma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awidłowo wypełnionej faktury wraz ze wszystkimi wymaganymi załącznikami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płatne będzie przelewem na rachunek bankowy </w:t>
      </w:r>
      <w:r>
        <w:rPr>
          <w:rFonts w:cs="Times New Roman" w:ascii="Times New Roman" w:hAnsi="Times New Roman"/>
          <w:b/>
        </w:rPr>
        <w:t xml:space="preserve">Wykonawcy </w:t>
      </w:r>
    </w:p>
    <w:p>
      <w:pPr>
        <w:pStyle w:val="Akapitzlist"/>
        <w:spacing w:lineRule="auto" w:line="360" w:before="0" w:after="0"/>
        <w:ind w:left="709" w:hanging="37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r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37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 dzień dokonania płatności przyjmuje się dzień obciążenia rachunku bankowego</w:t>
      </w:r>
    </w:p>
    <w:p>
      <w:pPr>
        <w:pStyle w:val="Akapitzlist"/>
        <w:spacing w:lineRule="auto" w:line="360" w:before="0" w:after="0"/>
        <w:ind w:left="709" w:hanging="37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świadcza, że jest płatnikiem podatku VAT, posiada </w:t>
      </w:r>
      <w:r>
        <w:rPr>
          <w:rFonts w:cs="Times New Roman" w:ascii="Times New Roman" w:hAnsi="Times New Roman"/>
          <w:b/>
        </w:rPr>
        <w:t>NIP 968-085-74-99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b/>
        </w:rPr>
        <w:t xml:space="preserve">Regon 250855452 </w:t>
      </w:r>
      <w:r>
        <w:rPr>
          <w:rFonts w:cs="Times New Roman" w:ascii="Times New Roman" w:hAnsi="Times New Roman"/>
        </w:rPr>
        <w:t xml:space="preserve">i jest uprawiony do otrzymania faktur VAT oraz upoważnia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posiadającego NIP ………………… oraz Regon …………………… do wystawiania faktur VAT bez podpisu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woty należne 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, a w szczególności z tytułu kar umownych, będą potrącane  z wynagrodzenia, o którym mowa w ust.3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raża zgodę na potrąc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późnienia w płatności jakiejkolwiek kwoty należnej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</w:t>
        <w:br/>
        <w:t xml:space="preserve">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uprawniony będzie do dochodzenia odsetek w wysokości ustaw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 przypadku wystawienia przez </w:t>
      </w:r>
      <w:r>
        <w:rPr>
          <w:rFonts w:cs="Times New Roman" w:ascii="Times New Roman" w:hAnsi="Times New Roman"/>
          <w:b/>
          <w:lang w:eastAsia="pl-PL"/>
        </w:rPr>
        <w:t>Wykonawcę</w:t>
      </w:r>
      <w:r>
        <w:rPr>
          <w:rFonts w:cs="Times New Roman" w:ascii="Times New Roman" w:hAnsi="Times New Roman"/>
          <w:lang w:eastAsia="pl-PL"/>
        </w:rPr>
        <w:t xml:space="preserve"> faktury VAT niezgodnie z umową lub obowiązującymi przepisami prawa, </w:t>
      </w:r>
      <w:r>
        <w:rPr>
          <w:rFonts w:cs="Times New Roman" w:ascii="Times New Roman" w:hAnsi="Times New Roman"/>
          <w:b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ma prawo do wstrzymania płatności </w:t>
        <w:br/>
        <w:t xml:space="preserve">do czasu wyjaśnienia przez </w:t>
      </w:r>
      <w:r>
        <w:rPr>
          <w:rFonts w:cs="Times New Roman" w:ascii="Times New Roman" w:hAnsi="Times New Roman"/>
          <w:b/>
          <w:lang w:eastAsia="pl-PL"/>
        </w:rPr>
        <w:t xml:space="preserve">Wykonawcę </w:t>
      </w:r>
      <w:r>
        <w:rPr>
          <w:rFonts w:cs="Times New Roman" w:ascii="Times New Roman" w:hAnsi="Times New Roman"/>
          <w:lang w:eastAsia="pl-PL"/>
        </w:rPr>
        <w:t>przyczyn tego stanu rzeczy oraz usunięcia tej niezgodności, a także w razie potrzeby otrzymania faktury lub noty korygującej VAT, bez obowiązku płacenia odsetek za ten okres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§ 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Obowiązki Wykonawcy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osiada niezbędne uprawnienia, wymagania oraz potencja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techniczny i osobowy w celu wykonania przedmiotu umowy, w szczególności:</w:t>
      </w:r>
    </w:p>
    <w:p>
      <w:pPr>
        <w:pStyle w:val="Normal"/>
        <w:spacing w:lineRule="auto" w:line="360" w:before="0" w:after="0"/>
        <w:ind w:left="851" w:hanging="142"/>
        <w:jc w:val="both"/>
        <w:rPr/>
      </w:pPr>
      <w:r>
        <w:rPr>
          <w:rFonts w:cs="Times New Roman" w:ascii="Times New Roman" w:hAnsi="Times New Roman"/>
        </w:rPr>
        <w:t xml:space="preserve">1) wpis do rejestru działalności regulowanej, o której mowa w art. 9b i następne ustawy </w:t>
        <w:br/>
        <w:t xml:space="preserve">z dnia 13 września 1996 r. o utrzymaniu czystości i porządku w gminach (j.t. Dz.U.  </w:t>
        <w:br/>
        <w:t>z 2016r., poz.250 ze zmianami) prowadzonego przez Wójta Gminy Lisków, w zakresie objętym przedmiotem zamówienia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ktualne, własne uprawnienia, zezwolenia na zbieranie, transport, przetwarzanie odpadów komunalnych, o których mowa w rozdziale II  pkt 1 SOPZ w przypadku, gd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amierza prowadzić zbieranie i przetwarzanie odpadów we własnym zakresie. Własne uprawnienia </w:t>
      </w:r>
      <w:r>
        <w:rPr>
          <w:rFonts w:cs="Times New Roman" w:ascii="Times New Roman" w:hAnsi="Times New Roman"/>
          <w:color w:val="000000"/>
        </w:rPr>
        <w:t xml:space="preserve">i zezwolenia winny być wydane na podstawie obowiązujących przepisów prawa w szczególności ustawy z dnia 13 września 1996r i utrzymaniu czystości i porządku </w:t>
        <w:br/>
        <w:t xml:space="preserve">w gminach  (j.t. Dz.U. z 2016r., poz.250 ze zmianami) i ustawy z dnia 14 grudnia 2012r. </w:t>
        <w:br/>
        <w:t>o odpadach (j.t. Dz.U. z 2016r., poz.1987 ze zmianami) zawierać co najmniej rodzaje i kody odpadów komunalnych, wymienione w tabeli nr 2 SIWZ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zawarł umowę z Regionalną Instalacją do Przetwarzania Odpadów Komunalnych n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odebranych od właścicieli nieruchomości zmieszanych odpadów komunalnych oraz odpadów zielonych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zawarł umowy z instalacjami przetwarzającymi odebrane odpady selektywnie zebran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niepodlegające przekazaniu do Regionalnej Instalacji Przetwarzania Odpadów Komunaln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osiada bazę magazynowo – transportową oraz posiada wymaganą ilość pojazdów do realizacji przedmiotu umowy, a pojazdy wyposażone są w moduły GPS umożliwiające śledzenie tras przejazdu i ich pra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uje się do spełniania uprawnień i wymagań określonych w ust.1 oraz </w:t>
        <w:br/>
        <w:t>w SOPZ i do uprzątania odpadów tzw. luzów, które wysypały się podczas ładowania, przez cały  okres realizacji umowy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wykonania przedmiotu umowy zgodnie z obowiązującymi </w:t>
        <w:tab/>
        <w:t>przepisami prawa, z zachowaniem należytej staranności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znaczy koordynatora umowy, z którym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będzie mógł się </w:t>
        <w:tab/>
        <w:t xml:space="preserve">kontaktować bezpośrednio od poniedziałku do piątku w godzinach od 7.30 do 15.30. </w:t>
        <w:tab/>
        <w:t xml:space="preserve">Koordynator będzie odpowiadał za nadzorowanie wykonywania umowy ze strony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przedkłada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 miesięcznych okresach rozliczeniowych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raportów miesięcznych  zawierających następujące dane: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masę odpadów zmieszanych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asę odpadów biodegradowalnych (zielonych)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sę odpadów selektywnie zebranych z podziałem na : papier; metale, tworzywa sztuczne i opakowania wielomateriałowe oraz szkło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asę odpadów wielkogabarytowych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asę odpadów niebezpiecznych, przeterminowanych leków, przeterminowanych olejów i tłuszczów, przenośnych baterii i akumulatorów, zużytych sprzętów elektrycznych i elektronicznych, chemikaliów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masę przeterminowanych leków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masę zużytych opon z gospodarstw domowych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masę popiołu i żużla z palenisk domowych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sę odpadów budowlanych i rozbiórkowych [Mg],</w:t>
      </w:r>
    </w:p>
    <w:p>
      <w:pPr>
        <w:pStyle w:val="Akapitzlist"/>
        <w:spacing w:lineRule="auto" w:line="360" w:before="0" w:after="0"/>
        <w:ind w:left="10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wykaz nieruchomości, od których zostały odebrane odpady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wykaz nieruchomości, od których nie zostały odebrane odpady komunalne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wykaz przystanków autobusowych, z których odebrano odpady komunalne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sposobach zagospodarowania w/w odpadów ze wskazaniem instalacji, do których zostały przekazane,</w:t>
      </w:r>
    </w:p>
    <w:p>
      <w:pPr>
        <w:pStyle w:val="Akapitzlist"/>
        <w:spacing w:lineRule="auto" w:line="360"/>
        <w:ind w:left="1095" w:hanging="0"/>
        <w:jc w:val="both"/>
        <w:rPr/>
      </w:pPr>
      <w:r>
        <w:rPr>
          <w:rFonts w:cs="Times New Roman" w:ascii="Times New Roman" w:hAnsi="Times New Roman"/>
        </w:rPr>
        <w:t>j) ilości i rodzaju wydzielonych odpadów surowcowych (papier, metale, tworzywa sztuczne i opakowania wielomateriałowe, szkło) ze strumienia odpadów zmieszanych [Mg],</w:t>
      </w:r>
    </w:p>
    <w:p>
      <w:pPr>
        <w:pStyle w:val="Akapitzlist"/>
        <w:spacing w:lineRule="auto" w:line="360"/>
        <w:ind w:left="1095" w:hanging="0"/>
        <w:jc w:val="both"/>
        <w:rPr/>
      </w:pPr>
      <w:r>
        <w:rPr>
          <w:rFonts w:cs="Times New Roman" w:ascii="Times New Roman" w:hAnsi="Times New Roman"/>
        </w:rPr>
        <w:t>k) ilości zmieszanych odpadów komunalnych przekazanych do mechaniczno –biologicznego przetwarzania [Mg],</w:t>
      </w:r>
    </w:p>
    <w:p>
      <w:pPr>
        <w:pStyle w:val="Akapitzlist"/>
        <w:spacing w:lineRule="auto" w:line="360"/>
        <w:ind w:left="1095" w:hanging="0"/>
        <w:jc w:val="both"/>
        <w:rPr/>
      </w:pPr>
      <w:r>
        <w:rPr>
          <w:rFonts w:cs="Times New Roman" w:ascii="Times New Roman" w:hAnsi="Times New Roman"/>
        </w:rPr>
        <w:t>l) ilości odpadów o kodzie 19 12 12 powstałych po mechaniczno – biologicznym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u zmieszanych odpadów komunalnych unieszkodliwionych przez</w:t>
      </w:r>
    </w:p>
    <w:p>
      <w:pPr>
        <w:pStyle w:val="Akapitzlist"/>
        <w:spacing w:lineRule="auto" w:line="360" w:before="0" w:after="0"/>
        <w:ind w:left="10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owanie [Mg]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</w:rPr>
        <w:t>2) kart przekazania odpadów – sporządzone  zgodnie z Rozporządzeniem Ministra Środowiska z dnia 12 grudnia 2014r. w sprawie wzorów  dokumentów stosowanych na potrzeby ewidencji odpadów (Dz.U.  z 2014r., poz.1973 )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</w:rPr>
        <w:t>3) kwitów wagowych dot. przekazania odpadów komunalnych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raportów w postaci zapisu śladu GPS zapisanego w pliku GPX odnoszący się do tras przebytych przez pojazd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obsługujące teren Gminy Lisków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sporządza raport, o którym mowa §5 ust. 6 pkt. 1w formie elektronicznej </w:t>
        <w:br/>
        <w:t xml:space="preserve">i papierowej zgodnie ze wzorem, stanowiącym </w:t>
      </w:r>
      <w:r>
        <w:rPr>
          <w:rFonts w:cs="Times New Roman" w:ascii="Times New Roman" w:hAnsi="Times New Roman"/>
          <w:b/>
        </w:rPr>
        <w:t>załącznik Nr 1do SOP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syła raport do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w terminie do 7 dni od zakończenia miesiąca, którego dotyczy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 terminie  7 dni akceptuje raport wraz z załącznikami lub zgłasza uwagi. Zaakceptowany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raport wraz z załącznikami jest podstawą do wystawienia faktury za wykonaną usługę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żej wymienione dokumenty, wymienione w § 5 ust.6 i 7,  stanowią załączniki do faktury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obowiązuje się do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a z odpadami w sposób zgodny z zasadami gospodarowania odpadami, wymaganiami ochrony środowiska określonymi w aktualnych przepisach prawa, w tym do mieszania  wszelkich opłat związanych z gospodarowaniem odpadam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u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w terminie 14 dni od daty otrzymania wezwania kwoty </w:t>
        <w:br/>
        <w:t xml:space="preserve">stanowiącej równowartość wszelkiego rodzaju podatków, kar pieniężnych, grzywien </w:t>
        <w:br/>
        <w:t xml:space="preserve">i innych należności lub opłat nałożonych w postępowaniu administracyjnym lub karnym n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owstałych na wskutek wszelkich zaniedbań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lub zaniedbań osób,  przy pomocy których wykonuje on czynności wynikające z niniejszej umowy, albo którym wykonanie tych czynności powierz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ywania niezwłocznie informacji dotyczących realizacji umowy na każde żąd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jednak nie później niż w terminie 2 dni roboczych od dnia otrzymania zapytani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informac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 stwierdzonych brakach pojemników oraz </w:t>
        <w:br/>
        <w:t xml:space="preserve">o przypadkach niesegregowania odpadów komunalnych przez mieszkańców a także przekazywa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bieżące informacje o adresach nieruchomości , na których zamieszkują mieszkańcy i powstają odpady komunalne, a nie ujętych w bazie danych prowadzonej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działania z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 we wszelkich sytuacjach konfliktogennych mających lub mogących mieć wpływ na wizerunek </w:t>
      </w:r>
      <w:r>
        <w:rPr>
          <w:rFonts w:cs="Times New Roman" w:ascii="Times New Roman" w:hAnsi="Times New Roman"/>
          <w:b/>
        </w:rPr>
        <w:t xml:space="preserve">Zamawiającego, </w:t>
      </w:r>
      <w:r>
        <w:rPr>
          <w:rFonts w:cs="Times New Roman" w:ascii="Times New Roman" w:hAnsi="Times New Roman"/>
        </w:rPr>
        <w:t>w tym w rozstrzyganiu reklamacji zgłaszanych przez mieszkańców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a poufności co do informacji pozyskanych w związku z realizacją umowy, </w:t>
        <w:br/>
        <w:t xml:space="preserve">w szczególności do przestrzegania przepisów dotyczących ochrony danych osobowych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może wykorzystywać pozyskanych danych w żaden inny sposób lub </w:t>
        <w:br/>
        <w:t>w innym celu niż dla wykonywania umowy, w szczególności zakazuje się wykorzystywania danych w celach reklamowych lub marketing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9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oszenia odpowiedzialności za skutki działań niezgodnych z przepisami.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realizuje obowiązki administratora danych osobowych określone w tych przepisach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ma obowiązek niezwłocznego powiadomienia </w:t>
      </w:r>
      <w:r>
        <w:rPr>
          <w:rFonts w:cs="Times New Roman" w:ascii="Times New Roman" w:hAnsi="Times New Roman"/>
          <w:b/>
        </w:rPr>
        <w:t xml:space="preserve">Zamawiającego </w:t>
        <w:br/>
      </w:r>
      <w:r>
        <w:rPr>
          <w:rFonts w:cs="Times New Roman" w:ascii="Times New Roman" w:hAnsi="Times New Roman"/>
        </w:rPr>
        <w:t xml:space="preserve">o stwierdzeniu próby lub faktu naruszenia poufności danych osobowych przetwarzanych </w:t>
        <w:br/>
        <w:t>w wyniku realizacji umowy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9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ubezpieczenia od odpowiedzialności cywilnej z tytułu prowadzonej działalności gospodarczej na kwotę nie niższą niż 800.000,00 PLN (słownie: osiemset tysięcy złotych) związaną z przedmiotem umowy przez cały okres realizacji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dłoży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kopię umowy ubezpieczenia (lub polisy) przed podpisaniem umowy. </w:t>
        <w:br/>
        <w:t xml:space="preserve">W przypadku gdy umowa obejmuje okres krótszy niż okres realizacji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bowiązany jest do zachowania ciągłości ubezpieczenia na wymaganą kwotę oraz przedkładania kopii kolejnych umów (polis). W przypadku nieprzedłożenia umowy ubezpieczenia (polisy),  </w:t>
        <w:br/>
        <w:t xml:space="preserve">o której mowa w zdaniu pierwszym,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uprawniony jest do zawarcia umowy ubezpieczenia na koszt </w:t>
      </w:r>
      <w:r>
        <w:rPr>
          <w:rFonts w:cs="Times New Roman" w:ascii="Times New Roman" w:hAnsi="Times New Roman"/>
          <w:b/>
        </w:rPr>
        <w:t>Wykonawc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pisy do rejestrów lub zezwolenia tracą moc obowiązującą w trakcie  trwania niniejszej umowy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obowiązany jest do uzyskania aktualnych wpisów lub zezwoleń oraz przekazania kopii tych dokumentów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jpóźniej w dniu poprzedzającym dzień wygaśnięcia uprawnień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color w:val="000000"/>
        </w:rPr>
        <w:t xml:space="preserve">przypadku, gdy zawarta umowa wskazana w § 5 ppkt 1. 3 wygaśnie lub ulegnie rozwiązaniu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obowiązany jest do zawarcia nowej umowy oraz przekazania jej kopii </w:t>
      </w:r>
      <w:r>
        <w:rPr>
          <w:rFonts w:cs="Times New Roman" w:ascii="Times New Roman" w:hAnsi="Times New Roman"/>
          <w:b/>
          <w:color w:val="000000"/>
        </w:rPr>
        <w:t xml:space="preserve">Zamawiającemu </w:t>
      </w:r>
      <w:r>
        <w:rPr>
          <w:rFonts w:cs="Times New Roman" w:ascii="Times New Roman" w:hAnsi="Times New Roman"/>
          <w:color w:val="000000"/>
        </w:rPr>
        <w:t>w terminie 21 dni od dnia wygaśnięcia (rozwiązania) umowy</w:t>
      </w:r>
      <w:r>
        <w:rPr>
          <w:rFonts w:cs="Times New Roman" w:ascii="Times New Roman" w:hAnsi="Times New Roman"/>
        </w:rPr>
        <w:t>, pod rygorem odstąpienia od umowy objętej niniejszym zamówieni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raz zaktualizowania </w:t>
      </w:r>
      <w:r>
        <w:rPr>
          <w:rFonts w:cs="Times New Roman" w:ascii="Times New Roman" w:hAnsi="Times New Roman"/>
          <w:b/>
        </w:rPr>
        <w:t xml:space="preserve">załącznika </w:t>
        <w:br/>
        <w:t>Nr 9 do SIWZ</w:t>
      </w:r>
      <w:r>
        <w:rPr>
          <w:rFonts w:cs="Times New Roman" w:ascii="Times New Roman" w:hAnsi="Times New Roman"/>
        </w:rPr>
        <w:t xml:space="preserve"> „Instalacje Przetwarzające Odpady Komunalne” w przypadku zmiany instalacji,</w:t>
        <w:br/>
        <w:t xml:space="preserve"> z którą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iał podpisaną umowę. Zmiana instalacji nie stanowi zmiany umowy </w:t>
        <w:br/>
        <w:t xml:space="preserve">w rozumieniu art.144 ustawy Pzp a zmianę tę wprowadza się poprzez aktualizację </w:t>
      </w:r>
      <w:r>
        <w:rPr>
          <w:rFonts w:cs="Times New Roman" w:ascii="Times New Roman" w:hAnsi="Times New Roman"/>
          <w:b/>
        </w:rPr>
        <w:t>załącznika Nr 9 do SIWZ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sporządza sprawozdanie, o którym mowa w art.9n ustawy z dnia 13 września 1996r. o utrzymaniu czystości i porządku w gminach (j.t. Dz.U. z 2016r., poz.250</w:t>
        <w:br/>
        <w:t xml:space="preserve"> ze zmianami). Sprawozdanie powinno być sporządzone zgodnie z rozporządzeniem dnia </w:t>
        <w:br/>
        <w:t xml:space="preserve">17 czerwca 2016 r. w sprawie wzorów sprawozdań o odebranych i zebranych odpadach komunalnych, odebranych nieczystościach ciekłych oraz realizacji zadań z zakresu gospodarki odpadami komunalnymi (Dz. U. z 2016 r. poz. 934)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kazuje sprawozdani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 terminie do końca miesiąca następującego po półroczu, którego dotyczy </w:t>
        <w:br/>
        <w:t>(w wersji elektronicznej i papierowej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Zamawiający</w:t>
      </w:r>
      <w:r>
        <w:rPr>
          <w:rFonts w:cs="Times New Roman" w:ascii="Times New Roman" w:hAnsi="Times New Roman"/>
        </w:rPr>
        <w:t xml:space="preserve"> nie zastrzega obowiązku osobistego wykon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kluczowych części zamówienia tj. czynności odbierania i zagospodarowywania zmieszanych odpadów komunalnych, odpadów zielonych oraz selektywnie zebranych, z zastrzeżeniem wyjątków przewidzianych w ustawie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Jeżeli zmiana albo rezygnacja z p</w:t>
      </w:r>
      <w:r>
        <w:rPr>
          <w:rFonts w:cs="Times New Roman" w:ascii="Times New Roman" w:hAnsi="Times New Roman"/>
          <w:u w:val="single"/>
        </w:rPr>
        <w:t xml:space="preserve">odwykonawcy  </w:t>
      </w:r>
      <w:r>
        <w:rPr>
          <w:rFonts w:cs="Times New Roman" w:ascii="Times New Roman" w:hAnsi="Times New Roman"/>
        </w:rPr>
        <w:t>dotyczy podmiotu, na   którego     zasob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woływał się na zasadach określonych w art.25 ust.3 ustawy Pzp w celu wykazania spełniania warunków udziału w postępowaniu, o których mowa w art. 22  Pzp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wykaza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, iż proponowany inny </w:t>
      </w:r>
      <w:r>
        <w:rPr>
          <w:rFonts w:cs="Times New Roman" w:ascii="Times New Roman" w:hAnsi="Times New Roman"/>
          <w:u w:val="single"/>
        </w:rPr>
        <w:t>podwykonawca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samodzielnie spełnia je w stopniu nie mniejszym niż wymagany w trakcie postępowania o udzielenie zamówienia, w wyniku rozstrzygnięcia którego zawarto niniejszą umowę. Na potwierdzenie </w:t>
      </w:r>
      <w:r>
        <w:rPr>
          <w:rFonts w:cs="Times New Roman" w:ascii="Times New Roman" w:hAnsi="Times New Roman"/>
          <w:b/>
        </w:rPr>
        <w:t>Wykonawca o</w:t>
      </w:r>
      <w:r>
        <w:rPr>
          <w:rFonts w:cs="Times New Roman" w:ascii="Times New Roman" w:hAnsi="Times New Roman"/>
        </w:rPr>
        <w:t>bowiązany jest przedstawić odpowiednie dokumenty, o których mowa w rozdziale  VI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Wykonawca,</w:t>
      </w:r>
      <w:r>
        <w:rPr>
          <w:rFonts w:cs="Times New Roman" w:ascii="Times New Roman" w:hAnsi="Times New Roman"/>
        </w:rPr>
        <w:t xml:space="preserve"> który zamierza wykonywać przedmiot umowy przy udziale </w:t>
      </w:r>
      <w:r>
        <w:rPr>
          <w:rFonts w:cs="Times New Roman" w:ascii="Times New Roman" w:hAnsi="Times New Roman"/>
          <w:u w:val="single"/>
        </w:rPr>
        <w:t>podwykonawców</w:t>
      </w:r>
      <w:r>
        <w:rPr>
          <w:rFonts w:cs="Times New Roman" w:ascii="Times New Roman" w:hAnsi="Times New Roman"/>
        </w:rPr>
        <w:t xml:space="preserve"> (o ile jest to zgodne z niniejszą umową i ustawą Pzp )zobowiązany jest uprzednio wskazać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na piśmie czynności (części przedmiotu umowy) </w:t>
      </w:r>
      <w:r>
        <w:rPr>
          <w:rFonts w:cs="Times New Roman" w:ascii="Times New Roman" w:hAnsi="Times New Roman"/>
          <w:b/>
        </w:rPr>
        <w:t xml:space="preserve">w załączniku Nr 12 </w:t>
        <w:br/>
        <w:t>do SIWZ</w:t>
      </w:r>
      <w:r>
        <w:rPr>
          <w:rFonts w:cs="Times New Roman" w:ascii="Times New Roman" w:hAnsi="Times New Roman"/>
        </w:rPr>
        <w:t xml:space="preserve"> , które zamierza zlecić </w:t>
      </w:r>
      <w:r>
        <w:rPr>
          <w:rFonts w:cs="Times New Roman" w:ascii="Times New Roman" w:hAnsi="Times New Roman"/>
          <w:u w:val="single"/>
        </w:rPr>
        <w:t>podwykonawcom,</w:t>
      </w:r>
      <w:r>
        <w:rPr>
          <w:rFonts w:cs="Times New Roman" w:ascii="Times New Roman" w:hAnsi="Times New Roman"/>
        </w:rPr>
        <w:t xml:space="preserve"> jak i nazwy (firmy) tych </w:t>
      </w:r>
      <w:r>
        <w:rPr>
          <w:rFonts w:cs="Times New Roman" w:ascii="Times New Roman" w:hAnsi="Times New Roman"/>
          <w:u w:val="single"/>
        </w:rPr>
        <w:t>podwykonawców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Zamawiający</w:t>
      </w:r>
      <w:r>
        <w:rPr>
          <w:rFonts w:cs="Times New Roman" w:ascii="Times New Roman" w:hAnsi="Times New Roman"/>
        </w:rPr>
        <w:t xml:space="preserve"> zastrzega, że </w:t>
      </w:r>
      <w:r>
        <w:rPr>
          <w:rFonts w:cs="Times New Roman" w:ascii="Times New Roman" w:hAnsi="Times New Roman"/>
          <w:u w:val="single"/>
        </w:rPr>
        <w:t>podwykonawstwo</w:t>
      </w:r>
      <w:r>
        <w:rPr>
          <w:rFonts w:cs="Times New Roman" w:ascii="Times New Roman" w:hAnsi="Times New Roman"/>
        </w:rPr>
        <w:t xml:space="preserve"> nie zmienia zobowiązań </w:t>
      </w:r>
      <w:r>
        <w:rPr>
          <w:rFonts w:cs="Times New Roman" w:ascii="Times New Roman" w:hAnsi="Times New Roman"/>
          <w:b/>
        </w:rPr>
        <w:t>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Wykonawca </w:t>
      </w:r>
      <w:r>
        <w:rPr>
          <w:rFonts w:cs="Times New Roman" w:ascii="Times New Roman" w:hAnsi="Times New Roman"/>
        </w:rPr>
        <w:t xml:space="preserve">jest odpowiedzialny za działania, uchybienia i zaniedbania pracy </w:t>
      </w:r>
      <w:r>
        <w:rPr>
          <w:rFonts w:cs="Times New Roman" w:ascii="Times New Roman" w:hAnsi="Times New Roman"/>
          <w:u w:val="single"/>
        </w:rPr>
        <w:t>podwykonawcy</w:t>
      </w:r>
      <w:r>
        <w:rPr>
          <w:rFonts w:cs="Times New Roman" w:ascii="Times New Roman" w:hAnsi="Times New Roman"/>
        </w:rPr>
        <w:t>,  jego przedstawicieli lub pracowników, w takim zakresie, jak gdyby były one jego działaniami, uchybieniami, zaniedbaniami, jego lub jego przedstawicieli lub jego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Jakakolwiek przerwa w realizacji przedmiotu umowy wynikająca z winy </w:t>
      </w:r>
      <w:r>
        <w:rPr>
          <w:rFonts w:cs="Times New Roman" w:ascii="Times New Roman" w:hAnsi="Times New Roman"/>
          <w:u w:val="single"/>
        </w:rPr>
        <w:t xml:space="preserve">podwykonawcy </w:t>
      </w:r>
      <w:r>
        <w:rPr>
          <w:rFonts w:cs="Times New Roman" w:ascii="Times New Roman" w:hAnsi="Times New Roman"/>
        </w:rPr>
        <w:t xml:space="preserve">będzie traktowana jako przerwa wynikła z przyczyn zależnych od </w:t>
      </w:r>
      <w:r>
        <w:rPr>
          <w:rFonts w:cs="Times New Roman" w:ascii="Times New Roman" w:hAnsi="Times New Roman"/>
          <w:b/>
        </w:rPr>
        <w:t>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Wykonawca </w:t>
      </w:r>
      <w:r>
        <w:rPr>
          <w:rFonts w:cs="Times New Roman" w:ascii="Times New Roman" w:hAnsi="Times New Roman"/>
        </w:rPr>
        <w:t xml:space="preserve">pełni funkcję koordynatora w stosunku do wszystkich </w:t>
      </w:r>
      <w:r>
        <w:rPr>
          <w:rFonts w:cs="Times New Roman" w:ascii="Times New Roman" w:hAnsi="Times New Roman"/>
          <w:u w:val="single"/>
        </w:rPr>
        <w:t xml:space="preserve">podwykonawców </w:t>
      </w:r>
      <w:r>
        <w:rPr>
          <w:rFonts w:cs="Times New Roman" w:ascii="Times New Roman" w:hAnsi="Times New Roman"/>
        </w:rPr>
        <w:t>podczas wykonywania przedmiotu umowy objętej zamówien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żądać od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zmiany albo odstąpienia od umowy </w:t>
        <w:br/>
        <w:t xml:space="preserve">z </w:t>
      </w:r>
      <w:r>
        <w:rPr>
          <w:rFonts w:cs="Times New Roman" w:ascii="Times New Roman" w:hAnsi="Times New Roman"/>
          <w:u w:val="single"/>
        </w:rPr>
        <w:t>podwykonawcą</w:t>
      </w:r>
      <w:r>
        <w:rPr>
          <w:rFonts w:cs="Times New Roman" w:ascii="Times New Roman" w:hAnsi="Times New Roman"/>
        </w:rPr>
        <w:t xml:space="preserve">, jeżeli sprzęt techniczny, którymi dysponuje </w:t>
      </w:r>
      <w:r>
        <w:rPr>
          <w:rFonts w:cs="Times New Roman" w:ascii="Times New Roman" w:hAnsi="Times New Roman"/>
          <w:u w:val="single"/>
        </w:rPr>
        <w:t>podwykonawca</w:t>
      </w:r>
      <w:r>
        <w:rPr>
          <w:rFonts w:cs="Times New Roman" w:ascii="Times New Roman" w:hAnsi="Times New Roman"/>
        </w:rPr>
        <w:t xml:space="preserve">, nie spełniają warunków lub wymagań dotyczących </w:t>
      </w:r>
      <w:r>
        <w:rPr>
          <w:rFonts w:cs="Times New Roman" w:ascii="Times New Roman" w:hAnsi="Times New Roman"/>
          <w:u w:val="single"/>
        </w:rPr>
        <w:t>podwykonawstwa</w:t>
      </w:r>
      <w:r>
        <w:rPr>
          <w:rFonts w:cs="Times New Roman" w:ascii="Times New Roman" w:hAnsi="Times New Roman"/>
        </w:rPr>
        <w:t xml:space="preserve">, określonych w postępowaniu </w:t>
        <w:br/>
        <w:t xml:space="preserve">o udzielenie zamówienia, w wyniku rozstrzygnięcia którego zawarto niniejszą umowę lub nie dają rękojmi należytego wykonania powierzonych </w:t>
      </w:r>
      <w:r>
        <w:rPr>
          <w:rFonts w:cs="Times New Roman" w:ascii="Times New Roman" w:hAnsi="Times New Roman"/>
          <w:u w:val="single"/>
        </w:rPr>
        <w:t xml:space="preserve">podwykonawcy </w:t>
      </w:r>
      <w:r>
        <w:rPr>
          <w:rFonts w:cs="Times New Roman" w:ascii="Times New Roman" w:hAnsi="Times New Roman"/>
        </w:rPr>
        <w:t>usług lub dotrzymania terminów realizacji tych usłu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Wykonawca</w:t>
      </w:r>
      <w:r>
        <w:rPr>
          <w:rFonts w:cs="Times New Roman" w:ascii="Times New Roman" w:hAnsi="Times New Roman"/>
        </w:rPr>
        <w:t xml:space="preserve"> pozostaje w pełni odpowiedzialny w stosunku do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za zlecone do </w:t>
      </w:r>
      <w:r>
        <w:rPr>
          <w:rFonts w:cs="Times New Roman" w:ascii="Times New Roman" w:hAnsi="Times New Roman"/>
          <w:u w:val="single"/>
        </w:rPr>
        <w:t xml:space="preserve">podwykonawstwa </w:t>
      </w:r>
      <w:r>
        <w:rPr>
          <w:rFonts w:cs="Times New Roman" w:ascii="Times New Roman" w:hAnsi="Times New Roman"/>
        </w:rPr>
        <w:t>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Umowa pomiędzy </w:t>
      </w:r>
      <w:r>
        <w:rPr>
          <w:rFonts w:cs="Times New Roman" w:ascii="Times New Roman" w:hAnsi="Times New Roman"/>
          <w:b/>
        </w:rPr>
        <w:t xml:space="preserve">Wykonawcą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podwykonawcą </w:t>
      </w:r>
      <w:r>
        <w:rPr>
          <w:rFonts w:cs="Times New Roman" w:ascii="Times New Roman" w:hAnsi="Times New Roman"/>
        </w:rPr>
        <w:t>powinna być zawarta w formie pisemnej pod rygorem nieważ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do osiągnięcia, na obszarze Gminy Lisków objętej przedmiotem zamówienia, poziomów recyklingu i przygotowania do ponownego użycia frakcji odpadów obejmujących papier, metale, tworzywa sztuczne i opakowania wielomateriałowe oraz szkło wyliczonych zgodnie z rozporządzeniem Ministra Środowiska z dnia 14 grudnia 2016 r. </w:t>
        <w:br/>
        <w:t>w sprawie poziomów recyklingu, przygotowania do ponownego użycia i odzysku innymi metodami niektórych frakcji odpadów komunalnych (Dz. U. z 2016r. poz. 2167).</w:t>
      </w:r>
    </w:p>
    <w:p>
      <w:pPr>
        <w:pStyle w:val="Standard"/>
        <w:widowControl/>
        <w:tabs>
          <w:tab w:val="clear" w:pos="708"/>
          <w:tab w:val="left" w:pos="327" w:leader="none"/>
          <w:tab w:val="left" w:pos="368" w:leader="none"/>
        </w:tabs>
        <w:autoSpaceDE w:val="false"/>
        <w:spacing w:lineRule="auto" w:line="360"/>
        <w:ind w:left="-5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 xml:space="preserve">Wymagane poziomy recyklingu i przygotowanie do ponownego użycia frakcji wynoszą:     </w:t>
      </w:r>
    </w:p>
    <w:p>
      <w:pPr>
        <w:pStyle w:val="Standard"/>
        <w:spacing w:lineRule="auto" w:line="360" w:before="12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1)  w roku 2017 - co najmniej 20%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2) w roku 2018 - co najmniej 30%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120" w:after="0"/>
        <w:ind w:left="499" w:hanging="357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do osiągnięcia na obszarze objętym przedmiotem zamówienia poziomów recyklingu, przygotowania do ponownego użycia i odzysku innymi metodami innych </w:t>
        <w:tab/>
        <w:t>niż niebezpieczne odpadów budowlanych i rozbiórkowych wyliczonych zgodnie z Rozporządzeniem Ministra Środowiska  z dnia 14 grudnia 2016r. w sprawie poziomów recyklingu, przygotowania do ponownego użycia i odzysku innymi metodami niektórych frakcji odpadów komunalnych (Dz. U. z 2016 r. poz. 2167),</w:t>
      </w:r>
    </w:p>
    <w:p>
      <w:pPr>
        <w:pStyle w:val="Normal"/>
        <w:autoSpaceDE w:val="false"/>
        <w:spacing w:lineRule="auto" w:line="36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poziomy recyklingu, przygotowania do ponownego użycia i odzysku innymi</w:t>
        <w:tab/>
        <w:t>metodami  innych niż niebezpieczne odpadów budowlanych i rozbiórkowych wynoszą:</w:t>
      </w:r>
    </w:p>
    <w:p>
      <w:pPr>
        <w:pStyle w:val="Normal"/>
        <w:autoSpaceDE w:val="false"/>
        <w:spacing w:lineRule="auto" w:line="360" w:before="12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w roku 2017 – co najmniej 45%</w:t>
      </w:r>
    </w:p>
    <w:p>
      <w:pPr>
        <w:pStyle w:val="Normal"/>
        <w:autoSpaceDE w:val="false"/>
        <w:spacing w:lineRule="auto" w:line="360" w:before="12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w roku 2018 – co najmniej 50%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agane poziomy recyklingu, przygotowania do ponownego użycia i odzysku innymi</w:t>
        <w:tab/>
        <w:t>metodami  innych niż niebezpieczne odpadów budowlanych i rozbiórkowych wynoszą:</w:t>
      </w:r>
    </w:p>
    <w:p>
      <w:pPr>
        <w:pStyle w:val="Normal"/>
        <w:autoSpaceDE w:val="false"/>
        <w:spacing w:lineRule="auto" w:line="360" w:before="12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w roku 2017 – co najmniej 45%</w:t>
      </w:r>
    </w:p>
    <w:p>
      <w:pPr>
        <w:pStyle w:val="Normal"/>
        <w:autoSpaceDE w:val="false"/>
        <w:spacing w:lineRule="auto" w:line="36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w roku 2018 – co najmniej 50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49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do osiągnięcia na obszarze objętym przedmiotem zamówienia </w:t>
        <w:tab/>
        <w:t xml:space="preserve">poziomów ograniczenia masy odpadów komunalnych ulegających biodegradacji przekazywanych </w:t>
        <w:tab/>
        <w:t xml:space="preserve">do składowania w stosunku do masy  tych odpadów wytworzonych w 1995r. wyliczonych </w:t>
        <w:tab/>
        <w:t xml:space="preserve">zgodnie z Rozporządzeniem Ministra Środowiska </w:t>
        <w:br/>
        <w:t xml:space="preserve">z dnia 25 maja 2012r. w sprawie poziomów ograniczenia masy odpadów komunalnych ulegających biodegradacji przekazywanych do </w:t>
        <w:tab/>
        <w:t>składowania</w:t>
      </w:r>
      <w:r>
        <w:rPr>
          <w:rFonts w:cs="Times New Roman" w:ascii="Times New Roman" w:hAnsi="Times New Roman"/>
          <w:sz w:val="24"/>
          <w:szCs w:val="24"/>
        </w:rPr>
        <w:t xml:space="preserve"> oraz sposobu obliczenia poziomu ograniczania masy tych odpadów (Dz. U. z 2012 r </w:t>
        <w:tab/>
        <w:t xml:space="preserve">poz.676). </w:t>
        <w:br/>
        <w:t>Wymagane poziomy, wynoszą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) w roku 2017 co najwyżej – 45%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w roku 2018 co najwyżej – 40%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99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iągnięcie poziomów wskazanych w punkcie 22, 23  i 24 wymagane jest w każdym  półroczu danego roku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99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Ustalenie, czy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osiągnął wymagane poziomy, o których mowa w punkcie 27, 28</w:t>
        <w:br/>
        <w:t xml:space="preserve"> i 29 nastąpi na podstawie sprawozdania, o którym mowa w rozdziale  IX  punkcie 5  SOPZ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99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maga zatrudnienia prze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podwykonawc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podstawie umowy o pracę osób wykonujących czynności w zakresie realizacji zamówienia w rozumieniu przepisów ustawy z dnia 26 czerwca 1974r. – Kodeks Pracy</w:t>
        <w:br/>
        <w:t xml:space="preserve"> ( Dz.U. z 2016r. poz.1660z późn. zm.)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9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kontroli wykonania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sz w:val="24"/>
          <w:szCs w:val="24"/>
        </w:rPr>
        <w:t>Podwykonawcę</w:t>
      </w:r>
      <w:r>
        <w:rPr>
          <w:rFonts w:cs="Times New Roman" w:ascii="Times New Roman" w:hAnsi="Times New Roman"/>
          <w:sz w:val="24"/>
          <w:szCs w:val="24"/>
        </w:rPr>
        <w:t xml:space="preserve"> obowiązku wynikającego z art.29 ust. 3a ustawy Pzp,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przedkładania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wykazu osób zatrudnionych przy realizacji zamówienia na podstawie umowy o pracę wraz ze wskazaniem czynności jakie będą wykonywać według stanu na koniec każdego kwartału obowiązywania umowy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owiązki Zamawiającego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widowControl/>
        <w:spacing w:lineRule="auto" w:line="360"/>
        <w:ind w:left="27" w:hanging="0"/>
        <w:jc w:val="both"/>
        <w:rPr/>
      </w:pPr>
      <w:r>
        <w:rPr>
          <w:rFonts w:cs="Times New Roman"/>
        </w:rPr>
        <w:t>1</w:t>
      </w:r>
      <w:r>
        <w:rPr>
          <w:rFonts w:cs="Times New Roman"/>
          <w:b/>
        </w:rPr>
        <w:t>. Zamawiający</w:t>
      </w:r>
      <w:r>
        <w:rPr>
          <w:rFonts w:cs="Times New Roman"/>
        </w:rPr>
        <w:t xml:space="preserve"> zobowiązuje się do współpracy w celu wykonania umowy, w szczególności:</w:t>
      </w:r>
    </w:p>
    <w:p>
      <w:pPr>
        <w:pStyle w:val="Standard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lang w:eastAsia="en-US"/>
        </w:rPr>
        <w:t xml:space="preserve">współpracy z </w:t>
      </w:r>
      <w:r>
        <w:rPr>
          <w:b/>
          <w:lang w:eastAsia="en-US"/>
        </w:rPr>
        <w:t xml:space="preserve">Wykonawcą </w:t>
      </w:r>
      <w:r>
        <w:rPr>
          <w:lang w:eastAsia="en-US"/>
        </w:rPr>
        <w:t xml:space="preserve">przy akceptacji Harmonogramów </w:t>
      </w:r>
      <w:r>
        <w:rPr>
          <w:sz w:val="22"/>
          <w:szCs w:val="22"/>
          <w:lang w:eastAsia="en-US"/>
        </w:rPr>
        <w:t>odbierania odpadów,</w:t>
      </w:r>
      <w:r>
        <w:rPr>
          <w:lang w:eastAsia="en-US"/>
        </w:rPr>
        <w:t xml:space="preserve">  </w:t>
      </w:r>
    </w:p>
    <w:p>
      <w:pPr>
        <w:pStyle w:val="Standard"/>
        <w:widowControl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/>
          <w:lang w:eastAsia="en-US"/>
        </w:rPr>
        <w:t xml:space="preserve">     </w:t>
      </w:r>
      <w:r>
        <w:rPr/>
        <w:t>o którym mowa w Szczegółowym Opisie Przedmiotu Zamówienia;</w:t>
      </w:r>
    </w:p>
    <w:p>
      <w:pPr>
        <w:pStyle w:val="Standard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 xml:space="preserve">udostępniania </w:t>
      </w:r>
      <w:r>
        <w:rPr>
          <w:b/>
        </w:rPr>
        <w:t>Wykonawcy</w:t>
      </w:r>
      <w:r>
        <w:rPr/>
        <w:t xml:space="preserve"> informacji o nieruchomościach, na których</w:t>
      </w:r>
    </w:p>
    <w:p>
      <w:pPr>
        <w:pStyle w:val="Standard"/>
        <w:widowControl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zamieszkują </w:t>
        <w:tab/>
        <w:t xml:space="preserve">mieszkańcy w zakresie niezbędnym do wykonania przedmiotu   </w:t>
      </w:r>
    </w:p>
    <w:p>
      <w:pPr>
        <w:pStyle w:val="Standard"/>
        <w:widowControl/>
        <w:tabs>
          <w:tab w:val="clear" w:pos="708"/>
          <w:tab w:val="left" w:pos="1390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umowy i w granicach obowiązującego prawa;</w:t>
      </w:r>
    </w:p>
    <w:p>
      <w:pPr>
        <w:pStyle w:val="Standard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1390" w:leader="none"/>
        </w:tabs>
        <w:spacing w:lineRule="auto" w:line="360"/>
        <w:ind w:left="567" w:hanging="0"/>
        <w:jc w:val="both"/>
        <w:rPr/>
      </w:pPr>
      <w:r>
        <w:rPr/>
        <w:t xml:space="preserve">przekazywania drogą elektroniczną informacji niezbędnych dla prawidłowego </w:t>
      </w:r>
    </w:p>
    <w:p>
      <w:pPr>
        <w:pStyle w:val="Standard"/>
        <w:widowControl/>
        <w:tabs>
          <w:tab w:val="clear" w:pos="708"/>
          <w:tab w:val="left" w:pos="1390" w:leader="none"/>
        </w:tabs>
        <w:spacing w:lineRule="auto" w:line="360"/>
        <w:ind w:left="56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ykonywania umowy, w szczególności informowania o zmianach w liczbie</w:t>
        <w:br/>
        <w:t xml:space="preserve">     i  lokalizacji nieruchomości objętych obowiązkiem odbierania odpadów.</w:t>
      </w:r>
    </w:p>
    <w:p>
      <w:pPr>
        <w:pStyle w:val="Standard"/>
        <w:tabs>
          <w:tab w:val="clear" w:pos="708"/>
          <w:tab w:val="left" w:pos="240" w:leader="none"/>
          <w:tab w:val="left" w:pos="255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zobowiązuje się do zapłaty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wynagrodzenia, na warunkach  </w:t>
      </w:r>
    </w:p>
    <w:p>
      <w:pPr>
        <w:pStyle w:val="Standard"/>
        <w:tabs>
          <w:tab w:val="clear" w:pos="708"/>
          <w:tab w:val="left" w:pos="240" w:leader="none"/>
          <w:tab w:val="left" w:pos="255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i w terminach określonych w § 4 niniejszej umowy.</w:t>
      </w:r>
    </w:p>
    <w:p>
      <w:pPr>
        <w:pStyle w:val="Standard"/>
        <w:tabs>
          <w:tab w:val="clear" w:pos="708"/>
          <w:tab w:val="left" w:pos="255" w:leader="none"/>
        </w:tabs>
        <w:spacing w:lineRule="exact" w:line="3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40" w:leader="none"/>
          <w:tab w:val="left" w:pos="255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Standard"/>
        <w:tabs>
          <w:tab w:val="clear" w:pos="708"/>
          <w:tab w:val="left" w:pos="240" w:leader="none"/>
          <w:tab w:val="left" w:pos="255" w:leader="none"/>
        </w:tabs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Standard"/>
        <w:tabs>
          <w:tab w:val="clear" w:pos="708"/>
          <w:tab w:val="left" w:pos="240" w:leader="none"/>
          <w:tab w:val="left" w:pos="2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40" w:leader="none"/>
          <w:tab w:val="left" w:pos="255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/>
        <w:t xml:space="preserve">Zabezpieczenie należytego wykonania umowy </w:t>
      </w:r>
      <w:r>
        <w:rPr>
          <w:color w:val="000000"/>
        </w:rPr>
        <w:t>ustala się w wysokości 10%</w:t>
      </w:r>
      <w:r>
        <w:rPr/>
        <w:t xml:space="preserve">  kwoty   określonej w § 4ust. 2 (ceny oferty brutto), tj. w wysokości ............. PLN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40" w:leader="none"/>
          <w:tab w:val="left" w:pos="255" w:leader="none"/>
        </w:tabs>
        <w:spacing w:lineRule="auto" w:line="360"/>
        <w:ind w:left="714" w:hanging="357"/>
        <w:jc w:val="both"/>
        <w:rPr>
          <w:b/>
          <w:b/>
          <w:bCs/>
          <w:color w:val="000000"/>
        </w:rPr>
      </w:pPr>
      <w:r>
        <w:rPr/>
        <w:t xml:space="preserve">Zabezpieczenie należytego wykonania umowy zabezpiecza w szczególności terminowe wykonywanie obowiązków umownych oraz roszczenia o szkody powstałe na skutek </w:t>
      </w:r>
      <w:r>
        <w:rPr>
          <w:color w:val="000000"/>
        </w:rPr>
        <w:t>niewykonania lub nienależytego wykonania umowy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40" w:leader="none"/>
          <w:tab w:val="left" w:pos="255" w:leader="none"/>
        </w:tabs>
        <w:spacing w:lineRule="auto" w:line="360"/>
        <w:ind w:left="714" w:hanging="357"/>
        <w:jc w:val="both"/>
        <w:rPr>
          <w:b/>
          <w:b/>
          <w:bCs/>
          <w:color w:val="000000"/>
        </w:rPr>
      </w:pPr>
      <w:r>
        <w:rPr>
          <w:rFonts w:cs="Times New Roman"/>
          <w:b/>
          <w:color w:val="000000"/>
        </w:rPr>
        <w:t xml:space="preserve">Zamawiający </w:t>
      </w:r>
      <w:r>
        <w:rPr>
          <w:rFonts w:cs="Times New Roman"/>
          <w:color w:val="000000"/>
        </w:rPr>
        <w:t xml:space="preserve">zwraca zabezpieczenie w terminie 30 dni od dnia wykonania zamówienia i uznania przez </w:t>
      </w:r>
      <w:r>
        <w:rPr>
          <w:rFonts w:cs="Times New Roman"/>
          <w:b/>
          <w:color w:val="000000"/>
        </w:rPr>
        <w:t>Zamawiającego</w:t>
      </w:r>
      <w:r>
        <w:rPr>
          <w:rFonts w:cs="Times New Roman"/>
          <w:color w:val="000000"/>
        </w:rPr>
        <w:t xml:space="preserve"> za należycie wykonane.</w:t>
      </w:r>
      <w:r>
        <w:rPr>
          <w:color w:val="000000"/>
        </w:rPr>
        <w:t xml:space="preserve">  </w:t>
      </w:r>
    </w:p>
    <w:p>
      <w:pPr>
        <w:pStyle w:val="Standard"/>
        <w:tabs>
          <w:tab w:val="clear" w:pos="708"/>
          <w:tab w:val="left" w:pos="240" w:leader="none"/>
          <w:tab w:val="left" w:pos="255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ary umowne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zapłaty na rzec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kary umownej w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przypadku nieosiągnięcia wymaganych zgodnie z § 5 niniejszej  umowy poziomów recyklingu i przygotowania do ponownego użycia w danym półroczu na poniższych zasadach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1) w roku 2017 w przypadku osiągnięcia poziomu recyklingu i przygotowania do ponownego  użycia w wysokości: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od 10,000%  do 14,000 % w II półroczu 2017r. – </w:t>
      </w:r>
      <w:r>
        <w:rPr>
          <w:rFonts w:cs="Times New Roman" w:ascii="Times New Roman" w:hAnsi="Times New Roman"/>
          <w:b/>
        </w:rPr>
        <w:t>Wykonawca z</w:t>
      </w:r>
      <w:r>
        <w:rPr>
          <w:rFonts w:cs="Times New Roman" w:ascii="Times New Roman" w:hAnsi="Times New Roman"/>
        </w:rPr>
        <w:t xml:space="preserve">apłaci karę umowną </w:t>
        <w:br/>
        <w:t xml:space="preserve">w </w:t>
      </w:r>
      <w:r>
        <w:rPr>
          <w:rFonts w:cs="Times New Roman" w:ascii="Times New Roman" w:hAnsi="Times New Roman"/>
          <w:color w:val="000000"/>
        </w:rPr>
        <w:t>wysokości 50.000,00 PLN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) w roku 2018 w roku  w przypadku osiągnięcia poziomu recyklingu i przygotowania do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ponownego użycia w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 7,50% do 15,50% w I półroczu 2018r.–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apłaci karę umowną </w:t>
        <w:br/>
        <w:t xml:space="preserve">w wysokości 50.000,00 PLN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15,51%  do 29,99% w II półroczu 2018r.  -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apłaci karę umowną </w:t>
        <w:br/>
        <w:t xml:space="preserve">w wysokości 20. 000,00 PLN     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jest zobowiązany do zapłaty</w:t>
      </w:r>
      <w:r>
        <w:rPr>
          <w:rFonts w:cs="Times New Roman" w:ascii="Times New Roman" w:hAnsi="Times New Roman"/>
        </w:rPr>
        <w:t xml:space="preserve"> na rzec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kary umownej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wysokości 10% wynagrodzenia brutto, które przypadłoby do zapłaty z tytułu wykonywania umowy do końca okresu obowiązywania umowy, gdyby od umowy nie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odstąpiono, w przypadku odstąpienia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od umowy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2) w wysokości 1000,00 PLN za każdy dzień opóźnienia w złożeniu raportu lub sprawozdania, o których mowa w § 5 niniejszej umowy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za każdy przypadek nieodebrania lub odebrania odpadów w terminie niezgodnym </w:t>
        <w:br/>
        <w:t>z Harmonogramem, o którym mowa w rozdziale V SOPZ, kara będzie naliczana jako iloczyn kwoty 100,00 PLN oraz  ilości gospodarstw domowych, od których nie odebrano odpadów lub odebrano odpady w terminie niezgodnym z Harmonogramem, łącznie do kwoty 5.000,00 PLN jednorazow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4) w wysokości 500,00 PLN za niedostarczenie właścicielom nieruchomości Harmonogramu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zaakceptowanego przez </w:t>
      </w:r>
      <w:r>
        <w:rPr>
          <w:rFonts w:cs="Times New Roman" w:ascii="Times New Roman" w:hAnsi="Times New Roman"/>
          <w:b/>
        </w:rPr>
        <w:t>Zamawiająceg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5) w wysokości 1.000,00 PLN za każdy dzień, w którym w godzinach 7.30 do 15.30</w:t>
        <w:br/>
        <w:t xml:space="preserve"> z przyczyn nie leżących po stronie </w:t>
      </w:r>
      <w:r>
        <w:rPr>
          <w:rFonts w:cs="Times New Roman" w:ascii="Times New Roman" w:hAnsi="Times New Roman"/>
          <w:b/>
        </w:rPr>
        <w:t>Zamawiającego,</w:t>
      </w:r>
      <w:r>
        <w:rPr>
          <w:rFonts w:cs="Times New Roman" w:ascii="Times New Roman" w:hAnsi="Times New Roman"/>
        </w:rPr>
        <w:t xml:space="preserve"> system monitorowania pracy sprzętu odbierającego odpady nie działał lub w którym nie możliwe było bieżące kontrolowani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acy sprzętu wykorzystywanego do wykonywania usług związanych </w:t>
        <w:br/>
        <w:t>z odbieraniem i zagospodarowaniem odpadów, trwające co najmniej 2 godziny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6) w wysokości 1.000,00 PLN za każdy przypadek stwierdzenia, że pojazd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ie jest oznaczony widoczną nazwą przedsiębiorcy i numerem jego telefonu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7) w wysokości 300,00 PLN za każdy dzień nie umieszczenia harmonogramu na stronie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8) w wysokości 300,00 PLN za każdy przypadek nieuprzątnięcia i nieodebrania odpadów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miejsc ich gromadzenia, powstałych z win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9) w wysokości 300,00 PLN za każdy przypadek niedostarczenia pojemników (kontenerów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worków itp.) z winy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 terminie, o którym mowa w części III ust.1-3 SOPZ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10) w wysokości 4.000,00 PLN za każdy przypadek naruszenia poufności danych osobowych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pozyskanych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>w związku z realizacją umowy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1) w wysokości 15.000,00 PLN za każdy przypadek zmieszania odebranych odpadów komunalnych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w wysokości 20.000,00 PLN za nieosiągnięcie poziomów o których mowa </w:t>
        <w:br/>
        <w:t>w § 9 niniejszej umowy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w wysokości 1.000,00 PLN za brak wykazu osób zatrudnionych przy realizacji zamówienia na podstawie umowy o pracę wraz ze wskazaniem czynności jakie będą wykonywać według stanu na koniec każdego kwartału obowiązywania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astrzega sobie prawo do dochodzenia odszkodowania przewyższającego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ć zastrzeżonych kar umownych, na zasadach ogólnych uregulowanych w ustawie</w:t>
        <w:br/>
        <w:t xml:space="preserve"> z dnia 23 kwietnia 1964r. Kodeks cywilny (Dz.U. z 2017r., poz.459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jest zobowiązany do zapłat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ary umownej z tytułu odstąpienia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od umowy z przyczyn zależnych od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wysokości 10%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brutto, która przypadłaby do zapłaty do końca okresu obowiązywania umowy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by od umowy nie odstąpiono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ma kar umownych nie może przekroczyć wartości wynagrodzenia, o którym mowa </w:t>
        <w:br/>
        <w:t>w § 4  niniejszej umowy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dstąpienie od umowy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ma prawo odstąpić od umowy, jeżel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arusza w sposób istotny postanowienia umowy. Oświadczenie o odstąpieniu może być złożone w terminie 30 dni od dnia powzięcia wiadomości o przyczynach stanowiących podstawę odstąpienia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naruszenia umowy, o których mowa w ust. 1 obejmują w szczególności przypadki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traty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prawa do wykonywania działalności będącej przedmiotem niniejszej umowy, z zastrzeżeniem § 4 ust. 7 niniejszej umowy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ierozpoczęcia w wyznaczonym dodatkowym terminie wykonywania przedmiotu umowy bez uzasadnionej przyczyny pomimo wezw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zerwania wykonywania przedmiotu umowy na okres dłuższy niż 7 dni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niewykonywania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bowiązków wynikających z ustawy z dnia </w:t>
        <w:br/>
        <w:t>13 września 1996 r. o utrzymaniu czystości i porządku w gminach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gdy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najduje się w stanie zagrażającym niewypłacalnością lub przechodzi w stan likwidacji w celach innych niż przekształcenia przedsiębiorstwa lub połączenia się z innym przedsiębiorstwem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gdy zostanie wydany nakaz zajęcia majątku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lub gdy zostanie wszczęte postępowanie egzekucyjne w stopniu uniemożliwiającym realizacje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odstępuje od umowy jeżeli suma kar umownych przewyższa wartość wynagrodzenia o którym mowa w § 4 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iem odstąpienia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d umowy w przypadkach opisanych w ust.2 ppkt 1-4 jest uprzednie wezwanie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o wykonywania swoich obowiązków w terminie wyznaczonym w wezwaniu 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na piśmie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uprawniony jest do odstąpienia od umowy jeśli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pozostaje </w:t>
        <w:br/>
        <w:t xml:space="preserve">w zwłoce z zapłatą wynagrodzenia przekraczającą 60 dni, za które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należycie i w zgodzie z postanowieniami umowy oraz przepisami prawa wystawił fakturę VAT. Przed odstąpieniem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wezwie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  <w:br/>
      </w:r>
      <w:r>
        <w:rPr>
          <w:rFonts w:cs="Times New Roman" w:ascii="Times New Roman" w:hAnsi="Times New Roman"/>
          <w:sz w:val="24"/>
          <w:szCs w:val="24"/>
        </w:rPr>
        <w:t>do wykonania zobowiązania wyznaczając dodatkowy co najmniej 14 dniowy termin do dokonania płatności rozpoczynający się od dnia dostarczenia wezwania. Oświadczenie o odstąpieniu może być złożone w terminie 30 dni od dnia upływu dodatkowego terminu dokonania płatnoś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miany umowy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miana postanowień niniejszej umowy w stosunku do treści ofert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 zakresie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wynagrodzenia, o którym mowa w § 4  dopuszczalna jest w przypadku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any stawek opłat za przyjęcie odpadów w Regionalnej Instalacji do Przetwarzani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adów Komunalnych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zmiany stawki VAT podatku od towarów i usług – wartość brutto przedmiotu umowy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ulegnie zmianie odpowiednio do zmiany stawki podatku od towarów i usług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e wskazanymi w pkt. 1 okolicznościami dopuszczalne jest zmniejszenie lub zwiększenie wynagrodzenia w drodze negocjacji między stronami przy czym zwiększenie wynagrodzenia dopuszczalne jest o kwotę nie większą niż udokumentowany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zrost kosztów świadczenia usługi i następnie zatwierdzony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Wszelkie zmiany do niniejszej umowy wymagają formy</w:t>
      </w:r>
      <w:r>
        <w:rPr>
          <w:rFonts w:cs="Times New Roman" w:ascii="Times New Roman" w:hAnsi="Times New Roman"/>
        </w:rPr>
        <w:t xml:space="preserve"> pisemnej pod rygorem nieważności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trakcie trwania niniejszej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pisemnego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powiadamia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anie siedziby lub nazwy firmy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mianie osób reprezentujących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głoszeniu upadłości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głoszeniu likwidacji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wieszeniu działalności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) wszczęciu postępowania układowego, w którym uczestniczy </w:t>
      </w:r>
      <w:r>
        <w:rPr>
          <w:rFonts w:cs="Times New Roman" w:ascii="Times New Roman" w:hAnsi="Times New Roman"/>
          <w:b/>
        </w:rPr>
        <w:t>Wykonawca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Akapitzlist"/>
        <w:spacing w:lineRule="auto" w:line="360"/>
        <w:ind w:left="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omienia, zapytania i informacje</w:t>
      </w:r>
    </w:p>
    <w:p>
      <w:pPr>
        <w:pStyle w:val="Akapitzlist"/>
        <w:spacing w:lineRule="auto" w:line="360"/>
        <w:ind w:left="6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awiadomienia, zapytania lub informacje odnoszące się do lub wynikające </w:t>
        <w:br/>
        <w:t>z realizacji przedmiotu umowy, wymagają formy pisemnej  lub elektroniczn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ma Stron powinny powoływać się na tytuł umowy i jej numer. Za datę otrzymania dokumentów, o których mowa w ust. 1, Strony uznają dzień ich przekazania pocztą elektroniczną </w:t>
        <w:tab/>
        <w:t>lub faksem, jeżeli ich treść zostanie niezwłocznie potwierdzona  pisemnie, chyba, że postanowienia umowy stanowią inaczej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espondencje należy kierować na wskazane niżej adresy: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Korespondencja kierowana do </w:t>
      </w:r>
      <w:r>
        <w:rPr>
          <w:rFonts w:cs="Times New Roman" w:ascii="Times New Roman" w:hAnsi="Times New Roman"/>
          <w:b/>
          <w:sz w:val="24"/>
          <w:szCs w:val="24"/>
        </w:rPr>
        <w:t>Zamawiającego: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.................................................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Korespondencja kierowana do </w:t>
      </w:r>
      <w:r>
        <w:rPr>
          <w:rFonts w:cs="Times New Roman" w:ascii="Times New Roman" w:hAnsi="Times New Roman"/>
          <w:b/>
          <w:sz w:val="24"/>
          <w:szCs w:val="24"/>
        </w:rPr>
        <w:t>Wykonawcy: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:................................................ (Koordynator)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...................................................................</w:t>
      </w:r>
    </w:p>
    <w:p>
      <w:pPr>
        <w:pStyle w:val="Akapitzlist"/>
        <w:spacing w:lineRule="auto" w:line="360"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................................................................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miana danych wskazanych w ust. 3, nie stanowi zmiany umowy i wymaga jedynie pisemnego powiadomienia drugiej Strony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Akapitzlist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łaściwość Sądu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podejmą starania, by rozstrzygnąć ewentualne spory                                     i nieporozumienia wynikające z umowy ugodowo poprzez bezpośrednie negocjacje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o upływie 30 dni od daty powstania sporu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będą                               w stanie rozstrzygnąć sporu ugodowo, spór zostanie rozstrzygnięty przez sąd właściwy dla siedziby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14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zapoznał się z dokumentacją przetargową i uznaje ją za      wystarczającą podstawę do realizacji przedmiotu niniejszej 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będą miały zastosowanie przepisy </w:t>
        <w:br/>
        <w:t>ustawy z dnia 29 stycznia 2004r. Prawo Zamówień Publicznych (Dz.U. z 2015r., poz.2164</w:t>
        <w:br/>
        <w:t xml:space="preserve"> ze zmianami) oraz przepisy ustawy z dnia 23 kwietnia 1964 r. – Kodeks   cywilny (Dz.U. </w:t>
        <w:br/>
        <w:t>z 2017r.,  poz.459 ze zmianami).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15</w:t>
      </w:r>
    </w:p>
    <w:p>
      <w:pPr>
        <w:pStyle w:val="Akapitzlist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</w:rPr>
        <w:t>*    Podwykonawcy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ykonawca , który </w:t>
      </w:r>
      <w:r>
        <w:rPr>
          <w:rFonts w:cs="Times New Roman" w:ascii="Times New Roman" w:hAnsi="Times New Roman"/>
        </w:rPr>
        <w:t>będzie wykonywał następujące części zadania przy pomocy p</w:t>
      </w:r>
      <w:r>
        <w:rPr>
          <w:rFonts w:cs="Times New Roman" w:ascii="Times New Roman" w:hAnsi="Times New Roman"/>
          <w:u w:val="single"/>
        </w:rPr>
        <w:t>odwykonawców:</w:t>
      </w:r>
    </w:p>
    <w:p>
      <w:pPr>
        <w:pStyle w:val="Akapitzlis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2)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wymienione w pkt. 1 części zamówienia będzie wykonywał przy   pomocy  </w:t>
      </w:r>
      <w:r>
        <w:rPr>
          <w:rFonts w:cs="Times New Roman" w:ascii="Times New Roman" w:hAnsi="Times New Roman"/>
          <w:u w:val="single"/>
        </w:rPr>
        <w:t>podwykonawcó</w:t>
      </w:r>
      <w:r>
        <w:rPr>
          <w:rFonts w:cs="Times New Roman" w:ascii="Times New Roman" w:hAnsi="Times New Roman"/>
        </w:rPr>
        <w:t>w, za których działania bądź zaniechanie ponosi całkowitą odpowiedzialność wobec:</w:t>
      </w:r>
    </w:p>
    <w:p>
      <w:pPr>
        <w:pStyle w:val="Akapitzlis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…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a </w:t>
      </w:r>
      <w:r>
        <w:rPr>
          <w:rFonts w:cs="Times New Roman" w:ascii="Times New Roman" w:hAnsi="Times New Roman"/>
          <w:u w:val="single"/>
        </w:rPr>
        <w:t>podwykonawcy</w:t>
      </w:r>
      <w:r>
        <w:rPr>
          <w:rFonts w:cs="Times New Roman" w:ascii="Times New Roman" w:hAnsi="Times New Roman"/>
        </w:rPr>
        <w:t xml:space="preserve"> wskazanego w umowie wymaga pisemnej zgody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 wniosku o zmianę p</w:t>
      </w:r>
      <w:r>
        <w:rPr>
          <w:rFonts w:cs="Times New Roman" w:ascii="Times New Roman" w:hAnsi="Times New Roman"/>
          <w:u w:val="single"/>
        </w:rPr>
        <w:t>od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obowiązany jest dołączyć dokumenty    potwierdzające, że jest on zdolny do wykonania powierzonej mu części zadania i posiada wszelkie prawem wymagane uprawnienia i zezwolenia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6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zba egzemplarzy umowy i Załączniki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3 jednobrzmiących egzemplarzach, z czego jeden egzemplarz dla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a dwa egzemplarze dla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umowy stanowią: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pecyfikacja Istotnych Warunków Zamówienia dotycząca postępowania, w wyniku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którego zawarto niniejszą umowę,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zczegółowy Opis Przedmiotu Zamówienia,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Formularz Oferty Wykonawcy,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świadczenie „Instalacje przetwarzające odpady komunalne”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Zamawiający                                                                                          Wykonawc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SimSun;宋体" w:cs="Mang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0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6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04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40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412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48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SimSun;宋体" w:cs="Mangal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  <w:b w:val="false"/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59:00Z</dcterms:created>
  <dc:creator>Informatyl</dc:creator>
  <dc:description/>
  <cp:keywords/>
  <dc:language>en-US</dc:language>
  <cp:lastModifiedBy>Informatyl</cp:lastModifiedBy>
  <cp:lastPrinted>2017-05-24T10:39:00Z</cp:lastPrinted>
  <dcterms:modified xsi:type="dcterms:W3CDTF">2017-05-24T08:52:00Z</dcterms:modified>
  <cp:revision>105</cp:revision>
  <dc:subject/>
  <dc:title/>
</cp:coreProperties>
</file>