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k sprawy : ROI.271.3.2017                                                     Załącznik Nr 9 do SIWZ</w:t>
        <w:br/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60" w:before="280" w:after="0"/>
        <w:ind w:right="-9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.. ,dnia...................</w:t>
      </w:r>
    </w:p>
    <w:p>
      <w:pPr>
        <w:pStyle w:val="Normal"/>
        <w:spacing w:lineRule="auto" w:line="60" w:before="28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</w:t>
      </w:r>
    </w:p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336"/>
              <w:rPr>
                <w:rFonts w:ascii="Arial Narrow" w:hAnsi="Arial Narrow" w:eastAsia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Narrow" w:cs="Times New Roman" w:ascii="Times New Roman" w:hAnsi="Times New Roman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60" w:before="28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STALACJE PRZETWARZAJĄCE ODPADY KOMUN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nstalacji przetwarzających odpady komunalne, do których Wykonawca zobowiązuje się przekazać odebrane odp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odpad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instal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szane odpady komunalne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na Instalacja do Przetwarzania Odpadów Komu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Regionu X – Zakład Unieszkodliwiania Odpadów Komu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LI STAW”, Orli Staw 2, 62-834 Ce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egradowalne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tywnie zebrane odpady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/y, pieczątki osoby/osób upoważnionych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8:00Z</dcterms:created>
  <dc:creator>Gmina</dc:creator>
  <dc:description/>
  <cp:keywords/>
  <dc:language>en-US</dc:language>
  <cp:lastModifiedBy>Informatyl</cp:lastModifiedBy>
  <cp:lastPrinted>2015-04-13T16:53:00Z</cp:lastPrinted>
  <dcterms:modified xsi:type="dcterms:W3CDTF">2017-05-23T10:15:00Z</dcterms:modified>
  <cp:revision>9</cp:revision>
  <dc:subject/>
  <dc:title>Załącznik nr 8 do SIWZ</dc:title>
</cp:coreProperties>
</file>