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sków, 18.01.2018 roku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  <w:t>Nasz  znak : ROI.271.1.2018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formacja z otwarcia ofert</w:t>
      </w:r>
    </w:p>
    <w:p>
      <w:pPr>
        <w:pStyle w:val="Normal"/>
        <w:ind w:right="42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 : </w:t>
      </w:r>
      <w:r>
        <w:rPr>
          <w:b/>
          <w:bCs/>
        </w:rPr>
        <w:t>Zakup, montaż i uruchomienie agregatu do Stacji Uzdatniania Wody                w Liskowie  i agregatu do Oczyszczalni Ścieków w Liskowie ”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4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3" w:hanging="0"/>
        <w:jc w:val="both"/>
        <w:rPr/>
      </w:pPr>
      <w:r>
        <w:rPr/>
        <w:tab/>
        <w:t>Zgodnie z art. 86 ust. 5 ustawy prawo zamówień publicznych  z dnia 29 stycznia 2004 r. (tekst jednolity Dz. U. z 2017 r., poz. 1579 z późniejszymi zmianami) Zamawiający zamieszcza informacje z otwarcia ofert w ww.  postępowaniu tj.: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  <w:t xml:space="preserve">1. Zamawiający na sfinansowanie zamówienia zamierza przeznaczyć kwotę </w:t>
      </w:r>
      <w:r>
        <w:rPr>
          <w:b/>
        </w:rPr>
        <w:t>186.764,82 zł brutto.</w:t>
      </w:r>
    </w:p>
    <w:p>
      <w:pPr>
        <w:pStyle w:val="Normal"/>
        <w:ind w:right="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jc w:val="both"/>
        <w:rPr/>
      </w:pPr>
      <w:r>
        <w:rPr/>
        <w:t xml:space="preserve">2. Wykonawcy, którzy złożyli oferty : 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left="283" w:right="423" w:hanging="0"/>
        <w:jc w:val="both"/>
        <w:rPr/>
      </w:pPr>
      <w:r>
        <w:rPr/>
        <w:t xml:space="preserve">-  </w:t>
      </w:r>
      <w:r>
        <w:rPr>
          <w:b/>
        </w:rPr>
        <w:t>oferta Nr 1</w:t>
      </w:r>
      <w:r>
        <w:rPr/>
        <w:t xml:space="preserve"> : FINCO ENERGIA Andrzej Mućka, ul. Kowalska 6, 05 – 804 Pruszków za kwotę brutto : 151.620,17 zł – gwarancja 36 miesięcy</w:t>
      </w:r>
    </w:p>
    <w:p>
      <w:pPr>
        <w:pStyle w:val="Normal"/>
        <w:ind w:left="283" w:right="423" w:hanging="0"/>
        <w:jc w:val="both"/>
        <w:rPr/>
      </w:pPr>
      <w:r>
        <w:rPr>
          <w:b/>
          <w:lang w:val="en-US"/>
        </w:rPr>
        <w:t xml:space="preserve">-   oferta Nr  2 : </w:t>
      </w:r>
      <w:r>
        <w:rPr>
          <w:lang w:val="en-US"/>
        </w:rPr>
        <w:t xml:space="preserve">PEZAL PRODUCT LINE Sp. </w:t>
      </w:r>
      <w:r>
        <w:rPr/>
        <w:t>Z o.o., ul. Miałki Szlak 52, 80 -717 Gdańsk za kwotę brutto 198.630,00 zł - gwarancja – nie wskazano</w:t>
      </w:r>
    </w:p>
    <w:p>
      <w:pPr>
        <w:pStyle w:val="Normal"/>
        <w:ind w:left="283" w:right="423" w:hanging="0"/>
        <w:jc w:val="both"/>
        <w:rPr/>
      </w:pPr>
      <w:r>
        <w:rPr>
          <w:b/>
        </w:rPr>
        <w:t xml:space="preserve">-   oferta Nr 3 :  </w:t>
      </w:r>
      <w:r>
        <w:rPr/>
        <w:t>PPHU AUTOMATYK Barbara Kondratowicz, Zbiersk Cukrownia 68/2, 62 – 830 Zbiersk za kwotę brutto 207.870,00 zł - gwarancja 60 miesięcy</w:t>
      </w:r>
    </w:p>
    <w:p>
      <w:pPr>
        <w:pStyle w:val="Normal"/>
        <w:ind w:left="283" w:right="423" w:hanging="0"/>
        <w:jc w:val="both"/>
        <w:rPr/>
      </w:pPr>
      <w:r>
        <w:rPr>
          <w:b/>
          <w:lang w:val="en-US"/>
        </w:rPr>
        <w:t xml:space="preserve">-  oferta Nr 4 : </w:t>
      </w:r>
      <w:r>
        <w:rPr>
          <w:lang w:val="en-US"/>
        </w:rPr>
        <w:t xml:space="preserve">RIELLO DELTA POWER Sp. </w:t>
      </w:r>
      <w:r>
        <w:rPr/>
        <w:t>Z o.o., ul. Krasnowolska 82R, 02 – 849 Warszawa za kwotę brutto 149. 912,40 zł – gwarancja 60 miesięcy</w:t>
      </w:r>
    </w:p>
    <w:p>
      <w:pPr>
        <w:pStyle w:val="Normal"/>
        <w:ind w:left="283" w:right="423" w:hanging="0"/>
        <w:jc w:val="both"/>
        <w:rPr/>
      </w:pPr>
      <w:r>
        <w:rPr/>
        <w:t>Termin wykonania zamówienia oraz warunki płatności zostały  wskazane w SIWZ i są jednakowe dla wszystkich wykonawców tj. termin wykonania zamówienia : 30.04.2018 r., warunki płatności : 30 dni od daty otrzymania faktury przez Zamawiającego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3. Ponadto, Zamawiający informuje, że zgodnie z art. 24 ust. 11 ustawy Prawo zamówień publicznych Wykonawcy przekazują Zamawiającemu </w:t>
      </w:r>
      <w:r>
        <w:rPr>
          <w:b/>
          <w:bCs/>
          <w:szCs w:val="24"/>
          <w:u w:val="single"/>
        </w:rPr>
        <w:t xml:space="preserve">oświadczenie o przynależności lub braku przynależności do tej samej grupy kapitałowej w terminie 3 dni od zamieszczenia przez zamawiającego na stronie internetowej powyższych informacji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 xml:space="preserve">     Wójt Gminy Lisków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ab/>
        <w:tab/>
        <w:tab/>
        <w:tab/>
        <w:tab/>
        <w:tab/>
        <w:tab/>
        <w:t xml:space="preserve">        /-/ Maria Kraw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1:00Z</dcterms:created>
  <dc:creator>xp</dc:creator>
  <dc:description/>
  <cp:keywords/>
  <dc:language>en-US</dc:language>
  <cp:lastModifiedBy>GUS</cp:lastModifiedBy>
  <cp:lastPrinted>2018-01-18T14:48:00Z</cp:lastPrinted>
  <dcterms:modified xsi:type="dcterms:W3CDTF">2018-01-18T13:54:00Z</dcterms:modified>
  <cp:revision>10</cp:revision>
  <dc:subject/>
  <dc:title/>
</cp:coreProperties>
</file>