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Załącznik Nr 7 do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Zarządzenia Nr OR.0050.82.2018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ójta Gminy Lisków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z dnia 06.12.2018  r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STATUT SOŁECTWA KOŹLĄTKÓW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1.</w:t>
      </w:r>
    </w:p>
    <w:p>
      <w:pPr>
        <w:pStyle w:val="Normal"/>
        <w:spacing w:lineRule="auto" w:line="360"/>
        <w:jc w:val="both"/>
        <w:rPr/>
      </w:pPr>
      <w:r>
        <w:rPr/>
        <w:t>1. Sołectwo Koźlątków jest jednostką pomocniczą Gminy Lisków.</w:t>
      </w:r>
    </w:p>
    <w:p>
      <w:pPr>
        <w:pStyle w:val="Normal"/>
        <w:spacing w:lineRule="auto" w:line="360"/>
        <w:jc w:val="both"/>
        <w:rPr/>
      </w:pPr>
      <w:r>
        <w:rPr/>
        <w:t xml:space="preserve">2. Samorząd mieszkańców wsi Sołectwa Koźlątków działa na podstawie przepisów prawa, a w szczególności ustawy z dnia 8 marca 1990 r. o samorządzie gminnym (tekst jednolity </w:t>
        <w:br/>
        <w:t>Dz. U z 2018 r., poz. 994 z późn. zmianami).</w:t>
      </w:r>
    </w:p>
    <w:p>
      <w:pPr>
        <w:pStyle w:val="Normal"/>
        <w:spacing w:lineRule="auto" w:line="360"/>
        <w:jc w:val="both"/>
        <w:rPr/>
      </w:pPr>
      <w:r>
        <w:rPr/>
        <w:t>3. Obszar Sołectwa Koźlątków obejmuje miejscowości: Koźlątków, Koźlątków Kolonia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2.</w:t>
      </w:r>
    </w:p>
    <w:p>
      <w:pPr>
        <w:pStyle w:val="Normal"/>
        <w:spacing w:lineRule="auto" w:line="360"/>
        <w:ind w:firstLine="709"/>
        <w:jc w:val="both"/>
        <w:rPr>
          <w:strike/>
          <w:color w:val="FF0000"/>
        </w:rPr>
      </w:pPr>
      <w:r>
        <w:rPr/>
        <w:t>1. Niniejszy Statut określa organizację i zakres działania Sołectwa Koźlątków, zwanego dalej „sołectwem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Ilekroć w niniejszym Statucie jest mowa dalej o:</w:t>
      </w:r>
    </w:p>
    <w:p>
      <w:pPr>
        <w:pStyle w:val="Normal"/>
        <w:spacing w:lineRule="auto" w:line="360"/>
        <w:jc w:val="both"/>
        <w:rPr/>
      </w:pPr>
      <w:r>
        <w:rPr/>
        <w:t>1) gminie - należy przez to rozumieć Gminę Lisków;</w:t>
      </w:r>
    </w:p>
    <w:p>
      <w:pPr>
        <w:pStyle w:val="Normal"/>
        <w:spacing w:lineRule="auto" w:line="360"/>
        <w:jc w:val="both"/>
        <w:rPr/>
      </w:pPr>
      <w:r>
        <w:rPr/>
        <w:t>2) sołectwie - należy przez to rozumieć Sołectwo Koźlątków w Gminie Lisków;</w:t>
      </w:r>
    </w:p>
    <w:p>
      <w:pPr>
        <w:pStyle w:val="Normal"/>
        <w:spacing w:lineRule="auto" w:line="360"/>
        <w:jc w:val="both"/>
        <w:rPr/>
      </w:pPr>
      <w:r>
        <w:rPr/>
        <w:t>3) statucie gminy - należy przez to rozumieć Statut Gminy Lisków;</w:t>
      </w:r>
    </w:p>
    <w:p>
      <w:pPr>
        <w:pStyle w:val="Normal"/>
        <w:spacing w:lineRule="auto" w:line="360"/>
        <w:jc w:val="both"/>
        <w:rPr/>
      </w:pPr>
      <w:r>
        <w:rPr/>
        <w:t>4) Radzie - należy przez to rozumieć Radę Gminy Lisków;</w:t>
      </w:r>
    </w:p>
    <w:p>
      <w:pPr>
        <w:pStyle w:val="Normal"/>
        <w:spacing w:lineRule="auto" w:line="360"/>
        <w:jc w:val="both"/>
        <w:rPr/>
      </w:pPr>
      <w:r>
        <w:rPr/>
        <w:t>5) Wójcie - należy przez to rozumieć Wójta Gminy Lisków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) zebraniu wiejskim - należy przez to rozumieć Zebranie Wiejskie Sołectwa Koźlątków w Gminie Lisków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) sołtysie - należy przez to rozumieć Sołtysa Sołectwa Koźlątków w Gminie Lisków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8) radzie sołeckiej - należy przez to rozumieć Radę Sołecką Sołectwa Koźlątków w Gminie Lis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Zadania sołectwa i sposób ich realizacji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dań sołectwa należy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1) współdziałanie z organami gminy w wykonywaniu zadań publicznych na rzecz mieszkańców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) reprezentowanie interesów mieszkańców sołectwa wobec organów gminy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) tworzenie warunków do pełnego udziału w życiu publicznym wszystkich mieszkańców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zgłaszanie do organów gminy projektów przedsięwzięć dotyczących budowy, rozbudowy i remontów w szczególności: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a) gminnych dróg, ulic i mostów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b) gminnych wodociągów, kanalizacji oraz oczyszczalni ścieków komunalnych,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c) wiat i przystanków autobusowych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d) jednostek oświatowych, dla których Gmina Lisków jest organem prowadzącym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e) obiektów zabytkowych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f) obiektów obsługi ruchu turystycznego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g) obiektów sportowych, kulturalnych i rekreacyjnych;</w:t>
      </w:r>
    </w:p>
    <w:p>
      <w:pPr>
        <w:pStyle w:val="Normal"/>
        <w:spacing w:lineRule="auto" w:line="360"/>
        <w:jc w:val="both"/>
        <w:rPr/>
      </w:pPr>
      <w:r>
        <w:rPr/>
        <w:t>5) zgłaszanie do organów gminy projektów inicjatyw dotyczących w szczególności: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a) współdziałania z policją i strażą pożarną w zakresie bezpieczeństwa i porządku na obszarze sołectwa,</w:t>
      </w:r>
    </w:p>
    <w:p>
      <w:pPr>
        <w:pStyle w:val="Tekstpodstawowywcity2"/>
        <w:rPr/>
      </w:pPr>
      <w:r>
        <w:rPr/>
        <w:t xml:space="preserve">b) współpracy z organizacjami i instytucjami pozarządowymi;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c) ochrony środowiska naturalnego i ochrony zieleni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d) konsultacji społecznych w sprawach istotnych dla sołectwa, 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e) pomocy społecznej, w szczególności poprzez sygnalizowanie potrzeb w zakresie organizowania konkretnych form pomocy społecznej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6) utrzymanie porządku i czystości na obszarze sołectwa;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7) opiniowanie projektów aktów prawnych organów gminy w sprawach o podstawowym znaczeniu dla mieszkańców sołectwa, gdy obowiązek taki wynika z przepisów prawa lub gdy wystąpi o to Rada Gminy bądź Wój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dania określone w § 3 sołectwo realizuje w szczególności poprzez:</w:t>
      </w:r>
    </w:p>
    <w:p>
      <w:pPr>
        <w:pStyle w:val="Normal"/>
        <w:spacing w:lineRule="auto" w:line="360"/>
        <w:jc w:val="both"/>
        <w:rPr/>
      </w:pPr>
      <w:r>
        <w:rPr/>
        <w:t>1) podejmowanie uchwał;</w:t>
      </w:r>
    </w:p>
    <w:p>
      <w:pPr>
        <w:pStyle w:val="Normal"/>
        <w:spacing w:lineRule="auto" w:line="360"/>
        <w:jc w:val="both"/>
        <w:rPr/>
      </w:pPr>
      <w:r>
        <w:rPr/>
        <w:t>2) wydawanie opinii;</w:t>
      </w:r>
    </w:p>
    <w:p>
      <w:pPr>
        <w:pStyle w:val="Normal"/>
        <w:spacing w:lineRule="auto" w:line="360"/>
        <w:jc w:val="both"/>
        <w:rPr/>
      </w:pPr>
      <w:r>
        <w:rPr/>
        <w:t>3) uczestniczenie w organizowaniu i przeprowadzaniu konsultacji społecznych;</w:t>
      </w:r>
    </w:p>
    <w:p>
      <w:pPr>
        <w:pStyle w:val="Normal"/>
        <w:spacing w:lineRule="auto" w:line="360"/>
        <w:jc w:val="both"/>
        <w:rPr/>
      </w:pPr>
      <w:r>
        <w:rPr/>
        <w:t>4) przedstawianie organom gminy projektów inicjatyw społecznych i gospodarczych;</w:t>
      </w:r>
    </w:p>
    <w:p>
      <w:pPr>
        <w:pStyle w:val="Normal"/>
        <w:spacing w:lineRule="auto" w:line="360"/>
        <w:jc w:val="both"/>
        <w:rPr/>
      </w:pPr>
      <w:r>
        <w:rPr/>
        <w:t>5) współpracę w organizacji spotkań radnych Gminy Lisków i Wójta z mieszkańcami sołectwa;</w:t>
      </w:r>
    </w:p>
    <w:p>
      <w:pPr>
        <w:pStyle w:val="Normal"/>
        <w:spacing w:lineRule="auto" w:line="360"/>
        <w:jc w:val="both"/>
        <w:rPr/>
      </w:pPr>
      <w:r>
        <w:rPr/>
        <w:t>6) zgłaszanie wniosków do Wójta, Rady Gminy i jej komisji;</w:t>
      </w:r>
    </w:p>
    <w:p>
      <w:pPr>
        <w:pStyle w:val="Normal"/>
        <w:spacing w:lineRule="auto" w:line="360"/>
        <w:jc w:val="both"/>
        <w:rPr/>
      </w:pPr>
      <w:r>
        <w:rPr/>
        <w:t>7) współpracę z innymi jednostkami organizacyjnymi Gminy Lisków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Organy sołectwa i rada sołecka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Organami sołectwa s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sołtys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zebranie wiejski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ebranie wiejskie jest organem uchwałodawczym sołectw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Sołtys jest organem wykonawczym sołectw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Rada sołecka jest organem opiniodawczo-doradcz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Kadencja sołtysa i rady sołeckiej 5 lat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o zakresu działania zebrania wiejskiego należy w szczególności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określanie sposobu wykorzystania środków finansowych będących w dyspozycji sołectwa w budżecie gminy, w ramach uprawnień przyznanych sołectwu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wybór sołtysa i rady sołeckiej oraz ich odwołanie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opiniowanie, na wniosek Rady, projektów jej uchwa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podejmowanie inicjatyw społecznych i gospodarczych przedstawianych organom gminy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) rozpatrywanie sprawozdania sołtysa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wyrażanie stanowiska sołectwa w sprawach określonych przepisami prawa lub na wniosek organu gminy.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spacing w:lineRule="auto" w:line="360"/>
        <w:jc w:val="both"/>
        <w:rPr/>
      </w:pPr>
      <w:r>
        <w:rPr/>
        <w:t>1. Prawo udziału w zebraniu wiejskim mają wszyscy mieszkańcy sołectwa posiadający czynne prawo wyborcze w wyborach do rady gminy.</w:t>
      </w:r>
    </w:p>
    <w:p>
      <w:pPr>
        <w:pStyle w:val="Normal"/>
        <w:spacing w:lineRule="auto" w:line="360"/>
        <w:jc w:val="both"/>
        <w:rPr/>
      </w:pPr>
      <w:r>
        <w:rPr/>
        <w:t>2. W zebraniu wiejskim mogą również uczestniczyć Radni Gminy, Wójt lub jego przedstawiciele i inne zaproszone osoby.</w:t>
      </w:r>
    </w:p>
    <w:p>
      <w:pPr>
        <w:pStyle w:val="Normal"/>
        <w:spacing w:lineRule="auto" w:line="360"/>
        <w:jc w:val="both"/>
        <w:rPr/>
      </w:pPr>
      <w:r>
        <w:rPr/>
        <w:t>3. Osoby uprawnione do udziału w zebraniu wiejskim odnotowują swoją obecność w liście obecności wyłożonej do podpisu w miejscu, w którym odbywa się zebranie. Lista obecności jest załącznikiem do protokołu zebrania i służy do stwierdzania prawomocności obrad.</w:t>
      </w:r>
    </w:p>
    <w:p>
      <w:pPr>
        <w:pStyle w:val="Normal"/>
        <w:spacing w:lineRule="auto" w:line="360"/>
        <w:jc w:val="both"/>
        <w:rPr/>
      </w:pPr>
      <w:r>
        <w:rPr/>
        <w:t>4. W przypadku gdy przewodniczący obrad zebrania wiejskiego poweźmie wątpliwość, czy dana osoba obecna na zebraniu jest uprawniona do brania w nim udziału, może zażądać okazania dokumentu stwierdzającego tożsamość oraz udzielenia stosownych wyjaśnień.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>1. Zebranie wiejskie zwołuje w miarę potrzeby sołtys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z inicjatywy własnej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na pisemny wniosek 1/10 mieszkańców sołectw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na pisemny wniosek Wójta Gminy lub Rady Gminy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na pisemny wniosek Rady Sołeckiej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2. Miejsce i termin obrad zebrania wiejskiego ustala sołtys i podaje do publicznej wiadomości </w:t>
        <w:br/>
        <w:t xml:space="preserve">w sposób zwyczajowo przyjęty na 7 dni przed dniem obrad zebrania wiejskiego,  z zastrzeżeniem </w:t>
      </w:r>
      <w:r>
        <w:rPr>
          <w:bCs/>
        </w:rPr>
        <w:t>§ 9 ust. 5, § 19 ust. 3 – 5 oraz § 26 ust. 1.</w:t>
      </w:r>
    </w:p>
    <w:p>
      <w:pPr>
        <w:pStyle w:val="Normal"/>
        <w:spacing w:lineRule="auto" w:line="360"/>
        <w:jc w:val="both"/>
        <w:rPr/>
      </w:pPr>
      <w:r>
        <w:rPr/>
        <w:t>3. Zebranie wiejskie jest ważne, gdy mieszkańcy sołectwa zostali o nim powiadomieni zgodnie z wymogami Statutu oraz bierze w nim udział minimum 1/10 osób, o których mowa w § 8 ust. 1.</w:t>
      </w:r>
    </w:p>
    <w:p>
      <w:pPr>
        <w:pStyle w:val="Normal"/>
        <w:spacing w:lineRule="auto" w:line="360"/>
        <w:jc w:val="both"/>
        <w:rPr/>
      </w:pPr>
      <w:r>
        <w:rPr/>
        <w:t xml:space="preserve">4. W przypadku gdy nie zostanie spełniona wymagana liczba osób, o której mowa w ust. 3, przewodniczący zebrania informuje uczestników zebrania o wyznaczeniu drugiego terminu tego zabrania, które odbywa się po upływie 15 minut od zamknięcia pierwszego zebrania </w:t>
        <w:br/>
        <w:t>w tym samym dniu i miejscu.</w:t>
      </w:r>
    </w:p>
    <w:p>
      <w:pPr>
        <w:pStyle w:val="Normal"/>
        <w:spacing w:lineRule="auto" w:line="360"/>
        <w:jc w:val="both"/>
        <w:rPr/>
      </w:pPr>
      <w:r>
        <w:rPr/>
        <w:t>5. Jeżeli mimo złożonego wniosku w przypadkach określonych w § 9 ust. 1 sołtys w terminie 7 dni lub terminie późniejszym wskazanym przez wnioskodawcę nie zwołał zebrania wiejskiego, zebranie wiejskie zwołuje Wójt. W zarządzeniu ustala się miejsce, dzień i godzinę zebrania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Obrady zebrania wiejskiego otwiera i prowadzi sołty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 przypadku, gdy Sołtys nie może prowadzić zwołanego zebrania wiejskiego, upoważnia jednego z członków Rady Sołeckiej, a jeżeli nie udzielił upoważnienia żadnemu z członków Rady Sołeckiej, obradom zebrania wiejskiego przewodniczy członek Rady Sołeckiej najstarszy wiekie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Sołtys lub inna osoba przewodnicząca obradom zebrania przygotowują porządek obrad i poddają go pod głosowanie na początku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Porządek obrad może być zmieniony lub uzupełniony na wniosek każdego członka zebrania wiejskiego, zgłoszony nie później niż przed rozpoczęciem dyskusji nad pierwszym punktem porządku obrad ustalonego zgodnie z ust.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Wniosek zgłoszony zgodnie z ust. 4 zostaje uwzględniony, jeżeli poprze go zwykła większość obecnych członków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1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dział w zebraniu wiejskim obejmuje uprawnienia do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zgłaszania inicjatyw uchwałodawczych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głosu w dyskusji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zadawania pytań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żądania utrwalenia w protokole własnych wniosków i wypowiedzi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głosowania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zgłaszania kandydatur i kandydowan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Uchwały zebrania wiejskiego zapadają zwykłą większością głosów w głosowaniu jawnym, chyba że statut sołectwa stanowi inaczej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Głosu w dyskusji udziela przewodniczący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rzebieg obrad zebrania wiejskiego jest protokołowany. Protokół podpisuje przewodniczący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Uchwały, opinie i wnioski zebrania wiejskiego podpisuje przewodniczący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Obsługę administracyjną zebrania wiejskiego zapewnia Wójt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1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 zadań sołtysa należy w szczególności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zwoływanie zebrania wiejskiego, zawiadomienie o jego terminie i miejscu, z wyłączeniem wyborów Sołtysa i Rady Sołeckiej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przygotowywanie projektów uchwał zebrania wiejskiego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składanie sprawozdań z działalności w trakcie zebrania wiejskiego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reprezentowanie sołectwa wobec Rady Gminy i Wójta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gospodarowanie mieniem przekazanym w użytkowanie sołectwa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organizowanie wspólnych prac mieszkańców sołectwa przy przedsięwzięciach społecznie użytecznych oraz samopomocy mieszkańców, w szczególności dla osób dotkniętych klęska żywiołową lub niepełnosprawnością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uczestniczenie w naradach zwoływanych przez Wójta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podawania do wiadomości mieszkańców sołectwa, w sposób zwyczajowo przyjęty, komunikatów, obwieszczeń i innych publikacji przekazanych przez Wójta Gminy lub Urząd gminy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doręczanie mieszkańcom sołectwa ogłoszeń i kurend w sposób zwyczajowo przyjęty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) współdziałanie z organami Gminy Lisków w organizowaniu i przeprowadzaniu konsultacji społecznych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) współudział w organizowaniu spotkań Radnych Rady Gminy Lisków i Wójta z mieszkańcami sołectwa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) współdziałanie z organizacjami pozarządowym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Rada sołecka jest organem wspomagającym działalność sołtys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Rada sołecka składa się z 3 osó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Przewodniczącym rady sołeckiej jest sołtys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1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osiedzenia rady sołeckiej zwołuje jej przewodniczący w zależności od potrzeb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 terminie posiedzenia rady sołeckiej sołtys zawiadamia pozostałych członków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Na zaproszenie sołtysa, w posiedzeniach rady sołeckiej mogą uczestniczyć inne zaproszone osob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wyborów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1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sołtysa i członków rady sołeckiej są powszechne, równe, bezpośrednie, większościowe i odbywają się w głosowaniu taj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Nie można kandydować równocześnie na sołtysa i na członka rady sołeckiej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17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awo wybierania (czynne prawo wyborcze) sołtysa i członków rady sołeckiej mają osoby posiadające czynne prawo wyborcze do organów gminy, zamieszkujące dane sołectwo.</w:t>
      </w:r>
    </w:p>
    <w:p>
      <w:pPr>
        <w:pStyle w:val="Normal"/>
        <w:spacing w:lineRule="auto" w:line="360"/>
        <w:jc w:val="center"/>
        <w:rPr/>
      </w:pPr>
      <w:r>
        <w:rPr/>
        <w:t>§ 18.</w:t>
      </w:r>
    </w:p>
    <w:p>
      <w:pPr>
        <w:pStyle w:val="Normal"/>
        <w:spacing w:lineRule="auto" w:line="360"/>
        <w:jc w:val="both"/>
        <w:rPr/>
      </w:pPr>
      <w:r>
        <w:rPr/>
        <w:t>Prawo wybieralności (bierne prawo wyborcze) przysługuje osobie mającej prawo wybierania.</w:t>
      </w:r>
    </w:p>
    <w:p>
      <w:pPr>
        <w:pStyle w:val="Normal"/>
        <w:spacing w:lineRule="auto" w:line="360"/>
        <w:jc w:val="center"/>
        <w:rPr/>
      </w:pPr>
      <w:r>
        <w:rPr/>
        <w:t>§ 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Kadencja organów sołectwa Koźlątków trwa 5 lat i kończy się z momentem wyboru nowych organ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ybory sołtysa i członków rady sołeckiej zarządza Wójt Gminy Lisków w ciągu 6 miesięcy od dnia wyborów do Rady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Zebranie wiejskie dla wyboru sołtysa i członków rady sołeckiej zwołuje Wójt. W tym celu Wójt zarządzeniem określa miejsce, dzień i godzinę zebrania wiejskiego oraz jego drugi termi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Zawiadomienie Wójta o zwołaniu zebrania wiejskiego dla wyboru sołtysa i członków rady sołeckiej podaje się do wiadomości mieszkańców sołectwa w sposób zwyczajowo przyjęty, co najmniej na 7 dni przed wyznaczoną datą zebran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W razie konieczności przeprowadzenia wyborów sołtysa lub członka rady sołeckiej przed upływem kadencji, Wójt Gminy zarządza wybory, które przeprowadza się w ciągu 30 dni od wystąpienia ich przyczyny. Przepisy o trybie wyboru sołtysa lub członka rady sołeckiej stosuje się odpowiedn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Wyborów uzupełniających członka rady sołeckiej nie przeprowadza się, jeżeli do końca kadencji pozostało mniej niż 3 miesią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Ilość osób uprawnionych do głosowania przekazuje się przewodniczącemu zebrania w dniu zebrania wiejskiego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Wybory przeprowadza komisja wyborcza /skrutacyjna/ w składzie 3 członków wybranych spośród obecnych na zebraniu osób, posiadających prawo wybierania sołtysa </w:t>
        <w:br/>
        <w:t>i członków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Członkiem komisji wyborczej nie może być osoba kandydująca na sołtysa lub członka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ybór członków komisji wyborczej przeprowadza przewodniczący zebrania wiejskieg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Wybór członków komisji wyborczej odbywa się w głosowaniu jawny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Członkami komisji zostają kandydaci, którzy uzyskali kolejno największą liczbę głosów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Komisja wyborcza wybiera ze swego składu przewodniczącego komisj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2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Do zadań komisji należy:</w:t>
      </w:r>
    </w:p>
    <w:p>
      <w:pPr>
        <w:pStyle w:val="Normal"/>
        <w:spacing w:lineRule="auto" w:line="360"/>
        <w:jc w:val="both"/>
        <w:rPr/>
      </w:pPr>
      <w:r>
        <w:rPr/>
        <w:t>1) przyjęcie zgłoszeń kandydatów;</w:t>
      </w:r>
    </w:p>
    <w:p>
      <w:pPr>
        <w:pStyle w:val="Normal"/>
        <w:spacing w:lineRule="auto" w:line="360"/>
        <w:jc w:val="both"/>
        <w:rPr/>
      </w:pPr>
      <w:r>
        <w:rPr/>
        <w:t>2) przygotowanie urny i kart do głosowania;</w:t>
      </w:r>
    </w:p>
    <w:p>
      <w:pPr>
        <w:pStyle w:val="Normal"/>
        <w:spacing w:lineRule="auto" w:line="360"/>
        <w:jc w:val="both"/>
        <w:rPr/>
      </w:pPr>
      <w:r>
        <w:rPr/>
        <w:t>3) przeprowadzenie głosowania;</w:t>
      </w:r>
    </w:p>
    <w:p>
      <w:pPr>
        <w:pStyle w:val="Normal"/>
        <w:spacing w:lineRule="auto" w:line="360"/>
        <w:jc w:val="both"/>
        <w:rPr/>
      </w:pPr>
      <w:r>
        <w:rPr/>
        <w:t>4) ustalenie wyników wyborów;</w:t>
      </w:r>
    </w:p>
    <w:p>
      <w:pPr>
        <w:pStyle w:val="Normal"/>
        <w:spacing w:lineRule="auto" w:line="360"/>
        <w:jc w:val="both"/>
        <w:rPr/>
      </w:pPr>
      <w:r>
        <w:rPr/>
        <w:t>5) sporządzenie protokołu z przeprowadzonych wybor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otokół podpisują przewodniczący komisji, jej członkowie oraz przewodniczący zebrania i podają go bezzwłocznie do publicznej wiadomości.</w:t>
      </w:r>
    </w:p>
    <w:p>
      <w:pPr>
        <w:pStyle w:val="Tekstpodstawowywcity3"/>
        <w:rPr/>
      </w:pPr>
      <w:r>
        <w:rPr/>
        <w:t>3. Protokół z przeprowadzonych wyborów stanowi załącznik do protokołu zebrania wiejskiego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2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bory sołtysa i członków rady sołeckiej odbywają się spośród nieograniczonej liczby kandydatów mających prawo wybieralności, zgłoszonych ustnie na zebraniu wiejski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 pierwszej kolejności należy przeprowadzić zgłoszenie kandydatów na sołtysa i głosowanie dla dokonania wyboru sołtysa. W drugiej kolejności przeprowadza się zgłoszenie kandydatów na członków rady sołeckiej i głosowanie dla dokonania wyboru członków rady sołeckiej 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3. Po przyjęciu przez komisję wszystkich nazwisk kandydatów, przewodniczący komisji zgłasza zebraniu wiejskiemu wniosek o zamknięcie listy kandydatów na sołtysa oraz członków rady sołeckiej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Nazwiska kandydatów na karcie do głosowania wpisuje komisja według kolejności alfabetycznej nazwis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Komisja wydaje karty do głosowania opatrzone pieczęcią Urzędu Gminy </w:t>
        <w:br/>
        <w:t>w Liskow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Głosowanie w wyborach na sołtysa następuje poprzez postawienie znaku „X” </w:t>
        <w:br/>
        <w:t>w kratce z lewej strony przy nazwisku jednego z kandydatów, przez co oddaje się głos na tego kandydata. Postawienie w kratce znaku „X” obok nazwisk wielu kandydatów lub niepostawienie znaku „X”  w żadnej kratce powoduje nieważność głosu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7. Jeżeli będzie zgłoszony tylko jeden kandydat na sołtysa wówczas przy nazwisku będą dwie kratki oznaczone „TAK” oraz „NIE”. Mieszkaniec dokonuje wyboru poprzez postawienie znaku „X” w kratce oznaczonej „TAK”, opowiadając się w ten sposób za wyborem tego kandydata lub w kratce oznaczonej „NIE”, opowiadając się przeciwko wyborowi tego kandyda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Głosowanie w wyborach członków Rady Sołeckiej następuje poprzez postawienie znaku „X” z lewej strony przy nazwisku maksymalnie trzech kandydatów (od 1 do 3 kandydatów), przez co oddaje się głos na tego kandydata/kandydatów. Niepostawienie znaku „X” w żadnej kratce lub postawienie znaku „X” w więcej niż 3 kratkach powoduje nieważność głos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Kartę do głosowania wyborca wrzuca do urny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2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a wybranego na sołtysa uważa się kandydata, który uzyskał największą liczbę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Za wybranych na członków rady sołeckiej uważa się kandydatów, którzy uzyskali kolejno największą liczbę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 przypadku uzyskania równej ilości głosów, głosowanie należy powtórzyć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2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Wygaśnięcie mandatu sołtysa lub członka rady sołeckiej następuje na skutek:</w:t>
      </w:r>
    </w:p>
    <w:p>
      <w:pPr>
        <w:pStyle w:val="Normal"/>
        <w:spacing w:lineRule="auto" w:line="360"/>
        <w:jc w:val="both"/>
        <w:rPr/>
      </w:pPr>
      <w:r>
        <w:rPr/>
        <w:t>1) złożenia na ręce Wójta pisemnej rezygnacji z pełnionej funkcji;</w:t>
      </w:r>
    </w:p>
    <w:p>
      <w:pPr>
        <w:pStyle w:val="Normal"/>
        <w:spacing w:lineRule="auto" w:line="360"/>
        <w:jc w:val="both"/>
        <w:rPr/>
      </w:pPr>
      <w:r>
        <w:rPr/>
        <w:t>2) pozbawienia praw publicznych i wyborczych oraz ubezwłasnowolnienia na podstawie prawomocnego wyroku sądu;</w:t>
      </w:r>
    </w:p>
    <w:p>
      <w:pPr>
        <w:pStyle w:val="TextBody"/>
        <w:rPr/>
      </w:pPr>
      <w:r>
        <w:rPr/>
        <w:t>3) śmierc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W przypadkach określonych w ust. 1 pkt 1 i 2 wygaśnięcie mandatu stwierdza niezwłocznie zebranie wiejskie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ołtys i każdy członek rady sołeckiej mogą być przez zebranie wiejskie odwołani przed upływem kadencj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Odwołanie sołtysa lub członka rady sołeckiej następuje z inicjatywy:</w:t>
      </w:r>
    </w:p>
    <w:p>
      <w:pPr>
        <w:pStyle w:val="Normal"/>
        <w:spacing w:lineRule="auto" w:line="360"/>
        <w:jc w:val="both"/>
        <w:rPr/>
      </w:pPr>
      <w:r>
        <w:rPr/>
        <w:t>a) 1/10 mieszkańców sołectwa posiadających prawo wybierania zgłoszonej w formie pisemnego wniosku,</w:t>
      </w:r>
    </w:p>
    <w:p>
      <w:pPr>
        <w:pStyle w:val="Normal"/>
        <w:spacing w:lineRule="auto" w:line="360"/>
        <w:jc w:val="both"/>
        <w:rPr/>
      </w:pPr>
      <w:r>
        <w:rPr/>
        <w:t>b) organu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Wniosek o odwołanie powinien zawierać uzasadnienie. Wnioskom bez uzasadnienia nie nadaje się bieg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2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Zebranie wiejskie dla odwołania sołtysa lub członka rady sołeckiej i dokonania wyborów przedterminowych zwołuje Wójt, ustalając miejsce, dzień i godzinę zebrania. Odwołanie następuje na zebraniu wiejskim w głosowaniu tajnym, zwykłą większością głos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Przedterminowego wyboru sołtysa lub członka rady sołeckiej dokonuje się na tym samym zebraniu, które zostało zwołane dla odwołania sołtysa lub członka rady sołecki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Kadencja sołtysa lub członka rady sołeckiej wybranych w wyborach uzupełniających i przedterminowych upływa z dniem zakończenia kadencji sołtysa lub członka rady sołeckiej wybranych w wyborach zarządzonych na podstawie § 19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nie i finanse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  </w:t>
      </w:r>
      <w:r>
        <w:rPr>
          <w:bCs/>
        </w:rPr>
        <w:t>§ 2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ołtys zarządza mieniem komunalnym przekazanym sołectwu, korzysta z tego mienia i rozporządza dochodami z tego źródła, na zasadach określonych przez zebranie wiejskie.</w:t>
      </w:r>
    </w:p>
    <w:p>
      <w:pPr>
        <w:pStyle w:val="Tekstpodstawowywcity3"/>
        <w:rPr/>
      </w:pPr>
      <w:r>
        <w:rPr/>
        <w:t>2. Rada Gminy określa rodzaj i zasady przekazywania mienia, odrębną uchwał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Środki przyznane w ramach funduszu sołeckiego, o którym mowa w ustawie z dnia 21 lutego 2014 r. o funduszu sołeckim (Dz. U. z 2014 r. poz. 301 ze zmianami), mogą być przeznaczone wyłącznie na realizację przedsięwzięć stanowiących zadania własne gminy, służących poprawie warunków życia mieszkańców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Kontrola i nadzór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28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Kontrola działalności organów sołectwa sprawowana jest na podstawie kryteriów zgodności z prawem, celowości, rzetelności i gospodarności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</w:rPr>
        <w:t>§ 29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Kontrolę działalności organów sołectwa sprawuje Wójt.</w:t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Cs/>
        </w:rPr>
        <w:t>§ 30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Organ nadzoru ma prawo żądania niezbędnych informacji, danych i wyjaśnień dotyczących funkcjonowania sołectwa, dokonywanie wizytacji jednostek organizacyjnych sołectwa oraz uczestniczenia w posiedzeniu ich organów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Do wykonywania czynności, o których mowa w ust. 1, organ nadzoru może delegować swoich przedstawicieli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§ 31.</w:t>
      </w:r>
    </w:p>
    <w:p>
      <w:pPr>
        <w:pStyle w:val="Normal"/>
        <w:spacing w:lineRule="auto" w:line="360"/>
        <w:jc w:val="both"/>
        <w:rPr/>
      </w:pPr>
      <w:r>
        <w:rPr/>
        <w:t>1. Sołtys lub inna osoba przewodnicząca obradom zebrania wiejskiego obowiązana jest do przedłożenia Wójtowi uchwał zebrania wiejskiego w terminie 7 dni od dnia ich podjęcia wraz z protokołem zebrania.</w:t>
      </w:r>
    </w:p>
    <w:p>
      <w:pPr>
        <w:pStyle w:val="Normal"/>
        <w:spacing w:lineRule="auto" w:line="360"/>
        <w:jc w:val="both"/>
        <w:rPr/>
      </w:pPr>
      <w:r>
        <w:rPr/>
        <w:t>2. Wójt rozpatruje uchwały w terminie 14 dni. Jeżeli uchwała zebrania wiejskiego jest sprzeczna z prawem, Wójt wstrzymuje wykonanie uchwały zebrania wiejskiego i przekazuje ją do rozpatrzenia Radzie Gminy celem zajęcia stanowiska.</w:t>
      </w:r>
    </w:p>
    <w:p>
      <w:pPr>
        <w:pStyle w:val="Normal"/>
        <w:spacing w:lineRule="auto" w:line="360"/>
        <w:jc w:val="both"/>
        <w:rPr/>
      </w:pPr>
      <w:r>
        <w:rPr/>
        <w:t>3. Uchwała zebrania wiejskiego sprzeczna z prawem jest nieważna. O nieważności uchwały orzeka Rada Gminy w formie uchwały, w terminie nie dłuższym niż 30 dni od dnia przekazania Radzie uchwały zebrania wiejskiego.</w:t>
      </w:r>
    </w:p>
    <w:p>
      <w:pPr>
        <w:pStyle w:val="Normal"/>
        <w:spacing w:lineRule="auto" w:line="360"/>
        <w:jc w:val="both"/>
        <w:rPr/>
      </w:pPr>
      <w:r>
        <w:rPr/>
        <w:t>4. W przypadku nieistotnego naruszenia prawa Rady Gminy nie stwierdza nieważności uchwały, ograniczając się do wskazania uchwała, iż uchwała zebrania wiejskiego została wydana z naruszeniem praw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32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miany Statutu Sołectwa Koźlątków dokonuje Rada Gmin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3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rzypadkach spornych postanowienia niniejszego statutu interpretuje wiążąco Rada Gmin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>Wójt Gminy Lisków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/-/ Maria Krawiec</w:t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13:00Z</dcterms:created>
  <dc:creator>7</dc:creator>
  <dc:description/>
  <cp:keywords/>
  <dc:language>en-US</dc:language>
  <cp:lastModifiedBy>GUS</cp:lastModifiedBy>
  <cp:lastPrinted>2015-02-23T09:18:00Z</cp:lastPrinted>
  <dcterms:modified xsi:type="dcterms:W3CDTF">2018-12-10T07:39:00Z</dcterms:modified>
  <cp:revision>4</cp:revision>
  <dc:subject/>
  <dc:title>Aneks 1</dc:title>
</cp:coreProperties>
</file>