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 Nr XII/88/ 2007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LISK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z dnia 20.12. 2007 r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8"/>
          <w:szCs w:val="28"/>
        </w:rPr>
        <w:t>W sprawie zmiany Uchwały Nr V/35/2007 Rady Gminy Lisków z dnia 06.03.2007r w sprawie Gminnego Programu Profilaktyki i Rozwiązywania Problemów Alkoholowych  n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8 ust. 2 pkt 15 Ustawy z dnia 8 marca 1990r. o samorządzie gminnym / tekst jednolity z 2001r. Dz.U. Nr 142, poz. 1591 z późn. zm./ oraz art. 4 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 ust. 2 ustawy z dnia 26 października 1982r. o wychowaniu w trzeźwości </w:t>
        <w:br/>
        <w:t>i przeciwdziałaniu alkoholizmowi /tekst jednolity: Dz.U. z 2007r. Nr 70, poz. 473 z późn. zm./ Rada Gminy Lisków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 1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sz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6"/>
        </w:rPr>
        <w:t xml:space="preserve">  </w:t>
      </w:r>
      <w:r>
        <w:rPr>
          <w:sz w:val="28"/>
          <w:szCs w:val="28"/>
        </w:rPr>
        <w:t xml:space="preserve">W załączniku do Uchwały Nr V/35/2007 Rady Gminy Lisków z dnia 06.03.2007r część dotyczącą: „Planowany budżet na 2007r na działalność związaną z problematyką alkoholową” ulega zmianie i otrzymuje następującą treść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lanowany budżet na  2007ro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na działalność związaną  z problematyką alkoholową „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                            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6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6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P l a n            87.916,00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6"/>
        </w:rPr>
        <w:t xml:space="preserve">  </w:t>
      </w:r>
      <w:r>
        <w:rPr>
          <w:b/>
          <w:sz w:val="28"/>
        </w:rPr>
        <w:t>1)</w:t>
      </w:r>
      <w:r>
        <w:rPr>
          <w:sz w:val="28"/>
        </w:rPr>
        <w:t xml:space="preserve"> Szkolny program profilaktycz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III Elementarz, czyli progr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edmiu kroków” dla dzieci szkół podstawowych</w:t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 gimnazjum (cztery grupy)</w:t>
        <w:tab/>
        <w:tab/>
        <w:tab/>
        <w:tab/>
        <w:tab/>
        <w:tab/>
        <w:tab/>
      </w:r>
      <w:r>
        <w:rPr>
          <w:b/>
          <w:bCs/>
          <w:sz w:val="28"/>
        </w:rPr>
        <w:t xml:space="preserve">  3.4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)</w:t>
      </w:r>
      <w:r>
        <w:rPr>
          <w:sz w:val="28"/>
        </w:rPr>
        <w:t xml:space="preserve"> Dofinansowanie wyjazdów i wypoczynku letniego dla dzieci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z rodzin patologicznych</w:t>
        <w:tab/>
        <w:t>i problemem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alkoholowym do teatru, na basen, wycieczki ,obozy itp.</w:t>
        <w:tab/>
        <w:tab/>
        <w:t xml:space="preserve">          </w:t>
      </w:r>
      <w:r>
        <w:rPr>
          <w:b/>
          <w:sz w:val="28"/>
        </w:rPr>
        <w:t>17.800,00</w:t>
      </w:r>
      <w:r>
        <w:rPr>
          <w:bCs/>
          <w:sz w:val="28"/>
        </w:rPr>
        <w:t xml:space="preserve"> </w:t>
      </w:r>
      <w:r>
        <w:rPr>
          <w:sz w:val="28"/>
        </w:rPr>
        <w:t xml:space="preserve">                -     dofinansowanie sportu szkolnego                                                     </w:t>
      </w:r>
      <w:r>
        <w:rPr>
          <w:b/>
          <w:sz w:val="28"/>
        </w:rPr>
        <w:t>2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)</w:t>
      </w:r>
      <w:r>
        <w:rPr>
          <w:sz w:val="28"/>
        </w:rPr>
        <w:t xml:space="preserve"> Zakup materiałów i wyposażenia                                                       </w:t>
      </w:r>
      <w:r>
        <w:rPr>
          <w:b/>
          <w:sz w:val="28"/>
        </w:rPr>
        <w:t xml:space="preserve">16.571,00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)</w:t>
      </w:r>
      <w:r>
        <w:rPr>
          <w:sz w:val="28"/>
        </w:rPr>
        <w:t xml:space="preserve"> Koszty prowadzenia świetlicy terapeutycznej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dla dzieci z rodzin z problemem alkoholowym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trudnienie wychowawców- 3/4  etatu i ½ etatu</w:t>
        <w:tab/>
        <w:tab/>
        <w:tab/>
        <w:tab/>
      </w:r>
      <w:r>
        <w:rPr>
          <w:b/>
          <w:sz w:val="28"/>
        </w:rPr>
        <w:t>18.6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)</w:t>
      </w:r>
      <w:r>
        <w:rPr>
          <w:sz w:val="28"/>
        </w:rPr>
        <w:t xml:space="preserve"> Zakup pomocy naukowych, dydaktycznych , książek itp.</w:t>
        <w:tab/>
        <w:tab/>
      </w:r>
      <w:r>
        <w:rPr>
          <w:b/>
          <w:sz w:val="28"/>
        </w:rPr>
        <w:t xml:space="preserve">  3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)</w:t>
      </w:r>
      <w:r>
        <w:rPr>
          <w:sz w:val="28"/>
        </w:rPr>
        <w:t xml:space="preserve"> Dożywianie dzieci z rodzin patologicznych i zakup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artykułów  żywnościowych                                                              </w:t>
      </w:r>
      <w:r>
        <w:rPr>
          <w:b/>
          <w:sz w:val="28"/>
        </w:rPr>
        <w:t>26.245,00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)</w:t>
      </w:r>
      <w:r>
        <w:rPr>
          <w:sz w:val="28"/>
        </w:rPr>
        <w:t xml:space="preserve"> Podróże służbowe krajowe (delegacje)                                                  </w:t>
      </w:r>
      <w:r>
        <w:rPr>
          <w:b/>
          <w:sz w:val="28"/>
        </w:rPr>
        <w:t>3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b/>
          <w:sz w:val="28"/>
          <w:szCs w:val="28"/>
        </w:rPr>
        <w:t>§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konanie uchwały powierza się Wójtowi Gminy Lisków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§ 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85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5:00Z</dcterms:created>
  <dc:creator>Urząd Gminy w Liskowie</dc:creator>
  <dc:description/>
  <cp:keywords/>
  <dc:language>en-US</dc:language>
  <cp:lastModifiedBy>GOPS Lisków</cp:lastModifiedBy>
  <cp:lastPrinted>2008-01-01T08:15:00Z</cp:lastPrinted>
  <dcterms:modified xsi:type="dcterms:W3CDTF">2008-02-13T09:45:00Z</dcterms:modified>
  <cp:revision>2</cp:revision>
  <dc:subject/>
  <dc:title>UCHWAŁA Nr  </dc:title>
</cp:coreProperties>
</file>