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1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s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w sprawie: uchwalenia „Programu współpracy Gminy Lisków z organizacjami pozarządowymi, nie będącymi jednostkami sektora finansów publicznych, osobami prawnymi i jednostkami organizacyjnymi działającymi na podstawie przepisów </w:t>
        <w:br/>
        <w:t>o stosunku Państwa do Kościoła Katolickiego w Rzeczypospolitej Polskiej, o stosunku Państwa do innych kościołów i związków wyznaniowych oraz o gwarancjach wolności sumienia i wyznania oraz stowarzyszeniami jednostek samorządu terytorialnego w 2010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5 ust. 3 ustawy z dnia 24 kwietnia 2003 r. o działalności pożytku publicznego i o wolontariacie /Dz. U. z 2003 r. Nr 96 poz. 873 z późniejszymi zmianami/ Rada Gminy Lis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„Program współpracy Gminy Lisków z organizacjami pozarządowymi, nie będącymi jednostkami sektora finansów publicznych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 oraz stowarzyszeniami jednostek samorządu terytorialnego w 2010 roku”,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Lis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XXXIII/21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s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5 ust. 3 ustawy z dnia 24 kwietnia 2003 r. o działalności pożytku publicznego i o wolontariacie jednostki administracji samorządowej zobowiązane są do uchwalania rocznych planów współpracy z organizacjami pozarządowymi. Załącznikiem do niniejszej uchwały jest „Program współpracy Gminy Lisków z organizacjami pozarządowymi, nie będącymi jednostkami sektora finansów publicznych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 oraz stowarzyszeniami jednostek samorządu terytorialnego w 2010 roku”, który został opracowany w celu określenia czytelnych zasad w zakresie wspierania przez Gminę działań organizacji pozarządowych z terenu Gminy Lisków w 2010 roku.</w:t>
      </w:r>
    </w:p>
    <w:p>
      <w:pPr>
        <w:pStyle w:val="Normal"/>
        <w:jc w:val="both"/>
        <w:rPr/>
      </w:pPr>
      <w:r>
        <w:rPr/>
        <w:tab/>
        <w:t>W związku z powyższy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Uchwały Nr XXXIII/219/2009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Rady Gminy Lisków</w:t>
      </w:r>
    </w:p>
    <w:p>
      <w:pPr>
        <w:pStyle w:val="Normal"/>
        <w:jc w:val="right"/>
        <w:rPr/>
      </w:pPr>
      <w:r>
        <w:rPr>
          <w:bCs/>
          <w:sz w:val="22"/>
        </w:rPr>
        <w:t>z dnia 30 grudnia 2009 rok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/>
      </w:pPr>
      <w:r>
        <w:rPr/>
        <w:t>„</w:t>
      </w:r>
      <w:r>
        <w:rPr/>
        <w:t>Program współpracy Gminy Lisków z organizacjami pozarządowymi, nie będącymi jednostkami sektora finansów publicznych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 oraz stowarzyszeniami jednostek samorządu terytorialnego w 2010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Ważną rolę w naszej społeczności odgrywają organizacje pozarządowe. Są one obok samorządu terytorialnego fundamentem współczesnego społeczeństwa w Polsce. Władze samorządowe i organizacje pozarządowe wykonują różne zadania, lecz łączy je jeden nadrzędny, wspólny cel poprawa jakości życia mieszkańców.</w:t>
      </w:r>
    </w:p>
    <w:p>
      <w:pPr>
        <w:pStyle w:val="Normal"/>
        <w:ind w:firstLine="360"/>
        <w:jc w:val="both"/>
        <w:rPr/>
      </w:pPr>
      <w:r>
        <w:rPr/>
        <w:t>Aktywna współpraca z organizacjami pozarządowymi i liderami środowisk lokalnych jest jednym z elementów efektywnego kierowania Gminą. Podstawowymi korzyściami takiej współpracy są między inny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acnianie w społecznej świadomości poczucia odpowiedzialności za siebie i swoje otocz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anie nowatorskich i bardziej efektywnych działań dzięki dobremu rozpoznaniu występujących potrzeb.</w:t>
      </w:r>
    </w:p>
    <w:p>
      <w:pPr>
        <w:pStyle w:val="Normal"/>
        <w:ind w:firstLine="360"/>
        <w:jc w:val="both"/>
        <w:rPr/>
      </w:pPr>
      <w:r>
        <w:rPr/>
        <w:t>Celem „Programu współpracy Gminy Lisków z organizacjami pozarządowymi, nie będącymi jednostkami sektora finansów publicznych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 oraz stowarzyszeniami jednostek samorządu terytorialnego w 2010 roku” jest określenie czytelnych zasad w zakresie wspierania przez Gminę działań organizacji pozarządowych działających na terenie Gminy Lisków. Poprzez określenie i realizację tych zasad Gmina Lisków pragnie włączyć organizacje pozarządowe w system demokracji lok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Rozdział I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>Postanowienia ogól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 Program określa formy, zasady, zakres współpracy organów samorządowych </w:t>
        <w:br/>
        <w:t>z organizacjami pozarządowymi.</w:t>
      </w:r>
    </w:p>
    <w:p>
      <w:pPr>
        <w:pStyle w:val="Tekstpodstawowy2"/>
        <w:rPr/>
      </w:pPr>
      <w:r>
        <w:rPr/>
        <w:t>2. Ilekroć w niniejszym Programie jest mowa o:</w:t>
      </w:r>
    </w:p>
    <w:p>
      <w:pPr>
        <w:pStyle w:val="TextBodyIndent"/>
        <w:ind w:left="0" w:firstLine="720"/>
        <w:rPr/>
      </w:pPr>
      <w:r>
        <w:rPr/>
        <w:t>a) Ustawie – rozumie się przez to ustawę z dnia 24 kwietnia 2003 roku o działalności pożytku publicznego i o wolontariacie,</w:t>
      </w:r>
    </w:p>
    <w:p>
      <w:pPr>
        <w:pStyle w:val="Tekstpodstawowywcity2"/>
        <w:rPr/>
      </w:pPr>
      <w:r>
        <w:rPr/>
        <w:t>b) Organizacji – rozumie się przez to organizacje pozarządowe oraz osoby prawne, jednostki organizacyjne i stowarzyszenia jednostek samorządu terytorialnego, o których mowa w art. 3 ust. 2 i 3 ustawy z dnia 24 kwietnia 2003 roku o działalności pożytku publicznego i o wolontariacie,</w:t>
      </w:r>
    </w:p>
    <w:p>
      <w:pPr>
        <w:pStyle w:val="Tekstpodstawowywcity2"/>
        <w:rPr/>
      </w:pPr>
      <w:r>
        <w:rPr/>
        <w:t xml:space="preserve">c) Programie - rozumie się przez to „Program współpracy Gminy Lisków </w:t>
        <w:br/>
        <w:t xml:space="preserve">z organizacjami pozarządowymi, nie będącymi jednostkami sektora finansów publicznych, osobami prawnymi i jednostkami organizacyjnymi działającymi na podstawie przepisów </w:t>
        <w:br/>
        <w:t>o stosunku Państwa do Kościoła Katolickiego w Rzeczypospolitej Polskiej, o stosunku Państwa do innych kościołów i związków wyznaniowych oraz o gwarancjach wolności sumienia i wyznania oraz stowarzyszeniami jednostek samorządu terytorialnego w 2010 roku.”</w:t>
      </w:r>
    </w:p>
    <w:p>
      <w:pPr>
        <w:pStyle w:val="Tekstpodstawowywcity3"/>
        <w:ind w:firstLine="708"/>
        <w:rPr/>
      </w:pPr>
      <w:r>
        <w:rPr/>
        <w:t>d) Obszar współpracy Gminy Lisków i organizacji obejmuje w szczególności sferę zadań publicznych, o których mowa w art. 4 ust.1 ustawy z dnia 24 kwietnia 2003 roku o 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Rozdział II</w:t>
      </w:r>
    </w:p>
    <w:p>
      <w:pPr>
        <w:pStyle w:val="Heading1"/>
        <w:ind w:left="360" w:hanging="0"/>
        <w:rPr/>
      </w:pPr>
      <w:r>
        <w:rPr/>
        <w:t>Formy współpra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lecanie realizacji zadań Gminy Lisków organizacjom poprzez:</w:t>
      </w:r>
    </w:p>
    <w:p>
      <w:pPr>
        <w:pStyle w:val="Tekstpodstawowywcity2"/>
        <w:rPr/>
      </w:pPr>
      <w:r>
        <w:rPr/>
        <w:t>a) powierzanie wykonywania zadań publicznych wraz z udzieleniem dotacji na finansowanie ich realizacji w trybie otwartego konkursu ofert,</w:t>
      </w:r>
    </w:p>
    <w:p>
      <w:pPr>
        <w:pStyle w:val="Tekstpodstawowywcity2"/>
        <w:rPr/>
      </w:pPr>
      <w:r>
        <w:rPr/>
        <w:t>b) wspieranie wykonywania zadań publicznych poprzez udzielanie dotacji na dofinansowanie ich realizacji,</w:t>
      </w:r>
    </w:p>
    <w:p>
      <w:pPr>
        <w:pStyle w:val="Tekstpodstawowywcity2"/>
        <w:rPr/>
      </w:pPr>
      <w:r>
        <w:rPr/>
        <w:t>c) wzajemne informowanie się o planowanych kierunkach działalności i współdziałania w celu zharmonizowania tych kierunków, poprzez:</w:t>
      </w:r>
    </w:p>
    <w:p>
      <w:pPr>
        <w:pStyle w:val="Normal"/>
        <w:jc w:val="both"/>
        <w:rPr/>
      </w:pPr>
      <w:r>
        <w:rPr/>
        <w:t>- publikowanie ważnych informacji na stronach internetowych Urzędu Gminy Lisków,</w:t>
      </w:r>
    </w:p>
    <w:p>
      <w:pPr>
        <w:pStyle w:val="Normal"/>
        <w:jc w:val="both"/>
        <w:rPr/>
      </w:pPr>
      <w:r>
        <w:rPr/>
        <w:t>- przekazywanie przez organizacje informacji o przewidywanych lub realizowanych w 2010 roku zadaniach sfery publicznej (o których mowa w Rozdziale I Programu), a których realizacja odbywa się w oparciu o środki inne, niż wynikające z Programu.</w:t>
      </w:r>
    </w:p>
    <w:p>
      <w:pPr>
        <w:pStyle w:val="Tekstpodstawowy2"/>
        <w:rPr/>
      </w:pPr>
      <w:r>
        <w:rPr/>
        <w:t>2. Inne formy wsparcia mogą obejmować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przy organizowaniu spotkań otwartych przez organizacje, których tematyka wiąże się z Programem, np. poprzez możliwość nieodpłatnego udostępnienia lokalu, środków technicznych itp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ę lub współudział w organizacji szkoleń, konferencji, forum wymiany doświadczeń, w celu podniesienia sprawności funkcjonowania organ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odpłatne udostępnienie materiałów związanych ze wspieraniem oraz powierzaniem realizacji zadań publicznych, których realizacja odbywa się w drodze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ozdział III </w:t>
      </w:r>
    </w:p>
    <w:p>
      <w:pPr>
        <w:pStyle w:val="Heading2"/>
        <w:rPr/>
      </w:pPr>
      <w:r>
        <w:rPr/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lecanie realizacji zadań Gminy Lisków organizacjom obejmuje w pierwszej kolejności te zadania, które Program określa jako zagadnienia priorytetowe i odbywa się po przeprowadzeniu otwartego konkursu ofert, chyba, że przepisy odrębne przewidują inny tryb zlecenia lub dane zadanie można zrealizować efektywniej w inny sposób określony </w:t>
        <w:br/>
        <w:t>w przepisach odrębnych ( w szczególności na zasadach i w trybie określonym w przepisach o zamówieniach publicznych, z zachowaniem porównywalności metod kalkulacji kosztów oraz porównywalności opodatkowania)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sta zagadnień prioryte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Do zagadnień priorytetowych należ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a na rzecz osób niepełnos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oznawstwa, turystyki oraz wypoczynku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a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logii i ochrony zwierząt oraz ochrony dziedzictwa przyrodnicz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ządku i bezpieczeństwa publicznego oraz przeciwdziałania patologiom społe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y, sztuki, ochrony dóbr kultury i trad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trzymywania tradycji narodowej, pielęgnowanie polskości oraz rozwoju świadomości narodowej, obywatelskiej i kultur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i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y zdrowia.</w:t>
      </w:r>
    </w:p>
    <w:p>
      <w:pPr>
        <w:pStyle w:val="Tekstpodstawowy2"/>
        <w:rPr/>
      </w:pPr>
      <w:r>
        <w:rPr/>
        <w:t>2. Lista zagadnień wymienionych w pkt. 1, informuje partnerów Programu o podstawowych priorytetowych kierunkach działań w 2010 roku, jednak nie stanowi jedynego kryterium podjęcia współpracy. Do pozostałych kryterium należą: wiarygodność, wykazana efektywność i skuteczność w realizacji założonych celów, nowatorstwo metod działania oraz posiadane zasoby.</w:t>
      </w:r>
    </w:p>
    <w:p>
      <w:pPr>
        <w:pStyle w:val="Tekstpodstawowy2"/>
        <w:rPr/>
      </w:pPr>
      <w:r>
        <w:rPr/>
        <w:t>3. Organizacje z własnej inicjatywy mogą złożyć ofertę realizacji zadań publicznych, także tych, które są realizowane dotychczas w inny sposób, w tym przez organy administracji publicznej. W zakresie rozpatrzenia takiej oferty stosuje się odpowiednio przepisy ustawy.</w:t>
      </w:r>
    </w:p>
    <w:p>
      <w:pPr>
        <w:pStyle w:val="Tekstpodstawowy2"/>
        <w:rPr/>
      </w:pPr>
      <w:r>
        <w:rPr/>
        <w:t>4. Organizacja w okresie otrzymywania dotacji jest zobowiązana do zamieszczania w swoich materiałach informacyjnych zapisu o dofinansowaniu zadania ze środków budżetowych Gminy Li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 Dla samorządu terytorialnego organizacje społeczne są partnerem w co najmniej trzech sferach. Organizacje są reprezentantem społeczności lokalnej, wyrazicielem potrzeb, dążeń </w:t>
        <w:br/>
        <w:t>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Organizacje proponują zupełnie niekonwencjonalne, nowatorskie sposoby rozwiązywania problemów, wspierają ich realizację. Formami współpracy są programy dotacji i inne formy wspierania organizacji. Organizacje świadczą również pomoc bezpośrednią na rzecz obywateli danej społeczności.</w:t>
      </w:r>
    </w:p>
    <w:p>
      <w:pPr>
        <w:pStyle w:val="Tekstpodstawowy2"/>
        <w:rPr/>
      </w:pPr>
      <w:r>
        <w:rPr/>
        <w:t>2. W realizacji niniejszego Programu partnerami Gminy Lisków mogą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a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uby sportowe – stowarzyszenia kultury fizycznej lub ich związk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działające w ramach związków wyznaniowych (np. parafii, grupy charytatywne, zakłady opiekuńcze)</w:t>
      </w:r>
    </w:p>
    <w:p>
      <w:pPr>
        <w:pStyle w:val="Tekstpodstawowy2"/>
        <w:rPr/>
      </w:pPr>
      <w:r>
        <w:rPr/>
        <w:t>3. Współpraca Gminy Lisków z organizacjami odbywać się będzie na zasad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, co oznacza, że Gmina może powierzać realizacje swoich zadań publicznych organizacjom, a te zagwarantują, że wykonają je w sposób profesjonalny, efektywny, oszczędny i termin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werenności stron, co oznacza, że stosunki pomiędzy Gminą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stwa, co oznacza, że Gmina gwarantuje organizacjom m.in. udział w planowaniu priorytetów realizowanych przez Gminę Lisków, określeniu sposobu ich realizacji, rozeznawaniu i definiowaniu problemów mieszkańców Gminy, sugerowaniu zakresu współ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ości, co oznacza, że Gmina oraz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ciwej konkurencji i jawności, co oznacza, że Gmina udostępni organizacjom informacje o celach, kosztach i planowanych efektach współpracy, a także wszystkich środkach finansowych zaplanowanych w budżecie Gminy na współpracę z nimi oraz kryteriach stosowanych przy dokonywaniu wyboru oferty, a organizacje udostępnią Gminie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0:00Z</dcterms:created>
  <dc:creator>JuZeR</dc:creator>
  <dc:description/>
  <dc:language>en-US</dc:language>
  <cp:lastModifiedBy>Sekretarz</cp:lastModifiedBy>
  <cp:lastPrinted>2010-01-13T11:22:00Z</cp:lastPrinted>
  <dcterms:modified xsi:type="dcterms:W3CDTF">2010-01-13T10:26:00Z</dcterms:modified>
  <cp:revision>9</cp:revision>
  <dc:subject/>
  <dc:title>                                     UCHWAŁA Nr</dc:title>
</cp:coreProperties>
</file>