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XXVII/237/20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LISK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2.05.2010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 </w:t>
      </w:r>
      <w:r>
        <w:rPr>
          <w:color w:val="000000"/>
        </w:rPr>
        <w:t xml:space="preserve">w sprawie: </w:t>
      </w:r>
      <w:r>
        <w:rPr>
          <w:b/>
          <w:bCs/>
          <w:color w:val="000000"/>
        </w:rPr>
        <w:t>przystąpienia Gminy Lisków do realizacji projektu pn. „Lisków w Unii Europejskiej – promocja kultury ludowej”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</w:rPr>
        <w:t xml:space="preserve">Na podstawie art. 10 ust 1 ustawy z dnia 8 marca 1990 r. o samorządzie gminnym (tekst jednolity: Dz. U.  z 2001 roku, Nr 142, poz. 1591 z późniejszymi zmianami) </w:t>
      </w:r>
      <w:r>
        <w:rPr>
          <w:b/>
          <w:bCs/>
          <w:color w:val="000000"/>
        </w:rPr>
        <w:t xml:space="preserve">Rada Gminy Lisków </w:t>
      </w:r>
      <w:r>
        <w:rPr>
          <w:color w:val="000000"/>
        </w:rPr>
        <w:t>uchwala, co następuje: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Gminny Ośrodek Kultury, Sportu i Rekreacji w Liskowie przystępuje jako Lider wspólnie </w:t>
        <w:br/>
        <w:t>z partnerem: Gminą Lisków do realizacji projektu pn. „Lisków w Unii Europejskiej – promocja kultury ludowej” realizowanego w ramach </w:t>
      </w:r>
      <w:r>
        <w:rPr>
          <w:rStyle w:val="StrongEmphasis"/>
          <w:b w:val="false"/>
          <w:bCs w:val="false"/>
          <w:color w:val="000000"/>
        </w:rPr>
        <w:t>Wielkopolskiego Regionalnego Programu Operacyjnego na lata 2007 – 2013, Priorytet VI – Turystyka i środowisko kulturowe, Działanie 6.2 – Rozwój kultury i zachowanie dziedzictwa kulturowego, Schemat II – Projekty promocyjne.</w:t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Wartość projektu wynosi  353.400,00  zł. (słownie: trzysta pięćdziesiąt trzy tysiące czterysta złotych 00/100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Upoważnia się Wójta Gminy Lisków do podpisania umowy partnerskiej </w:t>
        <w:br/>
        <w:t>z GOKSiR w Liskowie określającą szczegóły finansowe i zasady współpracy w ramach Projektu.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Gmina Lisków zobowiązuje się do zabezpieczenia finansowego projektu „Lisków w Unii Europejskiej – promocja kultury ludowej” w kwocie całkowitej 353.400,00 zł. Powyższe środki zostaną przekazane dla GOKSiR w Liskowie w formie dotacji, z czego </w:t>
      </w:r>
      <w:r>
        <w:rPr>
          <w:b/>
          <w:bCs/>
          <w:color w:val="000000"/>
        </w:rPr>
        <w:t>300.390,00 zł</w:t>
      </w:r>
      <w:r>
        <w:rPr>
          <w:color w:val="000000"/>
        </w:rPr>
        <w:t xml:space="preserve">    (85 %) zwrotnie i   </w:t>
      </w:r>
      <w:r>
        <w:rPr>
          <w:b/>
          <w:color w:val="000000"/>
        </w:rPr>
        <w:t xml:space="preserve">53.010,00 </w:t>
      </w:r>
      <w:r>
        <w:rPr>
          <w:color w:val="000000"/>
        </w:rPr>
        <w:t>zł (15% ) bezzwrotnie.</w:t>
      </w:r>
    </w:p>
    <w:p>
      <w:pPr>
        <w:pStyle w:val="TextBody"/>
        <w:spacing w:lineRule="atLeast" w:line="200"/>
        <w:rPr/>
      </w:pPr>
      <w:r>
        <w:rPr/>
        <w:t>Zobowiązania zostaną pokryte z dochodów własnych Gminy Lisków. Środki zostaną zabezpieczone w budżetach na lata realizacji projektu tj.: 2011 – 2012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§ 4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Wykonanie uchwały powierza się Wójtowi Gminy Lisków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Aleksander Tomal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XXXVII/237/20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LISK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2.05.2010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w sprawie: </w:t>
      </w:r>
      <w:r>
        <w:rPr>
          <w:b/>
          <w:bCs/>
          <w:color w:val="000000"/>
        </w:rPr>
        <w:t>przystąpienia Gminy Lisków do realizacji projektu pn. „Lisków w Unii Europejskiej – promocja kultury ludowej”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"/>
        <w:spacing w:before="0" w:after="0"/>
        <w:ind w:firstLine="708"/>
        <w:jc w:val="both"/>
        <w:rPr/>
      </w:pPr>
      <w:r>
        <w:rPr/>
        <w:t xml:space="preserve">Zarząd Województwa Wielkopolskiego, jako Instytucja Zarządzająca Wielkopolskim Regionalnym Programem Operacyjnym na lata 2007 - 2013, ogłosił nabór wniosków </w:t>
        <w:br/>
        <w:t>o dofinansowanie projektów, konkurs nr 05/VI/2010, ze środków Europejskiego Funduszu Rozwoju Regionalnego, dla działania 6.2 – Rozwój kultury i zachowanie dziedzictwa kulturowego, Schemat II – Projekty promocyjne.</w:t>
      </w:r>
    </w:p>
    <w:p>
      <w:pPr>
        <w:pStyle w:val="Normal"/>
        <w:spacing w:lineRule="auto" w:line="360"/>
        <w:rPr/>
      </w:pPr>
      <w:r>
        <w:rPr/>
        <w:t>W ramach konkursu dofinansowanie mogą otrzymać następujące rodzaje projektów:</w:t>
      </w:r>
    </w:p>
    <w:p>
      <w:pPr>
        <w:pStyle w:val="Zawartotabeli"/>
        <w:tabs>
          <w:tab w:val="clear" w:pos="708"/>
          <w:tab w:val="left" w:pos="1080" w:leader="none"/>
        </w:tabs>
        <w:spacing w:before="0" w:after="283"/>
        <w:jc w:val="both"/>
        <w:rPr/>
      </w:pPr>
      <w:r>
        <w:rPr/>
        <w:t>- Organizacja wydarzeń kulturalnych, mających wpływ na wzrost znaczenia kultury jako czynnika stymulującego rozwój społeczno – gospodarczy,</w:t>
        <w:br/>
        <w:t xml:space="preserve">- Kampanie promocyjne w kraju i za granicą, których celem jest promocja kultury regionu, </w:t>
        <w:br/>
        <w:t>w tym udział w wystawach i imprezach kulturalnych.</w:t>
      </w:r>
    </w:p>
    <w:p>
      <w:pPr>
        <w:pStyle w:val="Tekstpodstawowy2"/>
        <w:ind w:firstLine="708"/>
        <w:rPr/>
      </w:pPr>
      <w:r>
        <w:rPr/>
        <w:t>Poziom dofinansowania projektów z Europejskiego Funduszu Rozwoju Regionalnego wynosi: maksymalnie 85% kosztów kwalifikowanych.</w:t>
      </w:r>
    </w:p>
    <w:p>
      <w:pPr>
        <w:pStyle w:val="Normal"/>
        <w:spacing w:lineRule="auto" w:line="360"/>
        <w:jc w:val="both"/>
        <w:rPr/>
      </w:pPr>
      <w:r>
        <w:rPr/>
        <w:t xml:space="preserve">Minimalna wartość projektu wynosi 100 000 zł. </w:t>
      </w:r>
    </w:p>
    <w:p>
      <w:pPr>
        <w:pStyle w:val="Normal"/>
        <w:ind w:firstLine="708"/>
        <w:jc w:val="both"/>
        <w:rPr/>
      </w:pPr>
      <w:r>
        <w:rPr/>
        <w:t xml:space="preserve">W związku z powyższym, istnieje realna szansa na otrzymanie dofinansowania na promocję projektu kulturalnego </w:t>
      </w:r>
      <w:r>
        <w:rPr>
          <w:color w:val="000000"/>
        </w:rPr>
        <w:t>„Lisków w Unii Europejskiej – promocja kultury ludowej”, stąd zasadne jest przystąpienie Gminy Lisków, jako partnera, do realizacji tego projektu i podjęcie tej uchwały.</w:t>
      </w:r>
    </w:p>
    <w:sectPr>
      <w:type w:val="nextPage"/>
      <w:pgSz w:w="11906" w:h="16838"/>
      <w:pgMar w:left="1110" w:right="1420" w:gutter="0" w:header="0" w:top="7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">
    <w:name w:val="tekst_podstawowy"/>
    <w:basedOn w:val="Normal"/>
    <w:qFormat/>
    <w:pPr>
      <w:spacing w:before="280" w:after="28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3:00Z</dcterms:created>
  <dc:creator>URZĄD MIASTA</dc:creator>
  <dc:description/>
  <cp:keywords/>
  <dc:language>en-US</dc:language>
  <cp:lastModifiedBy>Marcin Kozłowski</cp:lastModifiedBy>
  <cp:lastPrinted>2010-05-13T10:45:00Z</cp:lastPrinted>
  <dcterms:modified xsi:type="dcterms:W3CDTF">2010-10-14T09:56:00Z</dcterms:modified>
  <cp:revision>8</cp:revision>
  <dc:subject/>
  <dc:title>UCHWAŁA NR </dc:title>
</cp:coreProperties>
</file>