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Urząd Gminy Lisków                                                                                   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Ul. ks. Wacława Blizińskiego 5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2 – 850 Lisków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mer sprawy: OR/ZP 3410 - 01/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40"/>
        </w:rPr>
        <w:t>SPECYFIKACJA                                                      ISTOTNYCH WARUNKÓW  ZAMÓWIENIA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w postępowaniu o udzielenie zamówienia publicznego prowadzonego w trybie przetargu nieograniczonego o wartości szacunkowej  poniżej 60 000 euro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na:</w:t>
      </w: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>„</w:t>
      </w:r>
      <w:r>
        <w:rPr>
          <w:sz w:val="26"/>
        </w:rPr>
        <w:t>Udzielenie i obsługę kredytu długoterminowego w kwocie 500. 000,00 zł przeznaczonego na sfinansowanie inwestycji: budowa hali                          widowiskowo – sportowej w Liskowie ”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stępowanie prowadzone jest zgodnie z Ustawą z dnia 29 stycznia 2004 r. Prawo Zamówień Publicznych (Dz. U. z 2004 r. Nr 19, poz. 177 z  późn. zm.)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twierdził :</w:t>
      </w:r>
    </w:p>
    <w:p>
      <w:pPr>
        <w:pStyle w:val="TextBody"/>
        <w:ind w:left="495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WÓJT GMINY LISKÓW</w:t>
      </w:r>
    </w:p>
    <w:p>
      <w:pPr>
        <w:pStyle w:val="TextBody"/>
        <w:ind w:left="4956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-/ Maria Krawiec</w:t>
      </w:r>
    </w:p>
    <w:p>
      <w:pPr>
        <w:pStyle w:val="TextBody"/>
        <w:ind w:left="495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Lisków, dnia 12. 04. 2007 r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twierdziła pod względem merytorycznym: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SKARBNIK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-/ Aneta Frydzińska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rządziła: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INSPEKTOR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-/ Anna Michala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Numer sprawy: OR/ZP 3410 - 01/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</w:rPr>
        <w:t>SPECYFIKACJA ISTOTNYCH WARUNKOW ZAMÓWIENIA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Udzielenie i obsługa kredytu długoterminowego w kwocie 500. 000,00 zł przeznaczonego na sfinansowanie inwestycji: – budowa hali widowiskowo – sportowej w Liskowie”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 I. Nazwa (firma) oraz adres Zamawiająceg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LISK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siedzibą w: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rząd Gminy w Liskowi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l. ks. Wacława Blizińskiego 5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2 - 850 Lisk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el.: 062 7634 114; fax: 062 76 34 021 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sz w:val="22"/>
        </w:rPr>
        <w:t>strona internetowa</w:t>
      </w:r>
      <w:r>
        <w:rPr>
          <w:b w:val="false"/>
          <w:bCs w:val="false"/>
          <w:color w:val="0000FF"/>
          <w:sz w:val="22"/>
        </w:rPr>
        <w:t xml:space="preserve">: </w:t>
      </w:r>
      <w:hyperlink r:id="rId2">
        <w:r>
          <w:rPr>
            <w:rStyle w:val="InternetLink"/>
            <w:sz w:val="22"/>
          </w:rPr>
          <w:t>www.liskow.pl</w:t>
        </w:r>
      </w:hyperlink>
      <w:r>
        <w:rPr>
          <w:b w:val="false"/>
          <w:bCs w:val="false"/>
          <w:color w:val="0000FF"/>
          <w:sz w:val="22"/>
        </w:rPr>
        <w:t xml:space="preserve"> ; </w:t>
      </w:r>
      <w:r>
        <w:rPr>
          <w:color w:val="0000FF"/>
          <w:sz w:val="22"/>
          <w:u w:val="single"/>
        </w:rPr>
        <w:t>bip.liskow.pl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gmin</w:t>
        </w:r>
        <w:r>
          <w:rPr>
            <w:rStyle w:val="InternetLink"/>
            <w:sz w:val="22"/>
            <w:lang w:val="de-DE"/>
          </w:rPr>
          <w:t>a@liskow.pl</w:t>
        </w:r>
      </w:hyperlink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odziny urzędowania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niedziałek 8.00 – 16.0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 wtorku do piątku 7.30-15.30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II. Tryb udzielenia zamów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ublicznego prowadzone jest w trybie przetargu  nieograniczonego o wartości  szacunkowej poniżej 60 000 eur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stawa prawna udzielenia zamówienia publicznego: postępowanie prowadzone jest                        na podstawie art. 39 Ustawy z dnia 29 stycznia 2004 r. Prawo Zamówień Publicznych                  (Dz. U. z 2004 r. Nr 19, poz. 177 z późn. zm.), zwanej dalej „ustawą”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3.</w:t>
      </w:r>
      <w:r>
        <w:rPr>
          <w:sz w:val="22"/>
        </w:rPr>
        <w:t xml:space="preserve">    </w:t>
      </w:r>
      <w:r>
        <w:rPr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2"/>
        </w:rPr>
        <w:t>Ustawa z dnia 29 stycznia 2004 r. Prawo Zamówień Publicznych (Dz. U. z 2004 r. Nr 19, poz. 177 z późn. zm.);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                        te dokumenty mogą być składane (Dz. U. z 2006 r. Nr 87, poz. 605);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rządzenie Prezesa Rady Ministrów z dnia 22 maja 2006 r. w sprawie średniego kursu złotego w stosunku do euro stanowiącego podstawę przeliczania wartości zamówień publicznych (Dz. U. z 2006 r. Nr 87, poz. 610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III. Opis przedmiotu zamów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Przedmiotem zamówienia jest: </w:t>
      </w:r>
      <w:r>
        <w:rPr>
          <w:b w:val="false"/>
          <w:bCs w:val="false"/>
          <w:sz w:val="22"/>
        </w:rPr>
        <w:t>udzielenie i obsługa kredytu długoterminowego                                    w kwocie 500.000,00 zł przeznaczonego na sfinansowanie inwestycji: budowa hali widowiskowo – sportowej w Liskowi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znaczenie przedmiotu zamówienia według Wspólnego Słownika Zamówień: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Kod CPV - 66130000-0  - usługi udzielania kredyt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 zobowiązany jest do udzielenia kredytu w jednej transzy w wysokości 500.000,00 zł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płata kredytu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Okres karencji w spłacie kredytu: od dnia uruchomienia  kredytu do dnia </w:t>
      </w:r>
      <w:r>
        <w:rPr>
          <w:b w:val="false"/>
          <w:bCs w:val="false"/>
          <w:color w:val="000000"/>
          <w:sz w:val="22"/>
        </w:rPr>
        <w:t>31.12.2007 r.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okresie karencji spłata kredytu nastąpi w 40 równych ratach kwartalnych (do ostatniego dnia każdego kwartału roku kalendarzowego) w latach 2008 – 2017  według poniższego harmonogramu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59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ermin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wota kapitał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9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uszcza się możliwość wcześniejszej spłaty kredytu lub jego części w terminie uzgodnionym                  z kredytodawcą bez dodatkowych opłat i prowizji z tego tytuł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płata odsetek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mawiający wymaga zastosowanie karencji w spłacie odsetek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rminy spłaty odsetek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 cały okres karencji, tj. od daty uruchomienia transzy do dnia 31.12.2007 r. – jednorazowo→ w terminie do 31.01.2008 r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okresie spłaty kredytu, tj. od dnia 01.01.2008 r. do dnia zakończenia spłaty – kwartalnie (do ostatniego dnia kwartału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setki będą naliczane od kredytu rzeczywiście udzielonego. Odsetki od wykorzystanego kredytu będą naliczane w okresach miesięcznych oraz płatne w ratach kwartalnych - do ostatniego dnia każdego kwartału roku kalendarzoweg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bezpieczenie kredytu stanowić będzie weksel własny in blanco wraz z deklaracją wekslową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 xml:space="preserve">Określenie stopy procentowej (bazowej) do wyliczenia kosztów kredytu </w:t>
      </w:r>
      <w:r>
        <w:rPr>
          <w:sz w:val="22"/>
        </w:rPr>
        <w:t>- stawka WIBOR 3M</w:t>
      </w:r>
      <w:r>
        <w:rPr>
          <w:b w:val="false"/>
          <w:bCs w:val="false"/>
          <w:sz w:val="22"/>
        </w:rPr>
        <w:t xml:space="preserve">        </w:t>
      </w:r>
      <w:r>
        <w:rPr>
          <w:sz w:val="22"/>
        </w:rPr>
        <w:t xml:space="preserve">z dnia 16. 03. 2007r.  – </w:t>
      </w:r>
      <w:r>
        <w:rPr>
          <w:color w:val="000000"/>
          <w:sz w:val="22"/>
        </w:rPr>
        <w:t xml:space="preserve">4,20 %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Oprocentowanie naliczane będzie wyłącznie od kredytu rzeczywiście udzielonego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artość wszystkich prowizji od udzielonego kredytu wyniesie </w:t>
      </w:r>
      <w:r>
        <w:rPr>
          <w:sz w:val="22"/>
        </w:rPr>
        <w:t>0 %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IV. Termin wykonania zamówieni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magany / nieprzekraczalny termin realizacji zamówienia:  </w:t>
      </w:r>
      <w:r>
        <w:rPr>
          <w:sz w:val="22"/>
        </w:rPr>
        <w:t>31. 05. 2007 r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V. Opis warunków udziału w postępowaniu oraz opis sposobu dokonywania oceny spełnienia tych warunków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udzielenie zamówienia mogą ubiegać się wykonawcy mający prawo występowania w obrocie  prawnym zgodnie z art. 22 Ustawy - Prawo Zamówień Publicznych, którzy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iadają niezbędną wiedzę i doświadczenie, a także dysponują potencjałem technicznym                   i osobami zdolnymi do wykonania zamówienia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najdują się w sytuacji ekonomicznej i finansowej zapewniającej wykonanie zamówienia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ie podlegają wykluczeniu z postępowania o udzielenie zamówienia zgodnie z art. 24  Ustawy - Prawo Zamówień Publicznych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spełnienie jakiegokolwiek warunku wymienionego w punkcie 1,  spowoduje wykluczenie wykonawcy z postępowania i odrzucenie oferty -  wykonawca zostanie o tym fakcie  powiadomiony przez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 zastrzeżeniami określonymi w ustawie i w SIWZ, do oferty muszą być dołą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świadczenia i dokumenty wymienione w Rozdziale VI SIWZ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wykluczy z postępowania Wykonawców, którzy nie złożą wymaganych oświadczeń i dokumentów lub nie spełnią innych wymagań określonych w ustawie, specyfikacji istotnych warunków zamówienia lub w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color w:val="000000"/>
        </w:rPr>
        <w:t>W przypadku braku wymaganych oświadczeń lub dokumentów potwierdzających spełnianie warunków udziału w postępowaniu lub gdy złożone dokumenty zawierać będą błędy zamawiający wezwie do ich uzupełnienia w wyznaczonym terminie, chyba,                 że  mimo ich uzupełnienia konieczne byłoby unieważnienie postępowania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VI. Wykaz oświadczeń i dokumentów, jakie mają dostarczyć wykonawcy               w celu potwierdzenia spełniania warunków udziału w postępowani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celu potwierdzenia, że Wykonawca posiada uprawnienie do wykonywania określonej działalności czy czynności oraz nie podlega wykluczeniu na podstawie art.24 Ustawy z dnia 29 stycznia 2004 r. – Prawo Zamówień Publicznych, składa następujące dokumenty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2"/>
        </w:rPr>
        <w:t>Wypełniony (zaparafowany) formularz oferty – stanowiący Załącznik Nr 1 do SIWZ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y odpis z właściwego rejestru albo aktualne zaświadczenie o wpisie do ewidencji działalności gospodarczej, jeżeli odrębne przepisy wymagają wpisu do rejestru lub zgłoszenia              do ewidencji działalności gospodarczej (wystawione nie wcześniej niż 6 miesięcy przed upływem terminu składania ofert)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wykonawcy o spełnieniu warunków wynikających z art. 22 ust. 1 pkt. 1-3 Ustawy –Prawo Zamówień Publicznych – stanowiące Załącznik Nr 2 do SIWZ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wykonawcy, że nie podlega wykluczeniu z postępowania na podstawie art. 24 ust. 1 i 2 oraz art. 22 ust. 1 pkt. 4 Ustawy Prawo Zamówień Publicznych  – stanowiące Załącznik Nr 3 do SIWZ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arafowany projekt umowy  –  stanowiący Załącznik Nr 4 do SIWZ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niniejszym postępowaniu wszelkie oświadczenia, wnioski, zawiadomienia oraz informacje przekazywane są przez strony postępowania pisem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wykonawca może zwrócić się do zamawiającego o wyjaśnienie treści SIWZ. Pytania wykonawców muszą być formułowane na piśmie i przesyłane na adres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udzieli niezwłocznie odpowiedzi wszystkim wykonawcom, którzy pobrali SIWZ, chyba, że pytanie wpłynęło do Zamawiającego na mniej niż 6 dni przed upływem terminu składania ofert ( czyli z zastrzeżeniem określonym w art. 38 ust. 1 ustawy) oraz zamieści na stronie  internetowej Gminy Lis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obierający specyfikację istotnych warunków zamówienia ze strony internetowej proszeni są o telefoniczne zgłoszenie tego faktu celem wpisania ich na listę wykonawców pobierających specyfikacj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dopuszcza porozumiewanie się drogą faksową lub elektroniczną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obami ze strony Zamawiającego upoważnionymi do kontaktowania się z wykonawcami                 w    sprawach dotyczących przedmiotu zamówienia są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Aneta Frydzińska (skarbnik), tel. 062 7634 085 - sprawy merytoryczne,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sz w:val="22"/>
        </w:rPr>
        <w:t>2) Anna Michalak  (podinspektor), tel. 062 7634 114, fax. 062 7634021 - sprawy formalne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VIII. Wymagania dotyczące wadiu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wymaga wniesienia wadiu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IX. Termin związania ofert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konawca jest związany ofertą przez okres 30 dni kalendarzowych od upływu terminu  składania ofert, tj. do dnia 24.05.2007 r.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niesienie protestu po upływie terminu składania ofert zawiesza bieg terminu związania ofertą         do czasu ostatecznego rozstrzygnięcia protest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. Opis sposobu przygotowania oferty oraz oświadczeń i dokumentów załączonych do ofert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</w:rPr>
        <w:t>Wykonawcy zobowiązani są przedstawić ofertę zgodnie z wymaganiami określonymi                          w specyfikacji istotnych warunków zamówienia oraz w ustaw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ferta musi być złożona pod rygorem nieważności, w formie pisemnej, w języku polski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szystkie strony oferty (wraz z załącznikami do oferty) powinny być ponumerowane i spięte (zszyte) w jedną całość w sposób trwały,  uniemożliwiający zdekompletowanie zawartości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ferta oraz wszystkie wypełnione załączniki do oferty stanowiące oświadczenia wykonawcy muszą być podpisane przez osobę upoważnioną do reprezentowania wykonawcy, zgodnie z formą reprezentacji wykonawcy określoną we właściwym rejestrze lub innym dokumencie, właściwym dla formy organizacyjnej wykonawcy. Upoważnienie do podpisania oferty musi być dołączone             do oferty, o ile  nie  wynika ono  z innych dokumentów   załączonych do oferty przez wykonawc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ymagane dokumenty mogą być przedstawione w formie oryginału albo kserokopii poświadczonej za zgodność z oryginałem przez osobę upoważnioną ze strony wykonawcy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W  przypadku  załączenia  do  oferty  wymaganych  dokumentów  sporządzonych w innym języku wykonawca zobowiązany jest załączyć tekst przetłumaczony na język polski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onoszą wszelkie koszty związane z przygotowaniem i złożeniem oferty,                         z zastrzeżeniem określonym w ustaw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ykonawcy wspólnie ubiegający się o udzielenie zamówienia, muszą ustanowić pełnomocnika     do reprezentowania ich w postępowaniu o udzielenie niniejszego zamówienia lub reprezentowania ich w postępowaniu oraz do zawarcia umowy o udzielenie przedmiotowego zamówienia publi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słania oferty drogą pocztową za termin złożenia oferty przyjmuje się termin,      w którym oferta (przesyłka) znalazła się w Urzędzie Gminy w Liskowie.</w:t>
      </w:r>
    </w:p>
    <w:p>
      <w:pPr>
        <w:pStyle w:val="Tekstpodstawowy3"/>
        <w:numPr>
          <w:ilvl w:val="0"/>
          <w:numId w:val="2"/>
        </w:numPr>
        <w:rPr>
          <w:sz w:val="22"/>
        </w:rPr>
      </w:pPr>
      <w:r>
        <w:rPr>
          <w:sz w:val="22"/>
        </w:rPr>
        <w:t>Ofertę należy złożyć zabezpieczoną, w sposób uniemożliwiający zapoznanie się z jej zawartością przed upływem terminu otwarcia ofert. Ofertę  należy zamieścić w wewnętrznej i zewnętrznej kopercie, której:</w:t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  <w:i/>
          <w:iCs/>
          <w:sz w:val="22"/>
        </w:rPr>
        <w:t>Koperta zewnętrzna</w:t>
      </w:r>
      <w:r>
        <w:rPr>
          <w:sz w:val="22"/>
        </w:rPr>
        <w:t xml:space="preserve"> – powinna być zaadresowana na Urząd Gminy w Liskowie,                          ul. ks. Wacława Blizińskiego 56  i  posiadać następujące oznaczenie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OFERTA - „Udzielenie i obsługa kredytu długoterminowego w kwocie 500.000,00 zł przeznaczonego na sfinansowanie inwestycji: budowa hali widowiskowo – sportowej                    w Liskowie”. NIE OTWIERAĆ PRZED  </w:t>
      </w:r>
      <w:r>
        <w:rPr>
          <w:sz w:val="24"/>
        </w:rPr>
        <w:t xml:space="preserve">24.04. 2007 r. </w:t>
      </w:r>
      <w:r>
        <w:rPr>
          <w:sz w:val="22"/>
        </w:rPr>
        <w:t xml:space="preserve"> GODZ. </w:t>
      </w:r>
      <w:r>
        <w:rPr>
          <w:sz w:val="24"/>
        </w:rPr>
        <w:t>10</w:t>
      </w:r>
      <w:r>
        <w:rPr>
          <w:sz w:val="24"/>
          <w:vertAlign w:val="superscript"/>
        </w:rPr>
        <w:t>10</w:t>
      </w:r>
      <w:r>
        <w:rPr>
          <w:sz w:val="22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operta wewnętrzna</w:t>
      </w:r>
      <w:r>
        <w:rPr>
          <w:b w:val="false"/>
          <w:bCs w:val="false"/>
          <w:sz w:val="22"/>
        </w:rPr>
        <w:t xml:space="preserve"> – poza oznaczeniami podanymi wyżej, powinna zawierać nazwę i adres oferenta, aby można było odesłać ofertę w przypadku stwierdzenia jej opóźnienia.</w:t>
      </w:r>
    </w:p>
    <w:p>
      <w:pPr>
        <w:pStyle w:val="Tekstpodstawowy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12. Wykonawca    może  przed   upływem   terminu   składania  ofert   zmienić   (poprawić, uzupełnić)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fertę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3. Zmiana  oferty   może   nastąpić  tylko   poprzez  złożenie  zmienionej,  pisemnej   oferty   według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takich  samych  zasad   jak   wcześniej  składana oferta.  Oferta   zmieniająca   wcześniej   złożoną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ofertę musi jednoznacznie wskazywać, które postanowienia oferty są zmieniane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14. Wykonawca  może  wycofać  już  złożoną ofertę, tylko przed upływem   terminu   składania  ofert.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awiający  może  wydać  ofertę  wykonawcy tylko  na podstawie  pisemnego  żądania  zwrotu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ty,  złożonego przez  osobę upoważnioną  ze  strony wykonawcy  do wykonania tej czynności. 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poważnienie do wycofania oferty  musi być załączone do  żądania  zwrotu oferty. 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ozdział XI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</w:rPr>
        <w:t>1</w:t>
      </w:r>
      <w:r>
        <w:rPr>
          <w:b/>
          <w:bCs/>
          <w:color w:val="000000"/>
          <w:sz w:val="22"/>
          <w:u w:val="single"/>
        </w:rPr>
        <w:t xml:space="preserve">. </w:t>
      </w:r>
      <w:r>
        <w:rPr>
          <w:color w:val="000000"/>
          <w:sz w:val="22"/>
          <w:u w:val="single"/>
        </w:rPr>
        <w:t>Miejsce i termin składania ofer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</w:rPr>
        <w:t xml:space="preserve">Ofertę należy złożyć w nieprzekraczalnym terminie </w:t>
      </w:r>
      <w:r>
        <w:rPr>
          <w:color w:val="000000"/>
        </w:rPr>
        <w:t xml:space="preserve">do dnia </w:t>
      </w:r>
      <w:r>
        <w:rPr>
          <w:b/>
          <w:bCs/>
          <w:color w:val="000000"/>
        </w:rPr>
        <w:t>24. 04. 2007r. do godz.</w:t>
      </w:r>
      <w:r>
        <w:rPr/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w Urzędzie Gminy w Liskowie, ul. ks. Wacława Blizińskiego 56, 62-850 Lisków,  pokój nr 4 – sekretariat (I piętr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ferta złożona po terminie zostanie zwrócona bez otwierania po upływie terminu przewidzianego na wniesienie protestu.</w:t>
      </w:r>
    </w:p>
    <w:p>
      <w:pPr>
        <w:pStyle w:val="Heading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 </w:t>
      </w:r>
      <w:r>
        <w:rPr>
          <w:b w:val="false"/>
          <w:bCs w:val="false"/>
          <w:sz w:val="22"/>
          <w:u w:val="single"/>
        </w:rPr>
        <w:t>Miejsce i termin otwarcia ofert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</w:rPr>
        <w:t>Bezpośrednio przed otwarciem ofert zamawiający poda kwotę, jaką zamierza przeznaczyć              na sfinansowanie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</w:rPr>
        <w:t xml:space="preserve">Otwarcie ofert nastąpi w dniu </w:t>
      </w:r>
      <w:r>
        <w:rPr>
          <w:b/>
          <w:bCs/>
          <w:color w:val="000000"/>
        </w:rPr>
        <w:t>24.04.2007 r. o godz. 10</w:t>
      </w:r>
      <w:r>
        <w:rPr>
          <w:b/>
          <w:bCs/>
          <w:color w:val="000000"/>
          <w:vertAlign w:val="superscript"/>
        </w:rPr>
        <w:t>10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w siedzibie zamawiającego                        w Urzędzie Gminy w Liskowie, ul. ks. Wacława Blizińskiego 56, 62-850 Lisków, pokój nr 9 - sala posiedzeń (I piętro). Otwarcie ofert jest jaw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odczas otwarcia ofert Zamawiający poda nazwę i siedzibę wykonawcy, którego oferta jest otwierana a także informacje dotyczące ceny, terminu wykonania zamówienia, okres gwarancji               i warunków płatności zawartych w oferc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y mogą uczestniczyć w publicznej sesji otwarcia ofert. W przypadku nieobecności wykonawcy podczas otwarcia ofert, zamawiający prześle na pisemny wniosek wykonawcy, informacje, które zostały ogłoszone w toku otwarcia ofert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r>
        <w:rPr/>
        <w:t>Rozdział XII. Opis sposobu obliczania ceny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Cena musi być podana w PLN cyfrowo i słownie. 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ozliczenia między zamawiającym a wykonawcą będą prowadzone w pieniądzu (walucie) Rzeczypospolitej Polskiej (PLN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2"/>
        </w:rPr>
        <w:t xml:space="preserve">Cenę oferty stanowi całkowity koszt kredytu. </w:t>
      </w:r>
      <w:r>
        <w:rPr>
          <w:color w:val="000000"/>
          <w:sz w:val="22"/>
        </w:rPr>
        <w:t xml:space="preserve">Cena podana w ofercie powinna obejmować wszystkie koszty i składniki związane z wykonaniem zamówienia (odsetki, marże, prowizje) oraz warunkami stawianymi przez zamawiającego.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ena nie może ulec zmianie przez okres związania ofert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Informacje dodatkow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                  do wiadomości. Proponowana cena łączna powinna być podana w wysokości ostatecznej, tak aby Zamawiający nie musiał już dokonywać żadnych obliczeń, przeliczeń, itp. działań w celu jej określenia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highlight w:val="white"/>
        </w:rPr>
        <w:t>Zaokrąglenia cen w złotych należy dokonać do dwóch miejsc po przecinku według zasady,                     że trzecia cyfra po przecinku od 5 w górę powoduje zaokrąglenie drugiej cyfry po przecinku                w górę o 1. Jeśli trzecia cyfra po przecinku jest niższa od 5 zostaje skreślona, a druga cyfra                   po przecinku nie ulega zmian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Rozdział XIII. Kryteria oceny ofert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ryteria oceny ofert - zamawiający uzna oferty za spełniające wymagania i przyjmie                              do szczegółowego rozpatrzenia, jeżel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co do formy opracowania i treści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oświadczenia, dokumenty, zaświadczenia są aktualne i podpisane przez osoby uprawnion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, w określonym przez Zamawiającego terminie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ej punktacji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 najkorzystniejszą zostanie uznana oferta, która uzyska najwyższą liczbę punktów obliczonych          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68" w:type="dxa"/>
        <w:jc w:val="left"/>
        <w:tblInd w:w="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308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kryteriu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„cena”  - będzie oceniane na podstawie następującego wzoru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2"/>
          <w:szCs w:val="22"/>
          <w:u w:val="single"/>
        </w:rPr>
        <w:t>najniższa cena</w:t>
      </w:r>
      <w:r>
        <w:rPr>
          <w:color w:val="000000"/>
          <w:sz w:val="22"/>
          <w:szCs w:val="22"/>
        </w:rPr>
        <w:t xml:space="preserve">     x  100 %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adana cena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vanish/>
          <w:color w:val="000000"/>
          <w:sz w:val="22"/>
          <w:szCs w:val="20"/>
          <w:highlight w:val="white"/>
        </w:rPr>
        <w:t>#39</w:t>
      </w:r>
      <w:r>
        <w:rPr>
          <w:color w:val="000000"/>
          <w:sz w:val="22"/>
          <w:szCs w:val="22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Jeżeli nie będzie można dokonać wyboru oferty najkorzystniejszej ze względu na to, że zostały złożone oferty o takiej samej cenie, wówczas zamawiający wezwie wykonawców, którzy złożyli               te oferty, do złożenia w wyznaczonym terminie ofert dodatkowych.</w:t>
      </w:r>
    </w:p>
    <w:p>
      <w:pPr>
        <w:pStyle w:val="TextBody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Rozdział XIV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udzieli zamówienia Wykonawcy, którego oferta odpowiada wszystkim wymaganiom określonym w niniejszej specyfikacji istotnych warunków zamówienia i zostanie oceniona jako najkorzystniejsza w oparciu o podane wyżej kryteria oceny ofert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unieważni postępowanie w sytuacji, gdy wystąpią przesłanki wskazane w art. 93 Ustawy – Prawo Zamówień Publicznych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orze najkorzystniejszej oferty, podając nazwę (firmę) i adres wykonawcy, którego ofertę wybrano i uzasadnienie jej wyboru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4.    Informację o wyborze najkorzystniejszej oferty zamawiający niezwłocznie zamieści na stronie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internetowej: </w:t>
      </w:r>
      <w:hyperlink r:id="rId4">
        <w:r>
          <w:rPr>
            <w:rStyle w:val="InternetLink"/>
            <w:sz w:val="22"/>
          </w:rPr>
          <w:t>bip.liskow.pl</w:t>
        </w:r>
      </w:hyperlink>
      <w:r>
        <w:rPr>
          <w:b w:val="false"/>
          <w:bCs w:val="false"/>
          <w:sz w:val="22"/>
        </w:rPr>
        <w:t xml:space="preserve">  i na tablicy ogłoszeń w swojej siedzibi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.    Umowę z wykonawcą, którego oferta zostanie wybrana, Zamawiający podpisze po upływie 7 dni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od  dnia  ogłoszenia  wyników  postępowania,  jednak  nie  później  niż  przed  upływem  terminu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związania ofertą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eżeli Wykonawca, którego oferta została wybrana, przedstawi nieprawdziwe dane lub uchyli się od zawarcia umowy, Zamawiający zawrze umowę z tym z pozostałych Wykonawców, którego oferta uzyska najwyższą liczbę punktów spośród pozostałych ofert, chyba że upłynął termin związania ofertą, o którym mowa w pkt. 9 niniejszej specyfikacji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Rozdział XV. Wymagania dotyczące zabezpieczenia należytego wykonania umowy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Rozdział XVI. Istotne dla stron postanowienia, które zostaną wprowadzone do treści zawieranej umowy w sprawie zamówienia publicznego, ogólne warunki umowy albo wzór umow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 Postanowienia umowy zawarto w projekcie umowy, który stanowi – Załącznik Nr 4 do SIWZ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 O miejscu i terminie podpisania umowy zamawiający powiadomi wybranego wykonawcę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 xml:space="preserve">odrębnym pismem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Rozdział XVII. Pouczenie o środkach ochrony prawnej przysługujących Wykonawcy            w toku postępowania o udzielenie zamówienia 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obec czynności podjętych przez zamawiającego w toku postępowania oraz w przypadku zaniechania przez zamawiającego czynności, do której jest obowiązany na podstawie ustawy, wykonawca może wnieść pisemny protest do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test dotyczący ogłoszenia o wszczęciu postępowania umieszczonego na stronach portalu internetowego Urzędu Zamówień Publicznych  a specyfikacji istotnych warunków zamówienia od zamieszczenia jej na stronie internetowej wnosi się w terminie 7 dni od publikacji 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2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Kopię wniesionego protestu zamawiający przekazuje niezwłocznie wykonawcom uczestniczącym w postępowaniu a gdy protest dotyczy ogłoszenia lub specyfikacji zamieszcza kopię protestu                na stronie internetowej wzywając wykonawców do wzięcia udziału w toczącym się postępowaniu w wyniku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czestnikami postępowania protestacyjnego stają się także wykonawcy uczestniczący                            w postępowaniu, którzy mają interes prawny w tym, aby protest został rozstrzygnięty na korzyść jednej ze stron i którzy przystąpili do postępowania w terminie 3 dni od dnia otrzymania wezwania, o którym mowa w pkt. 5 lub do upływu terminów o których mowa w art.180 ust.3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odrzuca protest wniesiony po terminie, wniesiony przed podmiot nieuprawniony lub protest niedopuszczalny (złożony po zawarciu umowy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rotest musi być wniesiony w formie pisemnej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rotest powinien zawierać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1) wskazanie oprotestowanej czynności lub zaniechanie zamawiającego;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2) żądanie wykonawcy;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3) zwięzłe przytoczenie zarzutów;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4) zwięzłe przytoczenie okoliczności faktycznych i prawnych uzasadniających wniesienie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niesienie protestu po upływie terminu składania ofert zawiesza bieg terminu związania ofertą  do czasu ostatecznego rozstrzygnięc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 za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</w:rPr>
        <w:t>Rozstrzygnięcie protestu przez zamawiającego następuje w terminie 10 dni od upływu ostatniego  z  terminów  na  wniesienie  protestu  lub  w  terminie  10 dni  od dnia jego wniesieni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13. Brak rozstrzygnięcia protestu w tym terminie uznaje się za jego oddale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 oddalenie  lub odrzucenie  protestu  nie przysługuje wykonawcy prawo  wniesienia odwołania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i skargi zgodnie z art.4a ust.1 Ustawy – Prawo Zamówień Publiczny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VIII. Oferty częściow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dopuszcza składania ofert częściow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IX. Zamówienia uzupełniające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2"/>
        </w:rPr>
        <w:t>Zamawiający nie przewiduje udzielenia zamówień uzupełniając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X. Oferty wariantow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dopuszcza składania ofert wariant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XI. Koszty udziału w postępowaniu o zamówienie publiczne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dział XXII. Aukcja elektroniczn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mawiający nie przewiduje aukcji elektronicznej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Rozdział XXIII.  Postanowienia końcowe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tępowanie przetargowe przeprowadzi komisja powołana przez Wójta Gminy Lisków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  <w:sz w:val="22"/>
        </w:rPr>
        <w:t>Do spraw nie uregulowanych w niniejszej specyfikacji mają zastosowanie przepisy zawarte                 w Ustawie z dnia 29 stycznia 2004 r. – Prawo Zamówień Publicznych (Dz. U. z 2004 r., Nr 19, poz.177 z późn. zm.) oraz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Rozdział XXIV. Załączniki do Specyfikacji Istotnych 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i składające się na integralną część Specyfikacji Istotnych Warunków Zamówienia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oferty – Załącznik Nr 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wykonawcy o spełnieniu warunków wynikających z art. 22 ust. 1 pkt. 1-3 Ustawy Prawo Zamówień Publicznych – Załącznik Nr 2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wykonawcy, że nie podlega wykluczeniu z postępowania na podstawie art. 24 ust. 1 i 2 oraz art. 22 ust. 1 pkt. 4 Ustawy Prawo Zamówień Publicznych  –  Załącznik Nr 3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jekt umowy –  Załącznik Nr 4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noza dochodów, wydatków i długu oraz informacja gminy o wielkości spłat zobowiązań                w latach 2006 – 2012  - Załącznik Nr 5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formacja na temat aktualnej liczby ludności gminy Lisków – Załącznik Nr 6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świadczenie z ZUS o nie zaleganiu przez gminę z opłacaniem składek na ubezpieczenie społeczne – Załącznik Nr 7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inia RIO dotycząca wykonania budżetu gminy Lisków za 2005 r. – Załącznik Nr 8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inia RIO dotycząca wykonania budżetu gminy Lisków za I półrocze 2006 r. – Załącznik Nr 9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inia RIO dotycząca możliwości spłaty przedmiotowego kredytu – Załącznik Nr 10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inia RIO dotycząca prawidłowości prognozy kwoty długu – Załącznik Nr 1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ozdanie z wykonania budżetu gminy Lisków za 2005 r. – Załącznik Nr 12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ozdanie z wykonania budżetu gminy Lisków za 2006 r. – Załącznik Nr 13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 xml:space="preserve">Sprawozdania za okres od początku roku do dnia 31.12.2005 </w:t>
      </w:r>
      <w:r>
        <w:rPr>
          <w:sz w:val="22"/>
        </w:rPr>
        <w:t xml:space="preserve">– </w:t>
      </w:r>
      <w:r>
        <w:rPr>
          <w:b w:val="false"/>
          <w:bCs w:val="false"/>
          <w:sz w:val="22"/>
        </w:rPr>
        <w:t>Załącznik Nr 14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RB-NDS ; RB-PDP; RB-Z; RB-N; RB 27S; RB 28S.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 xml:space="preserve">Sprawozdania za okres od początku roku do dnia 31.12.2006 </w:t>
      </w:r>
      <w:r>
        <w:rPr>
          <w:sz w:val="22"/>
        </w:rPr>
        <w:t xml:space="preserve">– </w:t>
      </w:r>
      <w:r>
        <w:rPr>
          <w:b w:val="false"/>
          <w:bCs w:val="false"/>
          <w:sz w:val="22"/>
        </w:rPr>
        <w:t>Załącznik Nr 15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RB-NDS;  RB-PDP; RB-Z; RB-N; RB 27S ; RB 28S.  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Rady Gminy Lisków w sprawie udzielenia absolutorium Wójtowi Gminy za 2005 r.- Załącznik Nr 16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Rady Gminy Lisków w sprawie uchwalenia budżetu gminy na 2007 r. – Załącznik Nr 17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Rady Gminy Lisków w sprawie zmiany budżetu gminy na 2007 r. – Załącznik Nr 18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Rady Gminy Lisków w sprawie zaciągnięcia przedmiotowego kredytu długoterminowego na budowę hali widowiskowo-sportowej w Liskowie  - Załącznik Nr 19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świadczenia o nadaniu numeru statystycznego REGON i NIP – Załącznik Nr 20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sków, dnia 12.04.2007 r.                                                        Zatwierdzam: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Wójt Gminy Lisków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/-/ Maria Krawiec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ow.pl/" TargetMode="External"/><Relationship Id="rId3" Type="http://schemas.openxmlformats.org/officeDocument/2006/relationships/hyperlink" Target="mailto:gmina@liskow.pl" TargetMode="External"/><Relationship Id="rId4" Type="http://schemas.openxmlformats.org/officeDocument/2006/relationships/hyperlink" Target="http://www.lis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22:00Z</dcterms:created>
  <dc:creator>kasia</dc:creator>
  <dc:description/>
  <dc:language>en-US</dc:language>
  <cp:lastModifiedBy>Sekretarz</cp:lastModifiedBy>
  <cp:lastPrinted>2006-10-13T10:49:00Z</cp:lastPrinted>
  <dcterms:modified xsi:type="dcterms:W3CDTF">2007-04-12T18:47:00Z</dcterms:modified>
  <cp:revision>779</cp:revision>
  <dc:subject/>
  <dc:title>                                                                                                          Lisków, dnia  18</dc:title>
</cp:coreProperties>
</file>