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>Nr sprawy: OR/ZP 3410 - 01/2007</w:t>
      </w:r>
      <w:r>
        <w:rPr>
          <w:b/>
          <w:bCs/>
          <w:sz w:val="22"/>
        </w:rPr>
        <w:t xml:space="preserve">                                                               </w:t>
      </w:r>
      <w:r>
        <w:rPr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Załącznik Nr 4 do SIWZ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 „</w:t>
      </w:r>
      <w:r>
        <w:rPr>
          <w:sz w:val="22"/>
        </w:rPr>
        <w:t xml:space="preserve">Projekt umowy”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left"/>
        <w:rPr/>
      </w:pPr>
      <w:r>
        <w:rPr/>
        <w:t xml:space="preserve">                                       </w:t>
      </w:r>
      <w:r>
        <w:rPr/>
        <w:t>UMOWA NR ...../2007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Zawarta w dniu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 </w:t>
      </w:r>
      <w:r>
        <w:rPr>
          <w:b/>
          <w:color w:val="000000"/>
          <w:sz w:val="22"/>
        </w:rPr>
        <w:t xml:space="preserve"> w Liskowie </w:t>
      </w:r>
      <w:r>
        <w:rPr>
          <w:color w:val="000000"/>
          <w:sz w:val="22"/>
        </w:rPr>
        <w:t>pomiędzy:</w:t>
      </w:r>
      <w:r>
        <w:rPr>
          <w:b/>
          <w:color w:val="000000"/>
          <w:sz w:val="22"/>
        </w:rPr>
        <w:t xml:space="preserve"> Gminą Lisków,  </w:t>
      </w:r>
      <w:r>
        <w:rPr>
          <w:color w:val="000000"/>
          <w:sz w:val="22"/>
        </w:rPr>
        <w:t>reprezentowaną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gr Marię Krawiec  – Wójta Gminy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rzy kontrasygnacie Skarbnika Gminy - Anety Frydziński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waną w dalszej części umowy „KREDYTOBIORCĄ” 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a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reprezentowanym przez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 w dalszej części umowy „BANKIEM”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w wyniku przeprowadzonego postępowania o udzielenie zamówienia publicznego                                   nr OR/ZP3410-01/2007 w trybie przetargu nieograniczonego na podstawie Ustawy z dnia 29 stycznia 2004 r. – Prawo Zamówień Publicznych  (Dz. U. z 2004 r. Nr 19, poz.177 z późn. zm.) na: </w:t>
      </w:r>
      <w:r>
        <w:rPr>
          <w:b/>
          <w:bCs/>
          <w:sz w:val="22"/>
        </w:rPr>
        <w:t>„Udzielenie i obsługę kredytu długoterminowego w kwocie 500. 000,00 zł przeznaczonego                  na sfinansowanie inwestycji: budowa hali widowiskowo – sportowej w Liskowie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ostała zawarta umowa następującej treści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Bank udziela Kredytobiorcy na podstawie jego wniosku z dnia ......................... kredytu długoterminowego</w:t>
      </w:r>
      <w:r>
        <w:rPr>
          <w:bCs/>
          <w:color w:val="000000"/>
          <w:sz w:val="22"/>
        </w:rPr>
        <w:t xml:space="preserve"> w wysokości 500.000,00 zł  (słownie: pięćset tysięcy złotych </w:t>
      </w:r>
      <w:r>
        <w:rPr>
          <w:color w:val="000000"/>
          <w:sz w:val="22"/>
        </w:rPr>
        <w:t>00/100</w:t>
      </w:r>
      <w:r>
        <w:rPr>
          <w:bCs/>
          <w:color w:val="000000"/>
          <w:sz w:val="22"/>
        </w:rPr>
        <w:t>)</w:t>
      </w:r>
      <w:r>
        <w:rPr>
          <w:b/>
          <w:color w:val="000000"/>
          <w:sz w:val="22"/>
        </w:rPr>
        <w:t xml:space="preserve">                           na sfinansowanie inwestycji: budowa hali widowiskowo – sportowej w Liskowi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 xml:space="preserve">na okres: </w:t>
      </w:r>
      <w:r>
        <w:rPr>
          <w:b/>
          <w:color w:val="000000"/>
          <w:sz w:val="22"/>
        </w:rPr>
        <w:t xml:space="preserve">od </w:t>
      </w:r>
      <w:r>
        <w:rPr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............... 2007 r.    do  31 grudnia 2017 r.</w:t>
      </w:r>
      <w:r>
        <w:rPr>
          <w:bCs/>
          <w:i/>
          <w:i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Bank stawia do dyspozycji Kredytobiorcy kredyt</w:t>
      </w:r>
      <w:r>
        <w:rPr>
          <w:b/>
          <w:i/>
          <w:color w:val="000000"/>
          <w:sz w:val="22"/>
        </w:rPr>
        <w:t xml:space="preserve">  </w:t>
      </w:r>
      <w:r>
        <w:rPr>
          <w:bCs/>
          <w:iCs/>
          <w:color w:val="000000"/>
          <w:sz w:val="22"/>
        </w:rPr>
        <w:t>jednorazowo</w:t>
      </w:r>
      <w:r>
        <w:rPr>
          <w:b/>
          <w:i/>
          <w:color w:val="000000"/>
          <w:sz w:val="22"/>
        </w:rPr>
        <w:t xml:space="preserve">  do dnia 31. 05.2007 r.  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</w:t>
      </w:r>
      <w:r>
        <w:rPr>
          <w:b/>
          <w:i/>
          <w:color w:val="000000"/>
          <w:sz w:val="22"/>
        </w:rPr>
        <w:t>w    kwocie  500 000,00 zł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Uruchomienie kredytu nastąpi przez </w:t>
      </w:r>
      <w:r>
        <w:rPr>
          <w:b/>
          <w:color w:val="000000"/>
          <w:sz w:val="22"/>
        </w:rPr>
        <w:t>wypłatę środków kredytowych na rachunek Urzędu Gminy Lisków:  nr 53 8404 0006 2002 0010 3105 0001.</w:t>
      </w:r>
    </w:p>
    <w:p>
      <w:pPr>
        <w:pStyle w:val="Normal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ruchomienie kredytu określone w § 2 nastąpi po spełnieniu następujących warunków: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ustanowieniu prawnych form zabezpieczeń kredytu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w następujących terminach i kwotach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9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3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Termin spła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wota kapitał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9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ostatniej raty  - 31 grudnia 2017 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 dzień spłaty przyjmuje się dzień wpływu środków na rachunek w Banku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redytobiorca ma prawo do wcześniejszej spłaty kredytu lub jego części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awne zabezpieczenie kredytu stanowi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Weksel in blanco wraz z deklaracją wekslową z wystawienia Wójta Gminy Lisków przy kontrasygnacie Skarbnika Gminy Lisków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redyt jest oprocentowany według zmiennej stopy procentowej, obowiązującej w okresach,                za które naliczane są odsetki, a oprocentowanie oparte jest o </w:t>
      </w:r>
      <w:r>
        <w:rPr>
          <w:b/>
          <w:color w:val="000000"/>
          <w:sz w:val="22"/>
        </w:rPr>
        <w:t xml:space="preserve">stawkę WIBOR 3M  </w:t>
      </w:r>
      <w:r>
        <w:rPr>
          <w:color w:val="000000"/>
          <w:sz w:val="22"/>
        </w:rPr>
        <w:t xml:space="preserve"> powiększoną                o marżę Banku w wysokości  </w:t>
      </w:r>
      <w:r>
        <w:rPr>
          <w:bCs/>
          <w:color w:val="000000"/>
          <w:sz w:val="22"/>
        </w:rPr>
        <w:t>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procentowanie kredytu jest   </w:t>
      </w:r>
      <w:r>
        <w:rPr>
          <w:b/>
          <w:color w:val="000000"/>
          <w:sz w:val="22"/>
        </w:rPr>
        <w:t>zmienne</w:t>
      </w:r>
      <w:r>
        <w:rPr>
          <w:color w:val="000000"/>
          <w:sz w:val="22"/>
        </w:rPr>
        <w:t xml:space="preserve">  w całym okresie kredytowania i wynosi na dzień zawarcia umowy </w:t>
      </w:r>
      <w:r>
        <w:rPr>
          <w:bCs/>
          <w:color w:val="000000"/>
          <w:sz w:val="22"/>
        </w:rPr>
        <w:t xml:space="preserve">......................... </w:t>
      </w:r>
      <w:r>
        <w:rPr>
          <w:color w:val="000000"/>
          <w:sz w:val="22"/>
        </w:rPr>
        <w:t>w stosunku rocznym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dsetki od wykorzystanego kredytu będą naliczane  od kwoty aktualnego zadłużenia i płatne                w ratach kwartalnych - do ostatniego dnia każdego kwartału roku kalendarz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dsetki naliczane są w okresach miesięcznych. Oprocentowanie zmienne naliczane jest w okresach </w:t>
      </w:r>
      <w:r>
        <w:rPr>
          <w:b/>
          <w:color w:val="000000"/>
          <w:sz w:val="22"/>
        </w:rPr>
        <w:t>---</w:t>
      </w:r>
      <w:r>
        <w:rPr>
          <w:color w:val="000000"/>
          <w:sz w:val="22"/>
        </w:rPr>
        <w:t xml:space="preserve"> oprocentowanie na każdy kolejny okres odsetkowy równe jest </w:t>
      </w:r>
      <w:r>
        <w:rPr>
          <w:b/>
          <w:bCs/>
          <w:color w:val="000000"/>
          <w:sz w:val="22"/>
        </w:rPr>
        <w:t xml:space="preserve">WIBOR 3M.                  </w:t>
      </w:r>
      <w:r>
        <w:rPr>
          <w:color w:val="000000"/>
          <w:sz w:val="22"/>
        </w:rPr>
        <w:t>O zmianie oprocentowania Kredytobiorca oraz poręczyciele będą poinformowani wraz z informacją o wysokości odsetek za każdy miesiąc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redytobiorca   oświadcza,   że poddaje   się   dobrowolnie   egzekucji  na   podstawie bankowego tytułu egzekucyjnego co do wszelkich roszczeń Banku, wynikających </w:t>
        <w:br/>
        <w:t>z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Bank ma prawo wystawić bankowy tytuł egzekucyjny do kwoty zadłużenia wynoszącej nie więcej niż 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Bank ma prawo do dnia </w:t>
      </w:r>
      <w:r>
        <w:rPr>
          <w:bCs/>
          <w:color w:val="000000"/>
          <w:sz w:val="22"/>
        </w:rPr>
        <w:t>.....................</w:t>
      </w:r>
      <w:r>
        <w:rPr>
          <w:color w:val="000000"/>
          <w:sz w:val="22"/>
        </w:rPr>
        <w:t xml:space="preserve"> wystąpić o nadanie klauzuli wykonalności bankowemu tytułowi egzekucyjnemu , o którym mowa w ust. 5 i ust. 6 obejmującemu roszczenia wynikające z tytułu zawieranych umów kredy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z zadłużenie, o którym mowa w ust. 7 strony rozumieją w szczególności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magalny kapitał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dsetk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setki karne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koszty windykacji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Normal"/>
        <w:rPr/>
      </w:pPr>
      <w:r>
        <w:rPr>
          <w:color w:val="000000"/>
          <w:sz w:val="22"/>
        </w:rPr>
        <w:t xml:space="preserve">1.Odsetki od wykorzystanego kredytu będą naliczane w okresach  </w:t>
      </w:r>
      <w:r>
        <w:rPr>
          <w:b/>
          <w:color w:val="000000"/>
          <w:sz w:val="22"/>
        </w:rPr>
        <w:t xml:space="preserve">miesięcznych </w:t>
      </w:r>
      <w:r>
        <w:rPr>
          <w:color w:val="000000"/>
          <w:sz w:val="22"/>
        </w:rPr>
        <w:t xml:space="preserve"> wg kalendarza: miesiąc </w:t>
      </w:r>
      <w:r>
        <w:rPr>
          <w:b/>
          <w:color w:val="000000"/>
          <w:sz w:val="22"/>
        </w:rPr>
        <w:t xml:space="preserve">rzeczywista liczba dni, </w:t>
      </w:r>
      <w:r>
        <w:rPr>
          <w:color w:val="000000"/>
          <w:sz w:val="22"/>
        </w:rPr>
        <w:t xml:space="preserve"> a rok  </w:t>
      </w:r>
      <w:r>
        <w:rPr>
          <w:b/>
          <w:color w:val="000000"/>
          <w:sz w:val="22"/>
        </w:rPr>
        <w:t>365</w:t>
      </w:r>
      <w:r>
        <w:rPr>
          <w:color w:val="000000"/>
          <w:sz w:val="22"/>
        </w:rPr>
        <w:t xml:space="preserve"> dni oraz płatne w terminach </w:t>
      </w:r>
      <w:r>
        <w:rPr>
          <w:b/>
          <w:color w:val="000000"/>
          <w:sz w:val="22"/>
        </w:rPr>
        <w:t>kwartalnych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. Bank zastosował karencję w spłacie odsetek na okres do  </w:t>
      </w:r>
      <w:r>
        <w:rPr>
          <w:b/>
          <w:color w:val="000000"/>
          <w:sz w:val="22"/>
        </w:rPr>
        <w:t xml:space="preserve">31.12.2007 r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erminy spłaty odsetek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22"/>
        </w:rPr>
        <w:t>za cały okres karencji</w:t>
      </w:r>
      <w:r>
        <w:rPr>
          <w:sz w:val="22"/>
        </w:rPr>
        <w:t xml:space="preserve">, tj. od daty uruchomienia transzy do dnia 31.12.2007 r. – jednorazowo→ </w:t>
      </w:r>
      <w:r>
        <w:rPr>
          <w:b/>
          <w:bCs/>
          <w:sz w:val="22"/>
        </w:rPr>
        <w:t>w terminie do 31.01.2008 r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w okresie spłaty kredytu</w:t>
      </w:r>
      <w:r>
        <w:rPr>
          <w:sz w:val="22"/>
        </w:rPr>
        <w:t xml:space="preserve">, tj. od dnia 01.01.2008 r. </w:t>
      </w:r>
      <w:r>
        <w:rPr>
          <w:b/>
          <w:bCs/>
          <w:sz w:val="22"/>
        </w:rPr>
        <w:t>do dnia zakończenia spłaty – kwartalnie</w:t>
      </w:r>
      <w:r>
        <w:rPr>
          <w:sz w:val="22"/>
        </w:rPr>
        <w:t xml:space="preserve">   (do ostatniego dnia kwartału), tj. do 31.12.2017r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artość wszystkich prowizji od udzielonego kredytu wyniesie </w:t>
      </w:r>
      <w:r>
        <w:rPr>
          <w:b/>
          <w:bCs/>
          <w:color w:val="000000"/>
          <w:sz w:val="22"/>
        </w:rPr>
        <w:t>0 %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Bank zastosował karencję w spłacie kredytu na okres do  </w:t>
      </w:r>
      <w:r>
        <w:rPr>
          <w:b/>
          <w:color w:val="000000"/>
          <w:sz w:val="22"/>
        </w:rPr>
        <w:t xml:space="preserve">31.12.2007 r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1. W przypadku niespłacenia części lub całości kredytu (wraz z należnymi odsetkami) w terminie określonym w niniejszej umowie, należność ta jest traktowana przez Bank jako zadłużenie przeterminowan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2. Od kredytu nie spłaconego w  terminie  ustalonym  w  umowie  kredytowej lub </w:t>
        <w:br/>
        <w:t xml:space="preserve">w przypadku  wypowiedzenia w części lub w całości umowy kredytu, Bank                           pobiera odsetki  według stopy procentowej dla należności przeterminowanych, </w:t>
        <w:br/>
        <w:t xml:space="preserve">tj. </w:t>
      </w:r>
      <w:r>
        <w:rPr>
          <w:b/>
          <w:bCs/>
          <w:color w:val="000000"/>
          <w:sz w:val="22"/>
        </w:rPr>
        <w:t>czterokrotności stopy kredytu lombardowego</w:t>
      </w:r>
      <w:r>
        <w:rPr>
          <w:color w:val="000000"/>
          <w:sz w:val="22"/>
        </w:rPr>
        <w:t>, aktualnie  ........... w stosunku rocznym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ksymalna wysokość odsetek wynikających z § 6 i 10 nie może w stosunku rocznym przekraczać czterokrotności wysokości stopy kredytu lombardowego NBP (odsetki maksymalne )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>Jeżeli wysokość odsetek wynikających z § 6 i 10 przekracza wysokość odsetek maksymalnych należą się odsetki maksymalne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zie zagrożenia spłaty kredytu w terminach wynikających z umowy na skutek pogorszenia się płynności płatniczej, stanu majątkowego Kredytobiorcy lub niespełnienia innych postanowień umowy, Bank zastrzega sobie prawo do żądania natychmiastowej spłaty kredytu wraz z odsetkam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ermin wypowiedzenia umowy ustala się na 30 dni. Termin wypowiedzenia liczony jest od dnia następnego po doręczeniu Kredytobiorcy pisma wypowiadającego umowę. W okresie wypowiedzenia Bank nie udziela nowych kredytów i nie dopuszcza do zwiększenia zadłużenia z tytułu kredytów już przyznanych w stosunku do zadłużenia występującego w dniu wypowiedze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Normal"/>
        <w:jc w:val="both"/>
        <w:rPr/>
      </w:pPr>
      <w:r>
        <w:rPr>
          <w:color w:val="000000"/>
          <w:sz w:val="22"/>
        </w:rPr>
        <w:t>W okresie obowiązywania umowy Kredytobiorca zobowiązuje się do</w:t>
      </w:r>
      <w:r>
        <w:rPr>
          <w:i/>
          <w:color w:val="000000"/>
          <w:sz w:val="22"/>
        </w:rPr>
        <w:t xml:space="preserve"> s</w:t>
      </w:r>
      <w:r>
        <w:rPr>
          <w:color w:val="000000"/>
          <w:sz w:val="22"/>
        </w:rPr>
        <w:t>kładania w Banku sprawozdań oraz przedstawiania informacji i dokumentów, niezbędnych  do oceny jego sytuacji finansowej w każdym roku kredytowania, tj.: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y budżetowej na rok bieżący,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2"/>
        </w:rPr>
        <w:t>- zawiadomienie o subwencj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sprawozdanie z wykonania budżetu na koniec minionych kwartałów roku bieżącego, sporządzanego dla Ministerstwa Finansów i RIO: Rb-NDS, Rb-Z, 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 uchwała Rady o udzieleniu absolutorium Wójtow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a Regionalnej Izby Obrachunkowej w sprawie opinii o sprawozdaniu z wykonania budżetu za rok zakończony oraz opinii RIO o projekcie budżetu oraz prognozie długu publicznego,</w:t>
      </w:r>
    </w:p>
    <w:p>
      <w:pPr>
        <w:pStyle w:val="Tekstpodstawowywcity2"/>
        <w:rPr>
          <w:b/>
          <w:b/>
          <w:sz w:val="20"/>
        </w:rPr>
      </w:pPr>
      <w:r>
        <w:rPr>
          <w:sz w:val="20"/>
        </w:rPr>
        <w:t>- informacja o zobowiązaniach Kredytobiorcy z tytułu nowych pożyczek, kredytów, udzielonych poręczeń i gwarancji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§ 14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Bank nie będzie wprowadzał zmian do postanowień niniejszej umowy w stosunku do treści oferty na podstawie której dokonano wyboru Banku., lub ustaleń negocjacji, chyba że konieczność wprowadzenia takich zmian wynika z okoliczności, których nie można było przewidzieć w chwili zawarcia umowy lub zmiany te są korzystne dla Kredytobiorcy.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Zmiana warunków umowy wymaga pisemnego aneksu pod rygorem nieważności                                    z uwzględnieniem Ustawy Prawo Zamówień Publicznych.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W sprawach nie uregulowanych niniejszą umową zastosowanie mają przepisy Prawa Bankowego i Kodeksu Cywilnego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6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mowa została sporządzona w </w:t>
      </w:r>
      <w:r>
        <w:rPr>
          <w:b/>
          <w:color w:val="000000"/>
          <w:sz w:val="22"/>
        </w:rPr>
        <w:t>dwóch</w:t>
      </w:r>
      <w:r>
        <w:rPr>
          <w:color w:val="000000"/>
          <w:sz w:val="22"/>
        </w:rPr>
        <w:t xml:space="preserve"> jednobrzmiących egzemplarzach, po jednym dla każdej             ze stron – jeden dla Banku i jeden dla Kredytobiorc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</w:t>
        <w:tab/>
        <w:tab/>
        <w:tab/>
        <w:tab/>
        <w:tab/>
        <w:t xml:space="preserve">       ______________________</w:t>
      </w:r>
    </w:p>
    <w:p>
      <w:pPr>
        <w:pStyle w:val="Normal"/>
        <w:pBdr/>
        <w:rPr>
          <w:color w:val="000000"/>
          <w:sz w:val="22"/>
        </w:rPr>
      </w:pPr>
      <w:r>
        <w:rPr>
          <w:color w:val="000000"/>
          <w:sz w:val="22"/>
        </w:rPr>
        <w:t>Kredytobiorca (pieczęć i podpis)</w:t>
        <w:tab/>
        <w:tab/>
        <w:tab/>
        <w:tab/>
        <w:t xml:space="preserve">           Bank  (pieczęć i podpi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RASYGNATA SKARBNIKA GMI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pieczęć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2" w:hanging="0"/>
        <w:rPr/>
      </w:pPr>
      <w:r>
        <w:rPr>
          <w:b/>
          <w:bCs/>
          <w:color w:val="000000"/>
          <w:sz w:val="20"/>
        </w:rPr>
        <w:t>Akceptacja ogólnych warunków niniejszej umowy:</w:t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</w:t>
      </w:r>
    </w:p>
    <w:p>
      <w:pPr>
        <w:pStyle w:val="Normal"/>
        <w:ind w:left="2832" w:hanging="0"/>
        <w:rPr>
          <w:color w:val="000000"/>
          <w:sz w:val="20"/>
        </w:rPr>
      </w:pPr>
      <w:r>
        <w:rPr>
          <w:color w:val="000000"/>
          <w:sz w:val="20"/>
        </w:rPr>
        <w:t>Data, pieczątk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67" w:hanging="56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8:00Z</dcterms:created>
  <dc:creator>kasia</dc:creator>
  <dc:description/>
  <dc:language>en-US</dc:language>
  <cp:lastModifiedBy>Sekretarz</cp:lastModifiedBy>
  <cp:lastPrinted>2007-04-12T10:53:00Z</cp:lastPrinted>
  <dcterms:modified xsi:type="dcterms:W3CDTF">2007-04-12T12:16:00Z</dcterms:modified>
  <cp:revision>69</cp:revision>
  <dc:subject/>
  <dc:title>UMOWA NR</dc:title>
</cp:coreProperties>
</file>