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</w:rPr>
        <w:t xml:space="preserve">Nr sprawy: OR/ZP 3410 - 4/09        </w:t>
      </w:r>
      <w:r>
        <w:rPr>
          <w:b/>
          <w:bCs/>
          <w:sz w:val="22"/>
        </w:rPr>
        <w:t xml:space="preserve">                                                             </w:t>
      </w:r>
      <w:r>
        <w:rPr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>Załącznik Nr 4 do SIWZ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     „</w:t>
      </w:r>
      <w:r>
        <w:rPr>
          <w:sz w:val="22"/>
        </w:rPr>
        <w:t xml:space="preserve">Projekt umowy”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left"/>
        <w:rPr/>
      </w:pPr>
      <w:r>
        <w:rPr/>
        <w:t xml:space="preserve">                                       </w:t>
      </w:r>
      <w:r>
        <w:rPr/>
        <w:t>UMOWA NR ..... /09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Zawarta w dniu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omiędzy:</w:t>
      </w:r>
      <w:r>
        <w:rPr>
          <w:b/>
          <w:color w:val="000000"/>
          <w:sz w:val="22"/>
        </w:rPr>
        <w:t xml:space="preserve"> Gminą Lisków,  </w:t>
      </w:r>
      <w:r>
        <w:rPr>
          <w:color w:val="000000"/>
          <w:sz w:val="22"/>
        </w:rPr>
        <w:t>reprezentowaną prz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Marię Krawiec  – Wójta Gminy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rzy kontrasygnacie Skarbnika Gminy – Anety Frydziński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waną w dalszej części umowy „KREDYTOBIORCĄ” 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a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ym przez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 w dalszej części umowy „BANKIEM”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>w wyniku przeprowadzonego postępowania o udzielenie zamówienia publicznego                                   nr OR/ZP3410-4/09 w trybie przetargu nieograniczonego na podstawie Ustawy z dnia 29 stycznia 2004 r. – Prawo Zamówień Publicznych (</w:t>
      </w:r>
      <w:r>
        <w:rPr>
          <w:sz w:val="22"/>
          <w:szCs w:val="22"/>
        </w:rPr>
        <w:t>Dz. U. z 2007 r. Nr 223, poz. 1655 z późn. zm.)</w:t>
      </w:r>
      <w:r>
        <w:rPr>
          <w:sz w:val="22"/>
        </w:rPr>
        <w:t xml:space="preserve"> na: </w:t>
      </w:r>
      <w:r>
        <w:rPr>
          <w:b/>
          <w:bCs/>
          <w:sz w:val="22"/>
        </w:rPr>
        <w:t>„Udzielenie i obsługę kredytu długoterminowego w kwocie 650.000,00 zł przeznaczonego                  na sfinansowanie wydatków inwestycyjnych Gminy Lisków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ostała zawarta umowa następującej treści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Bank udziela Kredytobiorcy na podstawie jego wniosku z dnia ......................... kredytu długoterminowego</w:t>
      </w:r>
      <w:r>
        <w:rPr>
          <w:bCs/>
          <w:color w:val="000000"/>
          <w:sz w:val="22"/>
        </w:rPr>
        <w:t xml:space="preserve"> w wysokości </w:t>
      </w:r>
      <w:r>
        <w:rPr>
          <w:b/>
          <w:color w:val="000000"/>
          <w:sz w:val="22"/>
        </w:rPr>
        <w:t>650.000,00 zł  (słownie: sześćset pięćdziesiąt tysięcy złotych 00/100)  na sfinansowanie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>wydatków inwestycyjnych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2"/>
        </w:rPr>
        <w:t xml:space="preserve">       </w:t>
      </w:r>
      <w:r>
        <w:rPr>
          <w:bCs/>
          <w:color w:val="000000"/>
          <w:sz w:val="22"/>
        </w:rPr>
        <w:t xml:space="preserve">na okres: </w:t>
      </w:r>
      <w:r>
        <w:rPr>
          <w:b/>
          <w:color w:val="000000"/>
          <w:sz w:val="22"/>
        </w:rPr>
        <w:t xml:space="preserve">od </w:t>
      </w:r>
      <w:r>
        <w:rPr>
          <w:bCs/>
          <w:color w:val="000000"/>
          <w:sz w:val="22"/>
        </w:rPr>
        <w:t xml:space="preserve"> </w:t>
      </w:r>
      <w:r>
        <w:rPr>
          <w:b/>
          <w:i/>
          <w:iCs/>
          <w:color w:val="000000"/>
          <w:sz w:val="22"/>
        </w:rPr>
        <w:t>.................. 2009 r.    do  30 września 2019 r.</w:t>
      </w:r>
      <w:r>
        <w:rPr>
          <w:bCs/>
          <w:i/>
          <w:i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>Bank stawia do dyspozycji Kredytobiorcy kredyt</w:t>
      </w:r>
      <w:r>
        <w:rPr>
          <w:b/>
          <w:i/>
          <w:color w:val="000000"/>
          <w:sz w:val="22"/>
        </w:rPr>
        <w:t xml:space="preserve">  </w:t>
      </w:r>
      <w:r>
        <w:rPr>
          <w:bCs/>
          <w:iCs/>
          <w:color w:val="000000"/>
          <w:sz w:val="22"/>
        </w:rPr>
        <w:t>jednorazowo</w:t>
      </w:r>
      <w:r>
        <w:rPr>
          <w:b/>
          <w:i/>
          <w:color w:val="000000"/>
          <w:sz w:val="22"/>
        </w:rPr>
        <w:t xml:space="preserve">  do dnia 30. 11.2009 r.  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</w:t>
      </w:r>
      <w:r>
        <w:rPr>
          <w:b/>
          <w:i/>
          <w:color w:val="000000"/>
          <w:sz w:val="22"/>
        </w:rPr>
        <w:t>w    kwocie  650. 000,00 zł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 xml:space="preserve">Uruchomienie kredytu nastąpi przez </w:t>
      </w:r>
      <w:r>
        <w:rPr>
          <w:b/>
          <w:color w:val="000000"/>
          <w:sz w:val="22"/>
        </w:rPr>
        <w:t>wypłatę środków kredytowych na rachunek Gminy Lisków:  nr 53 8404 0006 2002 0010 3105 0001.</w:t>
      </w:r>
    </w:p>
    <w:p>
      <w:pPr>
        <w:pStyle w:val="Normal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ruchomienie kredytu określone w § 2 nastąpi po spełnieniu następujących warunków: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ustanowieniu prawnych form zabezpieczeń kredytu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na konto nr ...................................  w następujących terminach i kwotach: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595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3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Termin spła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wota kapitał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  </w:t>
            </w:r>
            <w:r>
              <w:rPr>
                <w:b w:val="false"/>
                <w:bCs/>
                <w:sz w:val="22"/>
              </w:rPr>
              <w:t>31.12.200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50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ermin ostatniej raty  - 30 września 2019 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 dzień spłaty przyjmuje się dzień wpływu środków na rachunek w Banku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Kredytobiorca ma prawo do wcześniejszej spłaty kredytu lub jego części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awne zabezpieczenie kredytu stanowi: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sz w:val="22"/>
        </w:rPr>
        <w:t>Weksel in blanco wraz z deklaracją wekslową z wystawienia Wójta Gminy Lisków przy kontrasygnacie Skarbnika Gminy Lisków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redyt jest oprocentowany według zmiennej stopy procentowej, obowiązującej w okresach,                za które naliczane są odsetki, a oprocentowanie oparte jest o </w:t>
      </w:r>
      <w:r>
        <w:rPr>
          <w:b/>
          <w:color w:val="000000"/>
          <w:sz w:val="22"/>
        </w:rPr>
        <w:t xml:space="preserve">stawkę WIBOR 3M  </w:t>
      </w:r>
      <w:r>
        <w:rPr>
          <w:color w:val="000000"/>
          <w:sz w:val="22"/>
        </w:rPr>
        <w:t xml:space="preserve"> powiększoną                o marżę Banku w wysokości  </w:t>
      </w:r>
      <w:r>
        <w:rPr>
          <w:bCs/>
          <w:color w:val="000000"/>
          <w:sz w:val="22"/>
        </w:rPr>
        <w:t>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procentowanie kredytu jest   </w:t>
      </w:r>
      <w:r>
        <w:rPr>
          <w:b/>
          <w:color w:val="000000"/>
          <w:sz w:val="22"/>
        </w:rPr>
        <w:t>zmienne</w:t>
      </w:r>
      <w:r>
        <w:rPr>
          <w:color w:val="000000"/>
          <w:sz w:val="22"/>
        </w:rPr>
        <w:t xml:space="preserve">  w całym okresie kredytowania i wynosi na dzień zawarcia umowy </w:t>
      </w:r>
      <w:r>
        <w:rPr>
          <w:bCs/>
          <w:color w:val="000000"/>
          <w:sz w:val="22"/>
        </w:rPr>
        <w:t xml:space="preserve">......................... </w:t>
      </w:r>
      <w:r>
        <w:rPr>
          <w:color w:val="000000"/>
          <w:sz w:val="22"/>
        </w:rPr>
        <w:t>w stosunku rocznym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dsetki od wykorzystanego kredytu będą naliczane od kwoty aktualnego zadłużenia i płatne                w ratach kwartalnych - do ostatniego dnia każdego kwartału roku kalendarz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dsetki naliczane są w okresach miesięcznych. Oprocentowanie na każdy kolejny okres odsetkowy równe jest </w:t>
      </w:r>
      <w:r>
        <w:rPr>
          <w:b/>
          <w:bCs/>
          <w:color w:val="000000"/>
          <w:sz w:val="22"/>
        </w:rPr>
        <w:t xml:space="preserve">WIBOR 3M. </w:t>
      </w:r>
      <w:r>
        <w:rPr>
          <w:color w:val="000000"/>
          <w:sz w:val="22"/>
        </w:rPr>
        <w:t>O zmianie oprocentowania Kredytobiorca oraz poręczyciele będą poinformowani wraz z informacją o wysokości odsetek za każdy miesiąc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Kredytobiorca   oświadcza,   że poddaje   się   dobrowolnie   egzekucji  na   podstawie bankowego tytułu egzekucyjnego co do wszelkich roszczeń Banku, wynikających </w:t>
        <w:br/>
        <w:t>z niniejszej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Bank ma prawo wystawić bankowy tytuł egzekucyjny do kwoty zadłużenia wynoszącej nie więcej niż 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Bank ma prawo do dnia </w:t>
      </w:r>
      <w:r>
        <w:rPr>
          <w:bCs/>
          <w:color w:val="000000"/>
          <w:sz w:val="22"/>
        </w:rPr>
        <w:t>.....................</w:t>
      </w:r>
      <w:r>
        <w:rPr>
          <w:color w:val="000000"/>
          <w:sz w:val="22"/>
        </w:rPr>
        <w:t xml:space="preserve"> wystąpić o nadanie klauzuli wykonalności bankowemu tytułowi egzekucyjnemu , o którym mowa w ust. 5 i ust. 6 obejmującemu roszczenia wynikające z tytułu zawieranych umów kredy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z zadłużenie, o którym mowa w ust. 7 strony rozumieją w szczególności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ymagalny kapitał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odsetki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setki karne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koszty windykacji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Odsetki od wykorzystanego kredytu będą naliczane w okresach  </w:t>
      </w:r>
      <w:r>
        <w:rPr>
          <w:b/>
          <w:color w:val="000000"/>
          <w:sz w:val="22"/>
        </w:rPr>
        <w:t xml:space="preserve">miesięcznych </w:t>
      </w:r>
      <w:r>
        <w:rPr>
          <w:color w:val="000000"/>
          <w:sz w:val="22"/>
        </w:rPr>
        <w:t xml:space="preserve"> wg kalendarza: miesiąc </w:t>
      </w:r>
      <w:r>
        <w:rPr>
          <w:b/>
          <w:color w:val="000000"/>
          <w:sz w:val="22"/>
        </w:rPr>
        <w:t xml:space="preserve">rzeczywista liczba dni, </w:t>
      </w:r>
      <w:r>
        <w:rPr>
          <w:color w:val="000000"/>
          <w:sz w:val="22"/>
        </w:rPr>
        <w:t xml:space="preserve">a rok  </w:t>
      </w:r>
      <w:r>
        <w:rPr>
          <w:b/>
          <w:color w:val="000000"/>
          <w:sz w:val="22"/>
        </w:rPr>
        <w:t>365</w:t>
      </w:r>
      <w:r>
        <w:rPr>
          <w:color w:val="000000"/>
          <w:sz w:val="22"/>
        </w:rPr>
        <w:t xml:space="preserve"> dni oraz płatne w terminach </w:t>
      </w:r>
      <w:r>
        <w:rPr>
          <w:b/>
          <w:color w:val="000000"/>
          <w:sz w:val="22"/>
        </w:rPr>
        <w:t>kwartalnych</w:t>
      </w:r>
      <w:r>
        <w:rPr>
          <w:color w:val="000000"/>
          <w:sz w:val="22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erminy spłaty odsetek:</w:t>
      </w:r>
    </w:p>
    <w:p>
      <w:pPr>
        <w:pStyle w:val="Tekstpodstawowy3"/>
        <w:numPr>
          <w:ilvl w:val="0"/>
          <w:numId w:val="11"/>
        </w:numPr>
        <w:rPr/>
      </w:pPr>
      <w:r>
        <w:rPr/>
        <w:t>w okresie spłaty kredytu, tj. od dnia uruchomienia kredytu do dnia zakończenia spłaty  kwartalnie  (do ostatniego dnia każdego kwartału), tj. do dnia 30.09.2019 r.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artość wszystkich prowizji od udzielonego kredytu wyniesie </w:t>
      </w:r>
      <w:r>
        <w:rPr>
          <w:b/>
          <w:bCs/>
          <w:color w:val="000000"/>
          <w:sz w:val="22"/>
        </w:rPr>
        <w:t>0 %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Tekstpodstawowywcity3"/>
        <w:rPr/>
      </w:pPr>
      <w:r>
        <w:rPr/>
        <w:t>1. W przypadku niespłacenia części lub całości kredytu (wraz z należnymi odsetkami) w terminie określonym w niniejszej umowie, należność ta jest traktowana przez Bank jako zadłużenie przeterminowan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2. Od kredytu nie spłaconego w  terminie  ustalonym  w  umowie  kredytowej lub </w:t>
        <w:br/>
        <w:t xml:space="preserve">w przypadku  wypowiedzenia w części lub w całości umowy kredytu, Bank                           pobiera odsetki  według stopy procentowej dla należności przeterminowanych, </w:t>
        <w:br/>
        <w:t xml:space="preserve">tj. </w:t>
      </w:r>
      <w:r>
        <w:rPr>
          <w:b/>
          <w:bCs/>
          <w:color w:val="000000"/>
          <w:sz w:val="22"/>
        </w:rPr>
        <w:t>czterokrotności stopy kredytu lombardowego</w:t>
      </w:r>
      <w:r>
        <w:rPr>
          <w:color w:val="000000"/>
          <w:sz w:val="22"/>
        </w:rPr>
        <w:t>, aktualnie  ........... w stosunku rocznym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Maksymalna wysokość odsetek wynikających z § 6 i 9 nie może w stosunku rocznym przekraczać czterokrotności wysokości stopy kredytu lombardowego NBP (odsetki maksymalne 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Jeżeli wysokość odsetek wynikających z § 6 i 9 przekracza wysokość odsetek maksymalnych należą się odsetki maksymalne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zie zagrożenia spłaty kredytu w terminach wynikających z umowy na skutek pogorszenia się płynności płatniczej, stanu majątkowego Kredytobiorcy lub niespełnienia innych postanowień umowy, Bank zastrzega sobie prawo do żądania natychmiastowej spłaty kredytu wraz z odsetkam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ermin wypowiedzenia umowy ustala się na 30 dni. Termin wypowiedzenia liczony jest od dnia następnego po doręczeniu Kredytobiorcy pisma wypowiadającego umowę. W okresie wypowiedzenia Bank nie udziela nowych kredytów i nie dopuszcza do zwiększenia zadłużenia z tytułu kredytów już przyznanych w stosunku do zadłużenia występującego w dniu wypowiedze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Normal"/>
        <w:jc w:val="both"/>
        <w:rPr/>
      </w:pPr>
      <w:r>
        <w:rPr>
          <w:color w:val="000000"/>
          <w:sz w:val="22"/>
        </w:rPr>
        <w:t>W okresie obowiązywania umowy Kredytobiorca zobowiązuje się do</w:t>
      </w:r>
      <w:r>
        <w:rPr>
          <w:i/>
          <w:color w:val="000000"/>
          <w:sz w:val="22"/>
        </w:rPr>
        <w:t xml:space="preserve"> s</w:t>
      </w:r>
      <w:r>
        <w:rPr>
          <w:color w:val="000000"/>
          <w:sz w:val="22"/>
        </w:rPr>
        <w:t>kładania w Banku sprawozdań oraz przedstawiania informacji i dokumentów, niezbędnych  do oceny jego sytuacji finansowej           w każdym roku kredytowania, tj.: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y budżetowej na rok bieżący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zawiadomienie o subwencj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sprawozdanie z wykonania budżetu na koniec minionych kwartałów roku bieżącego, sporządzanego dla Ministerstwa Finansów i RIO: Rb-NDS, Rb-Z, 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 uchwała Rady o udzieleniu absolutorium Wójtow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a Regionalnej Izby Obrachunkowej w sprawie opinii o sprawozdaniu z wykonania budżetu za rok zakończony oraz opinii RIO o projekcie budżetu oraz prognozie długu publicznego,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informacja o zobowiązaniach Kredytobiorcy z tytułu nowych pożyczek, kredytów, udzielonych poręczeń i gwarancji.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>Strony nie będą wprowadzać zmian do postanowień niniejszej umowy w stosunku do treści oferty na podstawie której dokonano wyboru Banku.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 sprawach nie uregulowanych niniejszą umową zastosowanie mają przepisy ustawy Prawo Zamówień Publicznych, Kodeksu Cywilnego i Prawa Bankowego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mowa została sporządzona w </w:t>
      </w:r>
      <w:r>
        <w:rPr>
          <w:b/>
          <w:color w:val="000000"/>
          <w:sz w:val="22"/>
        </w:rPr>
        <w:t>dwóch</w:t>
      </w:r>
      <w:r>
        <w:rPr>
          <w:color w:val="000000"/>
          <w:sz w:val="22"/>
        </w:rPr>
        <w:t xml:space="preserve"> jednobrzmiących egzemplarzach, po jednym dla każdej             ze stron – jeden dla Banku i jeden dla Kredytobiorc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</w:t>
        <w:tab/>
        <w:tab/>
        <w:tab/>
        <w:tab/>
        <w:tab/>
        <w:t xml:space="preserve">       ______________________</w:t>
      </w:r>
    </w:p>
    <w:p>
      <w:pPr>
        <w:pStyle w:val="Normal"/>
        <w:pBdr/>
        <w:rPr>
          <w:color w:val="000000"/>
          <w:sz w:val="22"/>
        </w:rPr>
      </w:pPr>
      <w:r>
        <w:rPr>
          <w:color w:val="000000"/>
          <w:sz w:val="22"/>
        </w:rPr>
        <w:t>Kredytobiorca (pieczęć i podpis)</w:t>
        <w:tab/>
        <w:tab/>
        <w:tab/>
        <w:tab/>
        <w:t xml:space="preserve">           Bank  (pieczęć i podpi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TRASYGNATA SKARBNIKA GMI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(pieczęć i podpi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kceptacja ogólnych warunków niniejszej umowy:</w:t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</w:t>
      </w:r>
    </w:p>
    <w:p>
      <w:pPr>
        <w:pStyle w:val="Normal"/>
        <w:ind w:left="2832" w:hanging="0"/>
        <w:rPr>
          <w:color w:val="000000"/>
          <w:sz w:val="20"/>
        </w:rPr>
      </w:pPr>
      <w:r>
        <w:rPr>
          <w:color w:val="000000"/>
          <w:sz w:val="20"/>
        </w:rPr>
        <w:t>Data, pieczątka i podpis upoważnionego przedstawiciela Ban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3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67" w:hanging="564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28:00Z</dcterms:created>
  <dc:creator>kasia</dc:creator>
  <dc:description/>
  <dc:language>en-US</dc:language>
  <cp:lastModifiedBy>Sekretarz</cp:lastModifiedBy>
  <cp:lastPrinted>2008-10-08T11:32:00Z</cp:lastPrinted>
  <dcterms:modified xsi:type="dcterms:W3CDTF">2009-10-01T15:12:00Z</dcterms:modified>
  <cp:revision>133</cp:revision>
  <dc:subject/>
  <dc:title>UMOWA NR</dc:title>
</cp:coreProperties>
</file>